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清城区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>2019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年精准扶贫“回头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入户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省、市开展精准扶贫“回头看”工作要求，确保扶贫开发工作成效，充分发挥社会监督作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计划通过委托第三方采取入户抽样核查等方式，对相关考核指标进行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抽查数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城区建档立卡贫困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问卷。按照有关扶贫政策设计入户调查问卷表格，确保入户抽查有效性符合预期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地核查。实地核查并填写调查问卷表格，了解扶贫政策、扶贫资金落实情况，贫困户教育、医疗、住房等“三保障”政策落实情况，精准扶贫帮扶措施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集证据。核实有关证明材料（如身份证明、银行存折等）并拍照取证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意见。针对调查发现的问题，分析原因，评估考核指标完成情况，提出有关解决改善的指导性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经费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39:00Z</dcterms:created>
  <dc:creator>ふり</dc:creator>
  <dc:description/>
  <dc:language>en-US</dc:language>
  <cp:lastModifiedBy/>
  <dcterms:modified xsi:type="dcterms:W3CDTF">2019-09-26T09:17:35Z</dcterms:modified>
  <cp:revision>0</cp:revision>
  <dc:subject/>
  <dc:title>ふ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