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清城区人大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会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城市社区建设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题询问征求意见表</w:t>
      </w:r>
      <w:r>
        <w:rPr/>
        <mc:AlternateContent>
          <mc:Choice Requires="wpg">
            <w:drawing>
              <wp:inline distT="0" distB="0" distL="0" distR="0">
                <wp:extent cx="5257800" cy="701357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13520"/>
                          <a:chOff x="0" y="0"/>
                          <a:chExt cx="5257800" cy="701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70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5257080" cy="69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   一、对目前我区城市社区建设工作状况的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二、我区城市社区建设工作有哪些急需解决的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6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三、对加强我区城市社区建设工作的意见和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552.25pt" coordorigin="0,0" coordsize="8280,11045">
                <v:rect id="shape_0" stroked="f" o:allowincell="f" style="position:absolute;left:1;top:0;width:8278;height:11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;width:8278;height:1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    一、对目前我区城市社区建设工作状况的看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二、我区城市社区建设工作有哪些急需解决的问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64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三、对加强我区城市社区建设工作的意见和建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3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注：如内容较多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7:00Z</dcterms:created>
  <dc:creator>Administrator</dc:creator>
  <dc:description/>
  <dc:language>en-US</dc:language>
  <cp:lastModifiedBy>Administrator</cp:lastModifiedBy>
  <cp:lastPrinted>2017-10-13T10:43:00Z</cp:lastPrinted>
  <dcterms:modified xsi:type="dcterms:W3CDTF">2017-10-13T02:44:47Z</dcterms:modified>
  <cp:revision>2</cp:revision>
  <dc:subject/>
  <dc:title>清城区人大常务会开展城市社区建设工作专题询问征求意见表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