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center"/>
        <w:tblInd w:w="0" w:type="dxa"/>
        <w:tblLayout w:type="fixed"/>
        <w:tblCellMar>
          <w:top w:w="0" w:type="dxa"/>
          <w:left w:w="0" w:type="dxa"/>
          <w:bottom w:w="0" w:type="dxa"/>
          <w:right w:w="0" w:type="dxa"/>
        </w:tblCellMar>
      </w:tblPr>
      <w:tblGrid>
        <w:gridCol w:w="8515"/>
        <w:gridCol w:w="1239"/>
      </w:tblGrid>
      <w:tr>
        <w:trPr>
          <w:trHeight w:val="1103" w:hRule="atLeast"/>
        </w:trPr>
        <w:tc>
          <w:tcPr>
            <w:tcW w:w="8515" w:type="dxa"/>
            <w:tcBorders/>
          </w:tcPr>
          <w:p>
            <w:pPr>
              <w:pStyle w:val="TextBody"/>
              <w:spacing w:lineRule="exact" w:line="1400"/>
              <w:jc w:val="right"/>
              <w:rPr>
                <w:rFonts w:eastAsia="方正小标宋简体"/>
                <w:spacing w:val="-20"/>
                <w:w w:val="66"/>
                <w:kern w:val="0"/>
                <w:position w:val="-1"/>
                <w:sz w:val="114"/>
              </w:rPr>
            </w:pPr>
            <w:r>
              <w:rPr>
                <w:rFonts w:eastAsia="Times New Roman"/>
                <w:w w:val="65"/>
                <w:kern w:val="0"/>
                <w:position w:val="-1"/>
                <w:sz w:val="114"/>
              </w:rPr>
              <w:t xml:space="preserve">  </w:t>
            </w:r>
            <w:r>
              <w:rPr>
                <w:rFonts w:eastAsia="方正小标宋简体"/>
                <w:w w:val="65"/>
                <w:kern w:val="0"/>
                <w:position w:val="-1"/>
                <w:sz w:val="114"/>
              </w:rPr>
              <w:t>清远市环境保护局文</w:t>
            </w:r>
            <w:r>
              <w:rPr>
                <w:rFonts w:eastAsia="方正小标宋简体"/>
                <w:spacing w:val="26"/>
                <w:w w:val="65"/>
                <w:kern w:val="0"/>
                <w:position w:val="-1"/>
                <w:sz w:val="114"/>
              </w:rPr>
              <w:t>件</w:t>
            </w:r>
          </w:p>
        </w:tc>
        <w:tc>
          <w:tcPr>
            <w:tcW w:w="1239" w:type="dxa"/>
            <w:tcBorders/>
          </w:tcPr>
          <w:p>
            <w:pPr>
              <w:pStyle w:val="Normal"/>
              <w:snapToGrid w:val="false"/>
              <w:rPr>
                <w:rFonts w:eastAsia="方正小标宋简体"/>
                <w:spacing w:val="-20"/>
                <w:w w:val="66"/>
                <w:kern w:val="0"/>
                <w:position w:val="-1"/>
                <w:sz w:val="114"/>
              </w:rPr>
            </w:pPr>
            <w:r>
              <w:rPr>
                <w:rFonts w:eastAsia="方正小标宋简体"/>
                <w:spacing w:val="-20"/>
                <w:w w:val="66"/>
                <w:kern w:val="0"/>
                <w:position w:val="-1"/>
                <w:sz w:val="114"/>
              </w:rPr>
            </w:r>
          </w:p>
        </w:tc>
      </w:tr>
      <w:tr>
        <w:trPr>
          <w:trHeight w:val="824" w:hRule="atLeast"/>
        </w:trPr>
        <w:tc>
          <w:tcPr>
            <w:tcW w:w="9754" w:type="dxa"/>
            <w:gridSpan w:val="2"/>
            <w:tcBorders/>
            <w:tcMar>
              <w:left w:w="108" w:type="dxa"/>
              <w:right w:w="108" w:type="dxa"/>
            </w:tcMar>
            <w:vAlign w:val="bottom"/>
          </w:tcPr>
          <w:p>
            <w:pPr>
              <w:pStyle w:val="Normal"/>
              <w:spacing w:lineRule="exact" w:line="600"/>
              <w:jc w:val="center"/>
              <w:rPr>
                <w:rFonts w:eastAsia="仿宋_GB2312"/>
                <w:szCs w:val="28"/>
              </w:rPr>
            </w:pPr>
            <w:r>
              <w:rPr>
                <w:rFonts w:ascii="仿宋_GB2312" w:hAnsi="仿宋_GB2312" w:cs="仿宋_GB2312" w:eastAsia="仿宋_GB2312"/>
                <w:szCs w:val="32"/>
              </w:rPr>
              <w:t>清环〔</w:t>
            </w:r>
            <w:r>
              <w:rPr>
                <w:rFonts w:eastAsia="仿宋_GB2312" w:cs="仿宋_GB2312" w:ascii="仿宋_GB2312" w:hAnsi="仿宋_GB2312"/>
                <w:szCs w:val="32"/>
              </w:rPr>
              <w:t>2017</w:t>
            </w:r>
            <w:r>
              <w:rPr>
                <w:rFonts w:ascii="仿宋_GB2312" w:hAnsi="仿宋_GB2312" w:cs="仿宋_GB2312" w:eastAsia="仿宋_GB2312"/>
                <w:szCs w:val="32"/>
              </w:rPr>
              <w:t>〕</w:t>
            </w:r>
            <w:r>
              <w:rPr>
                <w:rFonts w:eastAsia="仿宋_GB2312" w:cs="仿宋_GB2312" w:ascii="仿宋_GB2312" w:hAnsi="仿宋_GB2312"/>
                <w:szCs w:val="32"/>
              </w:rPr>
              <w:t>412</w:t>
            </w:r>
            <w:r>
              <w:rPr>
                <w:rFonts w:ascii="仿宋_GB2312" w:hAnsi="仿宋_GB2312" w:cs="仿宋_GB2312" w:eastAsia="仿宋_GB2312"/>
                <w:szCs w:val="32"/>
              </w:rPr>
              <w:t>号</w:t>
            </w:r>
          </w:p>
        </w:tc>
      </w:tr>
      <w:tr>
        <w:trPr>
          <w:trHeight w:val="204" w:hRule="atLeast"/>
        </w:trPr>
        <w:tc>
          <w:tcPr>
            <w:tcW w:w="9754" w:type="dxa"/>
            <w:gridSpan w:val="2"/>
            <w:tcBorders>
              <w:bottom w:val="single" w:sz="18" w:space="0" w:color="FF0000"/>
            </w:tcBorders>
            <w:tcMar>
              <w:left w:w="108" w:type="dxa"/>
              <w:right w:w="108" w:type="dxa"/>
            </w:tcMar>
          </w:tcPr>
          <w:p>
            <w:pPr>
              <w:pStyle w:val="Normal"/>
              <w:snapToGrid w:val="false"/>
              <w:spacing w:lineRule="exact" w:line="200"/>
              <w:rPr>
                <w:rFonts w:ascii="方正大标宋简体" w:hAnsi="方正大标宋简体" w:eastAsia="方正大标宋简体" w:cs="宋体"/>
                <w:spacing w:val="300"/>
                <w:sz w:val="10"/>
                <w:szCs w:val="10"/>
              </w:rPr>
            </w:pPr>
            <w:r>
              <w:rPr>
                <w:rFonts w:eastAsia="方正大标宋简体" w:cs="宋体" w:ascii="方正大标宋简体" w:hAnsi="方正大标宋简体"/>
                <w:spacing w:val="300"/>
                <w:sz w:val="10"/>
                <w:szCs w:val="10"/>
              </w:rPr>
            </w:r>
          </w:p>
        </w:tc>
      </w:tr>
    </w:tbl>
    <w:p>
      <w:pPr>
        <w:pStyle w:val="Normal"/>
        <w:rPr>
          <w:rFonts w:ascii="文鼎小标宋简;宋体" w:hAnsi="文鼎小标宋简;宋体" w:eastAsia="文鼎小标宋简;宋体" w:cs="文鼎小标宋简;宋体"/>
          <w:szCs w:val="32"/>
        </w:rPr>
      </w:pPr>
      <w:r>
        <w:rPr>
          <w:rFonts w:eastAsia="文鼎小标宋简;宋体" w:cs="文鼎小标宋简;宋体" w:ascii="文鼎小标宋简;宋体" w:hAnsi="文鼎小标宋简;宋体"/>
          <w:szCs w:val="32"/>
        </w:rPr>
      </w:r>
    </w:p>
    <w:p>
      <w:pPr>
        <w:pStyle w:val="Normal"/>
        <w:jc w:val="center"/>
        <w:rPr>
          <w:rFonts w:ascii="仿宋_GB2312" w:hAnsi="仿宋_GB2312" w:eastAsia="方正小标宋_GBK" w:cs="仿宋_GB2312"/>
          <w:color w:val="000000"/>
          <w:sz w:val="44"/>
          <w:szCs w:val="44"/>
        </w:rPr>
      </w:pPr>
      <w:r>
        <w:rPr>
          <w:rFonts w:ascii="仿宋_GB2312" w:hAnsi="仿宋_GB2312" w:cs="仿宋_GB2312" w:eastAsia="方正小标宋_GBK"/>
          <w:color w:val="000000"/>
          <w:sz w:val="44"/>
          <w:szCs w:val="44"/>
        </w:rPr>
        <w:t>转发《广东省环境保护厅关于印发</w:t>
      </w:r>
      <w:r>
        <w:rPr>
          <w:rFonts w:eastAsia="方正小标宋_GBK" w:cs="仿宋_GB2312" w:ascii="仿宋_GB2312" w:hAnsi="仿宋_GB2312"/>
          <w:color w:val="000000"/>
          <w:sz w:val="44"/>
          <w:szCs w:val="44"/>
        </w:rPr>
        <w:t>2017</w:t>
      </w:r>
      <w:r>
        <w:rPr>
          <w:rFonts w:ascii="仿宋_GB2312" w:hAnsi="仿宋_GB2312" w:cs="仿宋_GB2312" w:eastAsia="方正小标宋_GBK"/>
          <w:color w:val="000000"/>
          <w:sz w:val="44"/>
          <w:szCs w:val="44"/>
        </w:rPr>
        <w:t>年</w:t>
      </w:r>
    </w:p>
    <w:p>
      <w:pPr>
        <w:pStyle w:val="Normal"/>
        <w:jc w:val="center"/>
        <w:rPr>
          <w:rFonts w:ascii="仿宋_GB2312" w:hAnsi="仿宋_GB2312" w:eastAsia="仿宋_GB2312" w:cs="仿宋_GB2312"/>
          <w:color w:val="000000"/>
          <w:sz w:val="44"/>
          <w:szCs w:val="44"/>
        </w:rPr>
      </w:pPr>
      <w:r>
        <w:rPr>
          <w:rFonts w:ascii="仿宋_GB2312" w:hAnsi="仿宋_GB2312" w:cs="仿宋_GB2312" w:eastAsia="方正小标宋_GBK"/>
          <w:color w:val="000000"/>
          <w:sz w:val="44"/>
          <w:szCs w:val="44"/>
        </w:rPr>
        <w:t>省级环境信用评价企业名单》的通知</w:t>
      </w:r>
    </w:p>
    <w:p>
      <w:pPr>
        <w:pStyle w:val="Normal"/>
        <w:rPr>
          <w:rFonts w:ascii="仿宋_GB2312" w:hAnsi="仿宋_GB2312" w:eastAsia="仿宋_GB2312" w:cs="仿宋_GB2312"/>
          <w:color w:val="000000"/>
          <w:sz w:val="44"/>
          <w:szCs w:val="32"/>
        </w:rPr>
      </w:pPr>
      <w:r>
        <w:rPr>
          <w:rFonts w:eastAsia="仿宋_GB2312" w:cs="仿宋_GB2312" w:ascii="仿宋_GB2312" w:hAnsi="仿宋_GB2312"/>
          <w:color w:val="000000"/>
          <w:sz w:val="44"/>
          <w:szCs w:val="32"/>
        </w:rPr>
      </w:r>
    </w:p>
    <w:p>
      <w:pPr>
        <w:pStyle w:val="Normal"/>
        <w:rPr>
          <w:rFonts w:ascii="仿宋_GB2312" w:hAnsi="仿宋_GB2312" w:eastAsia="仿宋_GB2312" w:cs="仿宋_GB2312"/>
          <w:color w:val="000000"/>
          <w:szCs w:val="32"/>
        </w:rPr>
      </w:pPr>
      <w:r>
        <w:rPr>
          <w:rFonts w:ascii="仿宋_GB2312" w:hAnsi="仿宋_GB2312" w:cs="仿宋_GB2312" w:eastAsia="仿宋_GB2312"/>
          <w:color w:val="000000"/>
          <w:szCs w:val="32"/>
        </w:rPr>
        <w:t>各县（市、区）环境保护局，各有关企事业单位：</w:t>
      </w:r>
    </w:p>
    <w:p>
      <w:pPr>
        <w:pStyle w:val="Normal"/>
        <w:ind w:firstLine="655"/>
        <w:rPr>
          <w:rFonts w:ascii="仿宋_GB2312" w:hAnsi="仿宋_GB2312" w:eastAsia="仿宋_GB2312" w:cs="仿宋_GB2312"/>
          <w:color w:val="000000"/>
          <w:szCs w:val="32"/>
        </w:rPr>
      </w:pPr>
      <w:r>
        <w:rPr>
          <w:rFonts w:ascii="仿宋_GB2312" w:hAnsi="仿宋_GB2312" w:cs="仿宋_GB2312" w:eastAsia="仿宋_GB2312"/>
          <w:color w:val="000000"/>
          <w:szCs w:val="32"/>
        </w:rPr>
        <w:t>按照广东省环境保护厅等五部门《转发环境保护部门等四部委关于印发</w:t>
      </w:r>
      <w:r>
        <w:rPr>
          <w:rFonts w:eastAsia="仿宋_GB2312" w:cs="仿宋_GB2312" w:ascii="仿宋_GB2312" w:hAnsi="仿宋_GB2312"/>
          <w:color w:val="000000"/>
          <w:szCs w:val="32"/>
        </w:rPr>
        <w:t>&lt;</w:t>
      </w:r>
      <w:r>
        <w:rPr>
          <w:rFonts w:ascii="仿宋_GB2312" w:hAnsi="仿宋_GB2312" w:cs="仿宋_GB2312" w:eastAsia="仿宋_GB2312"/>
          <w:color w:val="000000"/>
          <w:szCs w:val="32"/>
        </w:rPr>
        <w:t>企业环境信用评价办法（试行）的通知</w:t>
      </w:r>
      <w:r>
        <w:rPr>
          <w:rFonts w:eastAsia="仿宋_GB2312" w:cs="仿宋_GB2312" w:ascii="仿宋_GB2312" w:hAnsi="仿宋_GB2312"/>
          <w:color w:val="000000"/>
          <w:szCs w:val="32"/>
        </w:rPr>
        <w:t>&gt;</w:t>
      </w:r>
      <w:r>
        <w:rPr>
          <w:rFonts w:ascii="仿宋_GB2312" w:hAnsi="仿宋_GB2312" w:cs="仿宋_GB2312" w:eastAsia="仿宋_GB2312"/>
          <w:color w:val="000000"/>
          <w:szCs w:val="32"/>
        </w:rPr>
        <w:t>》（粤环〔</w:t>
      </w:r>
      <w:r>
        <w:rPr>
          <w:rFonts w:eastAsia="仿宋_GB2312" w:cs="仿宋_GB2312" w:ascii="仿宋_GB2312" w:hAnsi="仿宋_GB2312"/>
          <w:color w:val="000000"/>
          <w:szCs w:val="32"/>
        </w:rPr>
        <w:t>2014</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48</w:t>
      </w:r>
      <w:r>
        <w:rPr>
          <w:rFonts w:ascii="仿宋_GB2312" w:hAnsi="仿宋_GB2312" w:cs="仿宋_GB2312" w:eastAsia="仿宋_GB2312"/>
          <w:color w:val="000000"/>
          <w:szCs w:val="32"/>
        </w:rPr>
        <w:t>号）有关规定，现将《广东省环境保护厅关于印发</w:t>
      </w:r>
      <w:r>
        <w:rPr>
          <w:rFonts w:eastAsia="仿宋_GB2312" w:cs="仿宋_GB2312" w:ascii="仿宋_GB2312" w:hAnsi="仿宋_GB2312"/>
          <w:color w:val="000000"/>
          <w:szCs w:val="32"/>
        </w:rPr>
        <w:t>2017</w:t>
      </w:r>
      <w:r>
        <w:rPr>
          <w:rFonts w:ascii="仿宋_GB2312" w:hAnsi="仿宋_GB2312" w:cs="仿宋_GB2312" w:eastAsia="仿宋_GB2312"/>
          <w:color w:val="000000"/>
          <w:szCs w:val="32"/>
        </w:rPr>
        <w:t>年省级环境信用评价企业名单的通知》（粤环函〔</w:t>
      </w:r>
      <w:r>
        <w:rPr>
          <w:rFonts w:eastAsia="仿宋_GB2312" w:cs="仿宋_GB2312" w:ascii="仿宋_GB2312" w:hAnsi="仿宋_GB2312"/>
          <w:color w:val="000000"/>
          <w:szCs w:val="32"/>
        </w:rPr>
        <w:t>2017</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548</w:t>
      </w:r>
      <w:r>
        <w:rPr>
          <w:rFonts w:ascii="仿宋_GB2312" w:hAnsi="仿宋_GB2312" w:cs="仿宋_GB2312" w:eastAsia="仿宋_GB2312"/>
          <w:color w:val="000000"/>
          <w:szCs w:val="32"/>
        </w:rPr>
        <w:t>号）转发给你们，请按照上级文件要求认真执行。请各县（市、区）环境保护局务必高度重视，组织辖区内省级环境信用评价企业于</w:t>
      </w:r>
      <w:r>
        <w:rPr>
          <w:rFonts w:eastAsia="仿宋_GB2312" w:cs="仿宋_GB2312" w:ascii="仿宋_GB2312" w:hAnsi="仿宋_GB2312"/>
          <w:color w:val="000000"/>
          <w:szCs w:val="32"/>
        </w:rPr>
        <w:t>2018</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15</w:t>
      </w:r>
      <w:r>
        <w:rPr>
          <w:rFonts w:ascii="仿宋_GB2312" w:hAnsi="仿宋_GB2312" w:cs="仿宋_GB2312" w:eastAsia="仿宋_GB2312"/>
          <w:color w:val="000000"/>
          <w:szCs w:val="32"/>
        </w:rPr>
        <w:t>日前完成企业自评，并结合日常环境监管情况对企业自评情况进行审核、汇总，于</w:t>
      </w:r>
      <w:r>
        <w:rPr>
          <w:rFonts w:eastAsia="仿宋_GB2312" w:cs="仿宋_GB2312" w:ascii="仿宋_GB2312" w:hAnsi="仿宋_GB2312"/>
          <w:color w:val="000000"/>
          <w:szCs w:val="32"/>
        </w:rPr>
        <w:t>2018</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22</w:t>
      </w:r>
      <w:r>
        <w:rPr>
          <w:rFonts w:ascii="仿宋_GB2312" w:hAnsi="仿宋_GB2312" w:cs="仿宋_GB2312" w:eastAsia="仿宋_GB2312"/>
          <w:color w:val="000000"/>
          <w:szCs w:val="32"/>
        </w:rPr>
        <w:t>日前将审核汇总情况及辅助证明材料上报我局。</w:t>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为严肃企业环境信用评价工作要求，各县（市、区）环境保护局和各参评企业要指定专人负责，于</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29</w:t>
      </w:r>
      <w:r>
        <w:rPr>
          <w:rFonts w:ascii="仿宋_GB2312" w:hAnsi="仿宋_GB2312" w:cs="仿宋_GB2312" w:eastAsia="仿宋_GB2312"/>
          <w:color w:val="000000"/>
          <w:szCs w:val="32"/>
        </w:rPr>
        <w:t>日前将联系人及联系方式报送我局（环境监察分局，联系人冯松），并请参评企业负责人加入“环境信用评价参评企业工作群”（群号</w:t>
      </w:r>
      <w:r>
        <w:rPr>
          <w:rFonts w:eastAsia="仿宋_GB2312" w:cs="仿宋_GB2312" w:ascii="仿宋_GB2312" w:hAnsi="仿宋_GB2312"/>
          <w:color w:val="000000"/>
          <w:szCs w:val="32"/>
        </w:rPr>
        <w:t>330142740</w:t>
      </w:r>
      <w:r>
        <w:rPr>
          <w:rFonts w:ascii="仿宋_GB2312" w:hAnsi="仿宋_GB2312" w:cs="仿宋_GB2312" w:eastAsia="仿宋_GB2312"/>
          <w:color w:val="000000"/>
          <w:szCs w:val="32"/>
        </w:rPr>
        <w:t>），环保部门负责人加入“环境信用评价环保部门工作群”（群号</w:t>
      </w:r>
      <w:r>
        <w:rPr>
          <w:rFonts w:eastAsia="仿宋_GB2312" w:cs="仿宋_GB2312" w:ascii="仿宋_GB2312" w:hAnsi="仿宋_GB2312"/>
          <w:color w:val="000000"/>
          <w:szCs w:val="32"/>
        </w:rPr>
        <w:t>168060529</w:t>
      </w:r>
      <w:r>
        <w:rPr>
          <w:rFonts w:ascii="仿宋_GB2312" w:hAnsi="仿宋_GB2312" w:cs="仿宋_GB2312" w:eastAsia="仿宋_GB2312"/>
          <w:color w:val="000000"/>
          <w:szCs w:val="32"/>
        </w:rPr>
        <w:t>）。各县（市、区）环境保护部门须按照粤环〔</w:t>
      </w:r>
      <w:r>
        <w:rPr>
          <w:rFonts w:eastAsia="仿宋_GB2312" w:cs="仿宋_GB2312" w:ascii="仿宋_GB2312" w:hAnsi="仿宋_GB2312"/>
          <w:color w:val="000000"/>
          <w:szCs w:val="32"/>
        </w:rPr>
        <w:t>2014</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48</w:t>
      </w:r>
      <w:r>
        <w:rPr>
          <w:rFonts w:ascii="仿宋_GB2312" w:hAnsi="仿宋_GB2312" w:cs="仿宋_GB2312" w:eastAsia="仿宋_GB2312"/>
          <w:color w:val="000000"/>
          <w:szCs w:val="32"/>
        </w:rPr>
        <w:t>号文件有关规定，在</w:t>
      </w:r>
      <w:r>
        <w:rPr>
          <w:rFonts w:eastAsia="仿宋_GB2312" w:cs="仿宋_GB2312" w:ascii="仿宋_GB2312" w:hAnsi="仿宋_GB2312"/>
          <w:color w:val="000000"/>
          <w:szCs w:val="32"/>
        </w:rPr>
        <w:t>11</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30</w:t>
      </w:r>
      <w:r>
        <w:rPr>
          <w:rFonts w:ascii="仿宋_GB2312" w:hAnsi="仿宋_GB2312" w:cs="仿宋_GB2312" w:eastAsia="仿宋_GB2312"/>
          <w:color w:val="000000"/>
          <w:szCs w:val="32"/>
        </w:rPr>
        <w:t>日前通过本部门政府网站公布各地纳入</w:t>
      </w:r>
      <w:r>
        <w:rPr>
          <w:rFonts w:eastAsia="仿宋_GB2312" w:cs="仿宋_GB2312" w:ascii="仿宋_GB2312" w:hAnsi="仿宋_GB2312"/>
          <w:color w:val="000000"/>
          <w:szCs w:val="32"/>
        </w:rPr>
        <w:t>2017</w:t>
      </w:r>
      <w:r>
        <w:rPr>
          <w:rFonts w:ascii="仿宋_GB2312" w:hAnsi="仿宋_GB2312" w:cs="仿宋_GB2312" w:eastAsia="仿宋_GB2312"/>
          <w:color w:val="000000"/>
          <w:szCs w:val="32"/>
        </w:rPr>
        <w:t>年环境信用评价范围的企业名单，同时抄送我局和同级发改、工商、人民银行、银监部门。</w:t>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p>
    <w:p>
      <w:pPr>
        <w:pStyle w:val="Normal"/>
        <w:ind w:firstLine="655"/>
        <w:rPr>
          <w:rFonts w:ascii="仿宋_GB2312" w:hAnsi="仿宋_GB2312" w:eastAsia="仿宋_GB2312" w:cs="仿宋_GB2312"/>
          <w:color w:val="000000"/>
          <w:szCs w:val="32"/>
        </w:rPr>
      </w:pPr>
      <w:r>
        <w:rPr>
          <w:rFonts w:ascii="仿宋_GB2312" w:hAnsi="仿宋_GB2312" w:cs="仿宋_GB2312" w:eastAsia="仿宋_GB2312"/>
          <w:color w:val="000000"/>
          <w:szCs w:val="32"/>
        </w:rPr>
        <w:t>附件：广东省环境保护厅关于印发</w:t>
      </w:r>
      <w:r>
        <w:rPr>
          <w:rFonts w:eastAsia="仿宋_GB2312" w:cs="仿宋_GB2312" w:ascii="仿宋_GB2312" w:hAnsi="仿宋_GB2312"/>
          <w:color w:val="000000"/>
          <w:szCs w:val="32"/>
        </w:rPr>
        <w:t>2017</w:t>
      </w:r>
      <w:r>
        <w:rPr>
          <w:rFonts w:ascii="仿宋_GB2312" w:hAnsi="仿宋_GB2312" w:cs="仿宋_GB2312" w:eastAsia="仿宋_GB2312"/>
          <w:color w:val="000000"/>
          <w:szCs w:val="32"/>
        </w:rPr>
        <w:t>年省级环境信用评</w:t>
      </w:r>
    </w:p>
    <w:p>
      <w:pPr>
        <w:pStyle w:val="Normal"/>
        <w:ind w:firstLine="1474"/>
        <w:rPr>
          <w:rFonts w:ascii="仿宋_GB2312" w:hAnsi="仿宋_GB2312" w:eastAsia="仿宋_GB2312" w:cs="仿宋_GB2312"/>
          <w:color w:val="000000"/>
          <w:szCs w:val="32"/>
        </w:rPr>
      </w:pPr>
      <w:r>
        <w:rPr>
          <w:rFonts w:ascii="仿宋_GB2312" w:hAnsi="仿宋_GB2312" w:cs="仿宋_GB2312" w:eastAsia="仿宋_GB2312"/>
          <w:color w:val="000000"/>
          <w:szCs w:val="32"/>
        </w:rPr>
        <w:t>价企业名单的通知</w:t>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mc:AlternateContent>
          <mc:Choice Requires="wpg">
            <w:drawing>
              <wp:anchor behindDoc="1" distT="0" distB="0" distL="114935" distR="114935" simplePos="0" locked="0" layoutInCell="0" allowOverlap="1" relativeHeight="5">
                <wp:simplePos x="0" y="0"/>
                <wp:positionH relativeFrom="column">
                  <wp:posOffset>3333750</wp:posOffset>
                </wp:positionH>
                <wp:positionV relativeFrom="paragraph">
                  <wp:posOffset>-11430</wp:posOffset>
                </wp:positionV>
                <wp:extent cx="1548130" cy="1547495"/>
                <wp:effectExtent l="1905" t="27305" r="0" b="971671285"/>
                <wp:wrapNone/>
                <wp:docPr id="1" name="Group 6"/>
                <a:graphic xmlns:a="http://schemas.openxmlformats.org/drawingml/2006/main">
                  <a:graphicData uri="http://schemas.microsoft.com/office/word/2010/wordprocessingGroup">
                    <wpg:wgp>
                      <wpg:cNvGrpSpPr/>
                      <wpg:grpSpPr>
                        <a:xfrm>
                          <a:off x="0" y="0"/>
                          <a:ext cx="1548000" cy="1547640"/>
                          <a:chOff x="0" y="0"/>
                          <a:chExt cx="1548000" cy="154764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j0oX2Iub18lcBAWa2IjHB=fLSPtLBfwMB3vKibwMyHtMS=vLB0VMx3xKi=tMCfoOB8AbGANXV0kOfzJODQuXzkDOmr2MSP0QSjxQB0DMyTzKSPvMiDsPTMANB0DMyXxLCLvLTYCNCc8OB8Da1MIQC3MBiwDa1MNXV0kOjQyazYxXV0kbjMuamQxa1vf0sB0wL6DsaT7KzQuXz4gaVT9CPn7T1kmalEzcWIkSlEsYS6G4cR1xsB6s65yrZN6oK6VOB8SZVctXWQ0blUNXV0kOfzJOEMoY14gcGUxYUUyYWINXV0kOrek0KaJzKt2uqNwn6tjusX7K0MoY14gcGUxYUUyYWINXV0kOfzJOEMoY14gcGUxYUUtZWQNXV0kOrek0KaJzMCEy5J6q8dvrahv6KlqxsH7K0MoY14gcGUxYUUtZWQNXV0kOfzJOEMoY14gcGUxYTskdUMNOkUTLCHxLC=2LSHwLS=vLCTwLyfwOB8SZVctXWQ0blUKYWkSSi3MBiwSZVctXWQ0blUTZV0kOiHvLSbsLS=sLiLfLS=5MCT5MSf7K0MoY14gcGUxYUQoaVT9CPn7P18sbGUzYWIITC3wNSHtLSX3KiDvKiHwOB8Ca10vcWQkbjkPOfzJODMuaWA0cFUxSTECPVQjbi3zMBz3PRz0Ph0CNR0EMRzzMCvuP18sbGUzYWIMPTMAYFQxOfzJOEAoXzU3cC3tY1klOB8PZVMEdGP9CPn7TFkiU1kjcFf9MB3yLC=vLC=7K0AoX0coYGQnOfzJOEAoXzgkZVcncC3zKiLvLC=vLCvuTFkiRFUoY1gzOfzJOEMoY14kYDMuamQkdGP9OB8SZVctYVQCa14zYWgzOfzJOEMoY14gcGUxYUYgaGUkOiX4YSMlLyEiNCbzXyYkYSXyXSYlLlDzYi=wLFP3LSUjOB8SZVctXWQ0blUVXVw0YS3MBiwSZVctYVQLYV4mcFf9LyH7K0MoY14kYDwkalczZC3MBiwSZVctXWQ0blUOblQkbi3wOB8SZVctXWQ0blUOblQkbi3MBiwVYWIyZV8tOkX2KiHtLB3zNCvuUlUxb1kuai3MBiwIaVEmYTQCOkYnYiIpTj0DNUoydTTwdiAxaWX1YygCVVDqM0QGc2UPcB70XjIvayQQajE3SzooaEUWSkgkOTkFYDgqSFMKL2ESaVUvSWnxbB8QUVYhUiAGUkXvbWEwbVMVUiAwQjswQx74TGErSGEGUkXvQyklLGclblw0Y2=vQ2IpLDcgSSAGUzUPbSQHbUA5VFw0QyPvc2M1aGcLcWE0RmgPQzg5TGUpKyA2clcrbWUFaFL4YiA0OToPQ14yTGc3M2EPcTYrc0gGbWUvakAPPy0rcTsrTGUEXiAPSUcrc1IgbWb2P1kiUzUPX2IpLE=zRGEwPy0rbWoXaCMvakAPaDwwX0cETFMgSWoKSGUwXx74TDs1Y1jybF4PbT0WaCMKaE=yOTo0RycCaFMtb2UwdkgrcVo0bTr2P1vyQyPvLzUhLCMJdGTyZh7vL1nuLFMHdk=yY2=vTDYKbTs3MyMiRGo0Xx74TDsLcSMiamMPR0gGbUA5U1wGKzzvbSQFaGT8dEAwaDswR1YxZTs1Y1wGU2o0X1EMLGUJamTyQyPvTD0rTDshXSMKVDcwcVchLEArRGEGXSkPbWEKbUACQlwwMDvyLy0JTDsyclkwSUcoXyklLGcXcSMKYmIoL1cvdmECOVjyZmUwX0YldjshXWE2YmYrR2ggbUA0OVwGU2MPQykpLGUGakA0QR7vQykVLFL4ZiAGbjzvL1o0bWcLK2owdkcrQ1EpdiMKaEAPSUgrcVohdjs3M2EGRDU0R2M1aGc3XWE2M1EwXykVLGEFSCMwSVwPbWUHL2cyclw0RzoPc2MxaEACVFwPbWDyX2IpLGE0OVw2b1crc0f2bVMHQWUGKykPc2Y1aDctQVE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YjQHZEYpUkYVUkY4UkYVUkYlXkYyQUYVUlIwUkYpNTQpMUUQQTzxYlgEPUkEMUUQQ2oDZlXwbyQpMUcjPkYnLj0tQ2H4SUYWXVrvNTUCUWH4LlYxUVUlUiUNPUkEaz4ZY2InSSUZQTIDVmQVUjHxUkj4PzkEayXqX1QVZDIzQWUnLiUUUVbwbygkPUkGalT4blnvYloscD7vYkgARjM3P2MJMzMnLlYxXWoBMjc5b14xXiYzXWQnP2c5PUksRmQxUlE5ST8TbyQYZWIUNVcEYlr0PSD1YmQWYEUELCIjYD0pSlEGUlQ0SRshYTz4ZCY4bjIZSVUlUl4mRhsyXWPwUkUAPjQTdFgVXUUyPkcibzEVUi0UUVoRM2IOS17wYh8Oa1k4UlIzQycDUy0zUmQpNUYzYRs0Lh8VUUkmP0X8bljvYlsoZjUlYkotcCgTQh8zazwyLlYZPj4DSi0UUlo5TVD8dBsXUlgTcTX4RWYrUGEiYUYFdkElZDTyOUINbV0wUFkDR2oQQDU3K0QwZWcHLyADQFYBZGHvLzclLiTzPl38UkolSVgUTmIgaVXxKzMVU0oGcyf8YFXuM1cVcCk4VVn3ZEknSVssQUYpYifuOUYDZhs5K10TKygmLVQpYikyYSgVYDIiXSkRYl0Vbzj8R1opLlouQlEFUVozTSH0aVgzR1DwblgqTl4IbkUVQ2IrXmIVZCUYSz4yTjL4cVXzTVT4cWUycyYncEcgUykVLlYWbkUVTVUAcF0lUlY5Pl0kdlzxLigncGAxaTbvPSQxZGkxTmQMZEIRclgVUWIVdWQETGYncDMBYmIVZEYmUmIBbi=8bzclZF8zK14gSRr3XVUTYUYxNWoDYlgpZlshTjjwNVYlcGQzbjQAdUoRUjIxK0kkL0IEZDz1XjgtZFoMbV31UiUsVigzTlEnNRsUUkYVaTgoaGEmURsGUif4YlglZFoUQ1YJTkQRXWAVXScpUmA3NEY1M1MHQVoMZiUsUUYVVl4PK1YVLlYObFgmZkYlbmkzcEYQXTUVM1gnMRsOS2ovZDUyVFERTR7vY18RNFgJXyctdkEnNWIxUWImZkDvdT81ZFT8QWQEZmMDbkUyUUYEbiDvUlgtbjImYykRZiInSicBUTP3TV3uZCgxMEEyOUIGUiU1UkUCMkcWdFg1ZGYpXWLxZiEVMV70cDIVJzHvSVgnZDwUPTovLGkuXUEUQSkwQBsMXmXublcjdl4VVW=4UT8kdGo1MTMpbiIkTUYpUiITbl8mUDH4QznvbFjuYmMmPT02TiI3K2kpLUYRamMWckkuNV8jTUYMYl8xUkUVNWg5SUcsZh8FLzn4SUYVMV0JMFsxPSgCYkYnZDkzYjIyQCkmSkc2ZmH8UkUVYlgnaWQmQUYMNTIhbTIycmAyYFozJ2InXkcicz31cFMBZxr4NUIOblM2cDUyJ2kJZEYJRGYndlkZVjIUZEYVQTbvbyH2ZFgpQ1DvTmMDXVILcEkAQCgpVVgkUjvwK1UzUkn4ckYDbmQJRiEOUkYJMx8wNFg0cicZbkUDUlYYTGAVUUIydEb4YlQWNEAuSFoiLD85RGInTV0xXTUVZEYkP0YgVlMVayIJUj8sUigpTUXuNUIrUWQVNSIJQGgnZEkRZ2gsNWYyOTExQTz3LTkqcVQ1UUckQTTuSygxb0YUUSkpdCklZGI5YVszLGoOTmInYyICNC=1U1YnZkY3UWQyJ0YLMTcMb1gvbFEnYjkVZD4ncVT8Uyg3Y0EnNUYxU2MQb0HqPUQxKyTzUkQJXycYRCECX0YVQEb4TjkzU2QgQCEsOVciSSkpb0j3UlgmUlfxUkINcEYzUjozdC0gdTEMTlgwVGglUh74ZmQVcGMONUYRVmMlUlgNLkYmUjQxMCf4MWInS0o3QEX0MGQ4bz4iMz4zUloVXT0MMCkkUlYRMEYsKz30MEYnXVQUTlkuR0gENVb4PSEgL0IVNGIQMGAzbFcHVSz8LkYVJ1ghUkYpYkkJJ2QqJ1UUbln4aUYrMzMkcFYVK0Yial30UzgwcFc1PmUQNTkPZyEyZDUxMmQYbWA3P2QjMVQQQFMVMkYVYjEVUkYtVjIsRVXwUzMVbzUyYyEtcl0VaiMVcEXuZ1P4PkIAc2QpaT4lQ1gpTSHwZF8XcFkxZjIgZlsHaikoZU=0NVgmMzIBMUTzUlEpNSkzVmguNGIxZlYBK0YncV4DZiHvZD8lNTUOZkYMTj72ZjElRUIVYFoxbGI0PTcBMUjyLEXzPTz4NVgmK0T1XV8VUlY2QD0Nby0hK2AnZFczUlgVYEYVSlggNVvyUlXvMij0USTqNDIjSykEY0kvckEVNUknNUnwQTgpND7qUUoEZlkCZjgZUCkNUVvzUScVS1PzYzMxblr4ZmE5ZjQlZDQVUhshMDIBM1s1NGIlQSkpQGEnYlMnLR81VkQ2dWY4bzU0aVYEQUYVSWEUdEYqTUYxcDz4OWIZTSgqbkYpcEnvaVgOSkYYdjEAYFYEMFUzUlInPUYVckT3ZGAzVkUyakH2Y2YVS18EZjIvMmMnUjrxYykDYVEzaVX0ZV0tdWMgYjU3YSk3aWoTVGQxTGQnUmosRSgNLFcyYmIHUCgvTF8salcpYGYCajc4c1f3RSIWK0Y0RjEvSmMmUVQyRiz4XVf0ZDkyYkYlSmPuUjEzNVUEZmQyUVg1NUX4dl0MS2Ilb0UVbCINMj4pXjX2RmMpam=qMVYyPkX1OScVLEACJ1cxNT4RNWEndCkVP2ALM1oVQGEjUkYRQCfuclgvaiIIJ0cEbkY5RVcGcDwPYGkmMSIlcC=4S1L0b1QkTmQpZGYEYmMmbmgVUjsAaikVOUYUZkYyP2otYiEBZCgPP2AzakYkdF3xQyYGXmP3Y0ExQDUkaT7xK2cUcFgxNTsVUlENTlMRbzosQDQxa2QVM14BckYGM0c4J1YQPTMwUmEuUkX2b0YBTSEmTSj4Z18VcFgtQV0xXyUQUh8tUSEUUloiclElTkI1YmTuSWL4UkgtUEkUZFMxLmoJdTTuNVQjS2ILZVEBa1gpU1ssdWXwXVolUVoVLzgMaGjySlsVbGQJbDMlZlo1VkEldUElJ2MQTkYnYkIxUVggTlUAZUoRTWInNCQnPl0nUFMpUTIAREX4TmYyQ0YELlfuSB7qcDELYycEclgrLFgVSVgmUlYWcmkVUh8QTTInbUUEVVMiMz8OMkImViclY2UBbVMFYzMkcEIuMSUxalMUajIWRSUVZFMoYSUEQTDxc1oDLlf0PUYTckYxdlL0UVY0S173YSIHZEAzVEYHVlUqcTv4dFctR0U4U0Yhb1UBOSAVSkEpXUYVQyUJVjEAZWQ0QVYUbkY0c1cnZDb4VlcHQ1sWYiYiRkXuZkPxLEI1R2IQblcja2IDRlnubkYZTWUnZFYsVV0UYVEqbmMIYlYEY1sEZjwRcB8hKygAcEkgbjcKRVglTiARLGHwRWIlcEAVUj73LkYpRGIYbmMgYEH3LSfwaV4nQykVbF0lcEcxLm=yc2Eubj8nTSUxcFUVQGAQckYEM0EKa2MGUlgoZ2IMZGQYSEHqTF8EdEYmb1MEbDE2TUYCVmX2Ui0nNV42ZlQmX2oILl8ZK0UzTFkrakYQP2QnY1UCYVT2YCj4dmcDYmYwJ1YVZCIEUToVQ2YiNSj4byIEMVgrR2gOZlopNWL3NUUqbDQlVSUPMWYMcB8yM1M2PS0uSiUHX1cjNSQuMjzwaloKdkQkS1ojNTMGJyEOYkYudmMVYhsUX1PqZjr8czknLT0mY2cWblv3MWQkbjUHMD0sJ2IuLF4gK0YpNTMzZ2IQblcTXT8QXWIZY1EYTTQWZjcxZkczZBshbV0yZkn4NCkVKzokbiI2YSIQVVg4amQqMzIVUiMzRz0EUl0ocWXyZjIFNV0YbiUFaxsxcEYyNUoUaiAgdEgmcF0UTj4jbEAzZCTwYWQZMGkAYl7ubVoiTj8FdEIXY2cuQjDwSygGdV7ub0IvYSMpdSAZPTsiNScPdlwvc2MhOSHvTlgXRzfvQT8XLzk2Yh82UCEGdF8TQkn3MUY3OSjzMSIhVEYvRlD3X2IkcFMmZzvxaDEMPlf4QFwuQFr1LV03cSMxbjgYVUYlYGEOVScZYVIwTiPwSmDvLlIjYmcgVF8MakHwLjwZVCQwVi0GLCAqQC0xZScnMyjxL1MBQzH3a0PvRGcIQhr1b0cvK2nuJzYIbSENVDgZU1YDXWPxbxsRNTEWQkgrNEcmSVEDdDUKRTwrNUUmbUYYSD3uQi0CUUkiQmbzYDgUbjUpZigQaVsnUigOUln8NEYZQzczNSAEQCzwYGIZalMCdCckbkXzZEUVQ2IMYUIBVUUnY1oLLx8FayPqbk=vYGIVc0D0QzgGUjUmYEYyQVM1YDUgUkY4YSknbykxUjoOZF7qU0cVUGQpQ14pUmklXV0VdUYVbiEGVSL4NUcKZz8xbi0nbjQQbB8xc1MVUjMVZFMqX0YRMlTxTEkvKykAZkYVQykWTWg2ZjgtYUkkdUX1cCAkMmIZNB8nOWIVVlIOSSgRY0YxZlE1MBr4blY2ZFE2VlUxZFsOVUUpYGIVPmEwUkcYY1ElaSb4UjIzcEY1Z1f1ZkYpTikLYknzLSUZMGf0VmI2Uk=3Z1oVbkAlVl4JMUomQEYGdSEEUiUANFEDNEXxXTcVYkkjXVYyLEYndVYVSVoJUlXwL0YldSUVZCkWUlomMGIRQEAmQ2cMKzInNVoVLUYVP2cyZCE4QUYlQFUldUn3ZiIOMxsocjc5NWcUMVoTVjzwRSQzNCg1YyUZVkopNGcpMlQTcCYCPUIFZCMpaikUcEYiTGMnYmUpUigycSkjPWP1RDTuVSACbzTybDMVRTf0LDMYZkYnUCgEMlYVZGH3YmMnX1Y4LUcVYkgGcFYmQkITQEoGUzcKYmL4QVYlUjQVLiAXZkgTUBsZYiApZCYpUmI5dEYVbygVYj0AUlgEckXxQT8VZFIDNVg1TD0MblUVaTkyMSA4STIAMmkzbj7uZlo5R1XvSWgVM0YiZlgnTFMUTEXzZFcXPlf4ZWEIPjH3bkAwPVIVZiAVUkcRUUXuUj3qXSgRZmYlcCgNRRshbWcmZmH1cFgxPkTvaVgUbCkPTjMRbUX0cGIVZGQGcEX8RjkpYicvdUf2UiYzPl0vUmYWXjIiTkIVTEUVc2X3K0YDUmTuZB8TYyMtXlDwayAnaVYhcDMzUiI1cEX0dGIVSjkxUkIFblgCMTH1bkgWUF8samAzcFgnTiXzUlUJUUXuTGQVZiEUTmP3cCcMUh8VUVozZCMIVVonZkU5QCfqSUcPVVcnU2InZGYzUlIxbjUDLkEvUTcUUlsGUyAWY2QzXWQtZj0CJ1oNX0oVJ2L8UigJbloVVkUMPyApLDMgSmPxZVYhRDsZTB8yYEIVcmQncmIVY10FUSANbGAVUWgxcGkpVkY4LRsxZlssTlgOUUYzUkYmPjcIZFgzUkYQMDH3clPuUlgwbVcpSUA5cl0sZSkmdEYnX2cxUkoHXy01LDsNdCYZalkycV0VcSkVST33MijwYUYVQ1UlNS0pUjbzYzMVdlEVYmEpSlg4YDMCTCU1M1kxbkYJTUoUPjcVZFHqNSAsdhr8QT0VSScgbloyPiH4cTbxNSMBNGADX134dFMxLFwWamMObDEVdFMDXSIQM1YyRmYBaWotX1ozMlbvQyICMmQxUjIjUjUDSWIyX2UVUjUtViz0XSgPRDEZdlcgXR8GQ1gpND8VdWHwUyIsLxsEOSgmLSERaTgILT0WXkEgQCcNNUHwUmIRUDcpblIxUl0pZiIgdVT4XyIVbkAWYmIlYGAWQTLyaSIqOSQlTBsVZCb4ZEQhRlP8YmYsMDYscDUJYUX4cjcVUjQUZl0mSx8VX2oYcFYQJxsrZlgMVUDuUmIjUlYTZSgTPlkgQkoCaUUQcFE2OSzuUmYwRDH1QVQ5LjrucD82cV7udh8ZM2HvY0g0cDzxbTMgUWkya13wSlEVQmEzQ1g5ZFbvQ1giLkIlTSLqcEXqaEEBTTgQMmMtUlc1aGAwSz02YDM0SVcCYz0tSVD4TiLxQ2IqTiUGdmgya0nqNWQpVUYpMygRLx8RbzUnVjzzQzEBXiIXcD8BRiknUVwvX2D3M10nSUIYZWMQcDoRTSf4QkEsNSgQNC0NTWPxRDcpZCkMS0kEM145aUI0YjQRaEIJVlwrczD0Uz82bGYRYkEnOVgIUTMgNB8ITW=wSx7vQj8MLlgpZiUTakYRLVPqRx8rXWIrXSkNb2gRcGcnYzMxVjT1MDotZCYsXTL8PSf3MkA2SEYLYj8laUI2RGkGcmIXP0E0aR8FZF8RYCAOTWYDUkYGPUUEMFI2TljxUyD2TlkldGgCQUYqcTc1K1gCVVg3SUTuYWciJ1wiSl0hVkQpXWAkJyYGMEYVNWAtbkgWXScpRFoTSScVUlY3azsqaUYnUl4pY2gUUlbqZkYsOWIVcCcxdEUWaVokLEQpVi0tdFgsNCkYJ0EpMiYTamAuMBslRlzzbVQsXVgTdVoVSkUVYzo4QT0ASFn0M0YMPlg4S0XqSFoDb1cpRFoANSUYUkksXUUVMlL3RjY2TTcWJ10VSiQWblYKUFo1akQxR18mP2YJY0Y1c1YVZkckUDL0bEQ0YVcVckIURjoDQkYDQF0VSSUndSUrZB8xQGIVPkj0bEnqdFoMb0EVQ18FUl03bikzNR8Vcjr3Uh7qP2oxQ1EBMikMUlg3bijvUVQCXmEsS0X1UzcDcWgYQVUBUi0yUkYxPigVbl8xZV0YdUYCMVf4SEILTToxK0X0UEUVYSQhM0gPQmUwUTQVSk=xTCU4ckX1QEUVcDcDUlYGUigxLmExbzclcGY0cDsyYUEiPTb3X0YpXUYzZiIiSWn3YmIpZlP4K0ARalDwY0kURDb2Xx8Jcko2dkcVbFolYiL4aUYhaz4sLmAxNTPucEX4UiIPUlcQLDUZVGQAY0omLTUVZjQYYlUsbG=xVFghRiM5U1fuMUEBdVD3bzsqQizuK0cTbj70X0oWVUohXTj4LjHxLjMnTSQKRmgVP2InUy=0UlopcTEQbjTxLmcibkIJNT0RbEoIYTgEUGIuYVgzQWAWZF0kVjUGXSkxUVT0UjgpcDUyZkYZSUoVdUYkamIHS2ITQUckUVgmb0EkMVfqdiMzLlf8UkYRQVYzUTURNT0xYiYNU2P2bzkWUj0EQjoxQUYEcmQRJ1b8MUIkS2gtZT8QQ0YkUlnqTVgBcjc4Yx8GcFo2UiT2UGQNcSEBYT43PzYKPVEVUmcEPVMEQyX0TmYHR1YvU0YtbVQVZEDvdlnwLVgZUkgVRVohUlooK1oTZFUVNFnuUiIHbTH2R1EQZCklVig0ZzITZlsVUic5J2gMdEYUZB8VYkj4TUH2VVYoaSc3LmYiaxsuRj0zM0X3bFo2UicyTEYnOTQRRicKRmEOQSkAcmb4UkgOcEYtREEUP1gWcEkwXVoHLFb1TGombic3PkX3YEYxQUoVLiYHKzU4ZGcIQCcxUiIxUlgVTDUVQDUVUlUib0c5Rkn8Uj4lZWgxcSIEJ0YVPmP4J1YrTj78YScwYl0MdEYmZDo4a2QVPkUERkIIUkYVbkovYl8VTj0NUl41dVYJSygOYjQOckfvaWI3Z2g2NGEySSUocj8sUGTqMFgKSWjwQWjwNGT4ZFoPUkQRLkXxUlslOT4kS2H8aCEvTkUnVUYXQGMXZ1onZD8nbT0vZFgQSDoNb2EZYEkNZlUlRVg0XjoGZDQPbWICcScTTD4vUlwtdGYVYkYxcmUxMUYCZEQpb1QYOUYFaRsAclMpLkYUUkcDUUX3Y2QpLSANMB78RloESCUnZDMxUlQZQyYuVFYOKzMGZlQ1QhsRVj4NdToTa1EAMkcvZjn4MUAVUiAFYykTJz0oURsVPVbwRloxTij3NET2U1UibGcmVmQWRUk2c17qShsxbUYkbmonM2c0P0UUZV0sY2IJZikuYSgxb0UkMG=wRjsHK2cLajgmQUYZZkjvSUEBVjr3XVkKZmQNcEYzLEUVcGgWQ0n2RloQUDYgUmQsUmYWSDk1Lx8AUkPuViYAKzkVQkc0XzgBRTotZEYVTCgXYj3uRWgjTjkKdB80ZT4kTiIRdEYnMSkIRGIsOVUHXjMpZ0oZQVfwSVz8bjP0VWkRQSQKZjrqYDYpakkFUiX2TiIhaj82UjoRTWchUikqR0H4cUgWc0AwVFbuNFoTdT0ocikMXTULTDYsdVEtSDnwNVbvMFkJQiQ4aTQlVVcNNDIGX2EQblgXbWcjQWI2X2kZRx71NFgmdWQVMlQXNCYvbmI4X1wsMlEJUVYKQGoVTlMmUjQOSDsXXSgydig0LlPzP133bkP3VFMYYmQWLWfzVSX1UWciTiUzcVn4TSMVVmP1RigjcUIhUScEP1E5QE=xcUH1MT34NUEncyAnc0QPdWXqNDH3OSApazwEYzsAYFwCPi0LRlQyZjoZNGQxZicDRifvY1giNV8uQE=qaVclLmcUbFQDdGLwR1TqRGgEcTcJX2cLbloDaSgmayPubSINXiH0QmcpZj8VZkUDcFgQYGoEJ1gAYWT4ZTQKaiUZP2IxSWgIa1L3OSUTRSY5VTsHdFP8VCQxc0k1XSQGZzgJazYic1D4VR8MUikqUCQkTDQ0aUYgMDYGYV0iPmEULEQMZVgnLFH4ZFX2YGQGRkUPR2gXViYFNVgJdF4UZlXxMDkzZlYMXVYALjklMVUnYUQvUVQmTmoVUmQgSDclLkYTNGEpUiIzSEQvTUT3XmUEUkP1YEkMaiIAXSYHbkUlLCUVbEI4UDL4PSYAMl4kTGkVPT8qLT0mLl7yLVUVREopNDMHZlfxRkYnbEoHLiI0UkYMVSA3QTf1alkhYGPxZVgCM2YRUEIVUlg5dkYnVmUxX2AFNT0BUDIncCcmP1wWblgmQDwJYjEpZEQ0PxsOdVQlNWEVUiEHUlgpUUYnL0oLaCMMYDzwQkYVNVUVYi0MYCgPYkIyS1MLZT3yblgYXTMAUTgBNCX1blIXSjv0TmUnVWQ2VWfzRTIVSVoVZDQKZEonMVMCZD0VYlogUlDqM0YlMjoVXS=3QD4HL0Epb1wVUj0CUlcQdTQWU0kpakIxYhs4U1oUX0gsLFMWREUVKygxXVYqbVMHY10pUkYLOB8IaVEmYTQCOfzJODYubl0gcFUeQlwgYy37KzYubl0gcFUeQlwgYy3MBiwAcF8sZWogcFkuak8FaFEmOi=7KzEza10odlEzZV8tWzYrXVb9CPn7TGIucFUicDQuX2UsYV4zOi=7K0Axa2QkX2QDa1M0aVUtcC3MBiwSYVErT1UxZVErOkYnYiIpTj0DNUoydTTwdiAxaWX1YygCVVDqM0QGc2UPcB70XjIvayQQajE3SzooaEUWSkgkOTkFYDgqSFMKL2ESOB8SYVErT1UxZVErOfzJOFIHXV4jU2IocFT9LSvuXjggalQWblkzYS3MBiwycGIPXWMyU18xYC3yLyb3LSjv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Picture 3" descr=""/>
                          <pic:cNvPicPr/>
                        </pic:nvPicPr>
                        <pic:blipFill>
                          <a:blip r:embed="rId2"/>
                          <a:stretch/>
                        </pic:blipFill>
                        <pic:spPr>
                          <a:xfrm>
                            <a:off x="720" y="0"/>
                            <a:ext cx="1547640" cy="1547640"/>
                          </a:xfrm>
                          <a:prstGeom prst="rect">
                            <a:avLst/>
                          </a:prstGeom>
                          <a:ln w="0">
                            <a:noFill/>
                          </a:ln>
                        </pic:spPr>
                      </pic:pic>
                      <pic:pic xmlns:pic="http://schemas.openxmlformats.org/drawingml/2006/picture">
                        <pic:nvPicPr>
                          <pic:cNvPr id="1" name="Picture 4" descr=""/>
                          <pic:cNvPicPr/>
                        </pic:nvPicPr>
                        <pic:blipFill>
                          <a:blip r:embed="rId3"/>
                          <a:stretch/>
                        </pic:blipFill>
                        <pic:spPr>
                          <a:xfrm>
                            <a:off x="720" y="0"/>
                            <a:ext cx="1547640" cy="1547640"/>
                          </a:xfrm>
                          <a:prstGeom prst="rect">
                            <a:avLst/>
                          </a:prstGeom>
                          <a:ln w="0">
                            <a:noFill/>
                          </a:ln>
                        </pic:spPr>
                      </pic:pic>
                      <pic:pic xmlns:pic="http://schemas.openxmlformats.org/drawingml/2006/picture">
                        <pic:nvPicPr>
                          <pic:cNvPr id="2" name="Picture 5" descr=""/>
                          <pic:cNvPicPr/>
                        </pic:nvPicPr>
                        <pic:blipFill>
                          <a:blip r:embed="rId4"/>
                          <a:stretch/>
                        </pic:blipFill>
                        <pic:spPr>
                          <a:xfrm>
                            <a:off x="720" y="0"/>
                            <a:ext cx="1547640" cy="1547640"/>
                          </a:xfrm>
                          <a:prstGeom prst="rect">
                            <a:avLst/>
                          </a:prstGeom>
                          <a:ln w="0">
                            <a:noFill/>
                          </a:ln>
                        </pic:spPr>
                      </pic:pic>
                    </wpg:wgp>
                  </a:graphicData>
                </a:graphic>
              </wp:anchor>
            </w:drawing>
          </mc:Choice>
          <mc:Fallback>
            <w:pict>
              <v:group id="shape_0" alt="Group 6" style="position:absolute;margin-left:262.5pt;margin-top:-0.9pt;width:121.9pt;height:121.85pt" coordorigin="5250,-18" coordsize="2438,2437">
                <v:shapetype id="_x0000_t202" coordsize="21600,21600" o:spt="202" path="m,l,21600l21600,21600l21600,xe">
                  <v:stroke joinstyle="miter"/>
                  <v:path gradientshapeok="t" o:connecttype="rect"/>
                </v:shapetype>
                <v:shape id="shape_0" stroked="f" o:allowincell="f" style="position:absolute;left:5250;top:-18;width:0;height:0;mso-wrap-style:square;v-text-anchor:top" type="_x0000_t202">
                  <v:textbox>
                    <w:txbxContent>
                      <w:p>
                        <w:pPr>
                          <w:overflowPunct w:val="false"/>
                          <w:bidi w:val="0"/>
                          <w:jc w:val="both"/>
                          <w:rPr/>
                        </w:pPr>
                        <w:r>
                          <w:rPr>
                            <w:sz w:val="10"/>
                            <w:kern w:val="2"/>
                            <w:szCs w:val="20"/>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j0oX2Iub18lcBAWa2IjHB=fLSPtLBfwMB3vKibwMyHtMS=vLB0VMx3xKi=tMCfoOB8AbGANXV0kOfzJODQuXzkDOmr2MSP0QSjxQB0DMyTzKSPvMiDsPTMANB0DMyXxLCLvLTYCNCc8OB8Da1MIQC3MBiwDa1MNXV0kOjQyazYxXV0kbjMuamQxa1vf0sB0wL6DsaT7KzQuXz4gaVT9CPn7T1kmalEzcWIkSlEsYS6G4cR1xsB6s65yrZN6oK6VOB8SZVctXWQ0blUNXV0kOfzJOEMoY14gcGUxYUUyYWINXV0kOrek0KaJzKt2uqNwn6tjusX7K0MoY14gcGUxYUUyYWINXV0kOfzJOEMoY14gcGUxYUUtZWQNXV0kOrek0KaJzMCEy5J6q8dvrahv6KlqxsH7K0MoY14gcGUxYUUtZWQNXV0kOfzJOEMoY14gcGUxYTskdUMNOkUTLCHxLC=2LSHwLS=vLCTwLyfwOB8SZVctXWQ0blUKYWkSSi3MBiwSZVctXWQ0blUTZV0kOiHvLSbsLS=sLiLfLS=5MCT5MSf7K0MoY14gcGUxYUQoaVT9CPn7P18sbGUzYWIITC3wNSHtLSX3KiDvKiHwOB8Ca10vcWQkbjkPOfzJODMuaWA0cFUxSTECPVQjbi3zMBz3PRz0Ph0CNR0EMRzzMCvuP18sbGUzYWIMPTMAYFQxOfzJOEAoXzU3cC3tY1klOB8PZVMEdGP9CPn7TFkiU1kjcFf9MB3yLC=vLC=7K0AoX0coYGQnOfzJOEAoXzgkZVcncC3zKiLvLC=vLCvuTFkiRFUoY1gzOfzJOEMoY14kYDMuamQkdGP9OB8SZVctYVQCa14zYWgzOfzJOEMoY14gcGUxYUYgaGUkOiX4YSMlLyEiNCbzXyYkYSXyXSYlLlDzYi=wLFP3LSUjOB8SZVctXWQ0blUVXVw0YS3MBiwSZVctYVQLYV4mcFf9LyH7K0MoY14kYDwkalczZC3MBiwSZVctXWQ0blUOblQkbi3wOB8SZVctXWQ0blUOblQkbi3MBiwVYWIyZV8tOkX2KiHtLB3zNCvuUlUxb1kuai3MBiwIaVEmYTQCOkYnYiIpTj0DNUoydTTwdiAxaWX1YygCVVDqM0QGc2UPcB70XjIvayQQajE3SzooaEUWSkgkOTkFYDgqSFMKL2ESaVUvSWnxbB8QUVYhUiAGUkXvbWEwbVMVUiAwQjswQx74TGErSGEGUkXvQyklLGclblw0Y2=vQ2IpLDcgSSAGUzUPbSQHbUA5VFw0QyPvc2M1aGcLcWE0RmgPQzg5TGUpKyA2clcrbWUFaFL4YiA0OToPQ14yTGc3M2EPcTYrc0gGbWUvakAPPy0rcTsrTGUEXiAPSUcrc1IgbWb2P1kiUzUPX2IpLE=zRGEwPy0rbWoXaCMvakAPaDwwX0cETFMgSWoKSGUwXx74TDs1Y1jybF4PbT0WaCMKaE=yOTo0RycCaFMtb2UwdkgrcVo0bTr2P1vyQyPvLzUhLCMJdGTyZh7vL1nuLFMHdk=yY2=vTDYKbTs3MyMiRGo0Xx74TDsLcSMiamMPR0gGbUA5U1wGKzzvbSQFaGT8dEAwaDswR1YxZTs1Y1wGU2o0X1EMLGUJamTyQyPvTD0rTDshXSMKVDcwcVchLEArRGEGXSkPbWEKbUACQlwwMDvyLy0JTDsyclkwSUcoXyklLGcXcSMKYmIoL1cvdmECOVjyZmUwX0YldjshXWE2YmYrR2ggbUA0OVwGU2MPQykpLGUGakA0QR7vQykVLFL4ZiAGbjzvL1o0bWcLK2owdkcrQ1EpdiMKaEAPSUgrcVohdjs3M2EGRDU0R2M1aGc3XWE2M1EwXykVLGEFSCMwSVwPbWUHL2cyclw0RzoPc2MxaEACVFwPbWDyX2IpLGE0OVw2b1crc0f2bVMHQWUGKykPc2Y1aDctQVE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YjQHZEYpUkYVUkY4UkYVUkYlXkYyQUYVUlIwUkYpNTQpMUUQQTzxYlgEPUkEMUUQQ2oDZlXwbyQpMUcjPkYnLj0tQ2H4SUYWXVrvNTUCUWH4LlYxUVUlUiUNPUkEaz4ZY2InSSUZQTIDVmQVUjHxUkj4PzkEayXqX1QVZDIzQWUnLiUUUVbwbygkPUkGalT4blnvYloscD7vYkgARjM3P2MJMzMnLlYxXWoBMjc5b14xXiYzXWQnP2c5PUksRmQxUlE5ST8TbyQYZWIUNVcEYlr0PSD1YmQWYEUELCIjYD0pSlEGUlQ0SRshYTz4ZCY4bjIZSVUlUl4mRhsyXWPwUkUAPjQTdFgVXUUyPkcibzEVUi0UUVoRM2IOS17wYh8Oa1k4UlIzQycDUy0zUmQpNUYzYRs0Lh8VUUkmP0X8bljvYlsoZjUlYkotcCgTQh8zazwyLlYZPj4DSi0UUlo5TVD8dBsXUlgTcTX4RWYrUGEiYUYFdkElZDTyOUINbV0wUFkDR2oQQDU3K0QwZWcHLyADQFYBZGHvLzclLiTzPl38UkolSVgUTmIgaVXxKzMVU0oGcyf8YFXuM1cVcCk4VVn3ZEknSVssQUYpYifuOUYDZhs5K10TKygmLVQpYikyYSgVYDIiXSkRYl0Vbzj8R1opLlouQlEFUVozTSH0aVgzR1DwblgqTl4IbkUVQ2IrXmIVZCUYSz4yTjL4cVXzTVT4cWUycyYncEcgUykVLlYWbkUVTVUAcF0lUlY5Pl0kdlzxLigncGAxaTbvPSQxZGkxTmQMZEIRclgVUWIVdWQETGYncDMBYmIVZEYmUmIBbi=8bzclZF8zK14gSRr3XVUTYUYxNWoDYlgpZlshTjjwNVYlcGQzbjQAdUoRUjIxK0kkL0IEZDz1XjgtZFoMbV31UiUsVigzTlEnNRsUUkYVaTgoaGEmURsGUif4YlglZFoUQ1YJTkQRXWAVXScpUmA3NEY1M1MHQVoMZiUsUUYVVl4PK1YVLlYObFgmZkYlbmkzcEYQXTUVM1gnMRsOS2ovZDUyVFERTR7vY18RNFgJXyctdkEnNWIxUWImZkDvdT81ZFT8QWQEZmMDbkUyUUYEbiDvUlgtbjImYykRZiInSicBUTP3TV3uZCgxMEEyOUIGUiU1UkUCMkcWdFg1ZGYpXWLxZiEVMV70cDIVJzHvSVgnZDwUPTovLGkuXUEUQSkwQBsMXmXublcjdl4VVW=4UT8kdGo1MTMpbiIkTUYpUiITbl8mUDH4QznvbFjuYmMmPT02TiI3K2kpLUYRamMWckkuNV8jTUYMYl8xUkUVNWg5SUcsZh8FLzn4SUYVMV0JMFsxPSgCYkYnZDkzYjIyQCkmSkc2ZmH8UkUVYlgnaWQmQUYMNTIhbTIycmAyYFozJ2InXkcicz31cFMBZxr4NUIOblM2cDUyJ2kJZEYJRGYndlkZVjIUZEYVQTbvbyH2ZFgpQ1DvTmMDXVILcEkAQCgpVVgkUjvwK1UzUkn4ckYDbmQJRiEOUkYJMx8wNFg0cicZbkUDUlYYTGAVUUIydEb4YlQWNEAuSFoiLD85RGInTV0xXTUVZEYkP0YgVlMVayIJUj8sUigpTUXuNUIrUWQVNSIJQGgnZEkRZ2gsNWYyOTExQTz3LTkqcVQ1UUckQTTuSygxb0YUUSkpdCklZGI5YVszLGoOTmInYyICNC=1U1YnZkY3UWQyJ0YLMTcMb1gvbFEnYjkVZD4ncVT8Uyg3Y0EnNUYxU2MQb0HqPUQxKyTzUkQJXycYRCECX0YVQEb4TjkzU2QgQCEsOVciSSkpb0j3UlgmUlfxUkINcEYzUjozdC0gdTEMTlgwVGglUh74ZmQVcGMONUYRVmMlUlgNLkYmUjQxMCf4MWInS0o3QEX0MGQ4bz4iMz4zUloVXT0MMCkkUlYRMEYsKz30MEYnXVQUTlkuR0gENVb4PSEgL0IVNGIQMGAzbFcHVSz8LkYVJ1ghUkYpYkkJJ2QqJ1UUbln4aUYrMzMkcFYVK0Yial30UzgwcFc1PmUQNTkPZyEyZDUxMmQYbWA3P2QjMVQQQFMVMkYVYjEVUkYtVjIsRVXwUzMVbzUyYyEtcl0VaiMVcEXuZ1P4PkIAc2QpaT4lQ1gpTSHwZF8XcFkxZjIgZlsHaikoZU=0NVgmMzIBMUTzUlEpNSkzVmguNGIxZlYBK0YncV4DZiHvZD8lNTUOZkYMTj72ZjElRUIVYFoxbGI0PTcBMUjyLEXzPTz4NVgmK0T1XV8VUlY2QD0Nby0hK2AnZFczUlgVYEYVSlggNVvyUlXvMij0USTqNDIjSykEY0kvckEVNUknNUnwQTgpND7qUUoEZlkCZjgZUCkNUVvzUScVS1PzYzMxblr4ZmE5ZjQlZDQVUhshMDIBM1s1NGIlQSkpQGEnYlMnLR81VkQ2dWY4bzU0aVYEQUYVSWEUdEYqTUYxcDz4OWIZTSgqbkYpcEnvaVgOSkYYdjEAYFYEMFUzUlInPUYVckT3ZGAzVkUyakH2Y2YVS18EZjIvMmMnUjrxYykDYVEzaVX0ZV0tdWMgYjU3YSk3aWoTVGQxTGQnUmosRSgNLFcyYmIHUCgvTF8salcpYGYCajc4c1f3RSIWK0Y0RjEvSmMmUVQyRiz4XVf0ZDkyYkYlSmPuUjEzNVUEZmQyUVg1NUX4dl0MS2Ilb0UVbCINMj4pXjX2RmMpam=qMVYyPkX1OScVLEACJ1cxNT4RNWEndCkVP2ALM1oVQGEjUkYRQCfuclgvaiIIJ0cEbkY5RVcGcDwPYGkmMSIlcC=4S1L0b1QkTmQpZGYEYmMmbmgVUjsAaikVOUYUZkYyP2otYiEBZCgPP2AzakYkdF3xQyYGXmP3Y0ExQDUkaT7xK2cUcFgxNTsVUlENTlMRbzosQDQxa2QVM14BckYGM0c4J1YQPTMwUmEuUkX2b0YBTSEmTSj4Z18VcFgtQV0xXyUQUh8tUSEUUloiclElTkI1YmTuSWL4UkgtUEkUZFMxLmoJdTTuNVQjS2ILZVEBa1gpU1ssdWXwXVolUVoVLzgMaGjySlsVbGQJbDMlZlo1VkEldUElJ2MQTkYnYkIxUVggTlUAZUoRTWInNCQnPl0nUFMpUTIAREX4TmYyQ0YELlfuSB7qcDELYycEclgrLFgVSVgmUlYWcmkVUh8QTTInbUUEVVMiMz8OMkImViclY2UBbVMFYzMkcEIuMSUxalMUajIWRSUVZFMoYSUEQTDxc1oDLlf0PUYTckYxdlL0UVY0S173YSIHZEAzVEYHVlUqcTv4dFctR0U4U0Yhb1UBOSAVSkEpXUYVQyUJVjEAZWQ0QVYUbkY0c1cnZDb4VlcHQ1sWYiYiRkXuZkPxLEI1R2IQblcja2IDRlnubkYZTWUnZFYsVV0UYVEqbmMIYlYEY1sEZjwRcB8hKygAcEkgbjcKRVglTiARLGHwRWIlcEAVUj73LkYpRGIYbmMgYEH3LSfwaV4nQykVbF0lcEcxLm=yc2Eubj8nTSUxcFUVQGAQckYEM0EKa2MGUlgoZ2IMZGQYSEHqTF8EdEYmb1MEbDE2TUYCVmX2Ui0nNV42ZlQmX2oILl8ZK0UzTFkrakYQP2QnY1UCYVT2YCj4dmcDYmYwJ1YVZCIEUToVQ2YiNSj4byIEMVgrR2gOZlopNWL3NUUqbDQlVSUPMWYMcB8yM1M2PS0uSiUHX1cjNSQuMjzwaloKdkQkS1ojNTMGJyEOYkYudmMVYhsUX1PqZjr8czknLT0mY2cWblv3MWQkbjUHMD0sJ2IuLF4gK0YpNTMzZ2IQblcTXT8QXWIZY1EYTTQWZjcxZkczZBshbV0yZkn4NCkVKzokbiI2YSIQVVg4amQqMzIVUiMzRz0EUl0ocWXyZjIFNV0YbiUFaxsxcEYyNUoUaiAgdEgmcF0UTj4jbEAzZCTwYWQZMGkAYl7ubVoiTj8FdEIXY2cuQjDwSygGdV7ub0IvYSMpdSAZPTsiNScPdlwvc2MhOSHvTlgXRzfvQT8XLzk2Yh82UCEGdF8TQkn3MUY3OSjzMSIhVEYvRlD3X2IkcFMmZzvxaDEMPlf4QFwuQFr1LV03cSMxbjgYVUYlYGEOVScZYVIwTiPwSmDvLlIjYmcgVF8MakHwLjwZVCQwVi0GLCAqQC0xZScnMyjxL1MBQzH3a0PvRGcIQhr1b0cvK2nuJzYIbSENVDgZU1YDXWPxbxsRNTEWQkgrNEcmSVEDdDUKRTwrNUUmbUYYSD3uQi0CUUkiQmbzYDgUbjUpZigQaVsnUigOUln8NEYZQzczNSAEQCzwYGIZalMCdCckbkXzZEUVQ2IMYUIBVUUnY1oLLx8FayPqbk=vYGIVc0D0QzgGUjUmYEYyQVM1YDUgUkY4YSknbykxUjoOZF7qU0cVUGQpQ14pUmklXV0VdUYVbiEGVSL4NUcKZz8xbi0nbjQQbB8xc1MVUjMVZFMqX0YRMlTxTEkvKykAZkYVQykWTWg2ZjgtYUkkdUX1cCAkMmIZNB8nOWIVVlIOSSgRY0YxZlE1MBr4blY2ZFE2VlUxZFsOVUUpYGIVPmEwUkcYY1ElaSb4UjIzcEY1Z1f1ZkYpTikLYknzLSUZMGf0VmI2Uk=3Z1oVbkAlVl4JMUomQEYGdSEEUiUANFEDNEXxXTcVYkkjXVYyLEYndVYVSVoJUlXwL0YldSUVZCkWUlomMGIRQEAmQ2cMKzInNVoVLUYVP2cyZCE4QUYlQFUldUn3ZiIOMxsocjc5NWcUMVoTVjzwRSQzNCg1YyUZVkopNGcpMlQTcCYCPUIFZCMpaikUcEYiTGMnYmUpUigycSkjPWP1RDTuVSACbzTybDMVRTf0LDMYZkYnUCgEMlYVZGH3YmMnX1Y4LUcVYkgGcFYmQkITQEoGUzcKYmL4QVYlUjQVLiAXZkgTUBsZYiApZCYpUmI5dEYVbygVYj0AUlgEckXxQT8VZFIDNVg1TD0MblUVaTkyMSA4STIAMmkzbj7uZlo5R1XvSWgVM0YiZlgnTFMUTEXzZFcXPlf4ZWEIPjH3bkAwPVIVZiAVUkcRUUXuUj3qXSgRZmYlcCgNRRshbWcmZmH1cFgxPkTvaVgUbCkPTjMRbUX0cGIVZGQGcEX8RjkpYicvdUf2UiYzPl0vUmYWXjIiTkIVTEUVc2X3K0YDUmTuZB8TYyMtXlDwayAnaVYhcDMzUiI1cEX0dGIVSjkxUkIFblgCMTH1bkgWUF8samAzcFgnTiXzUlUJUUXuTGQVZiEUTmP3cCcMUh8VUVozZCMIVVonZkU5QCfqSUcPVVcnU2InZGYzUlIxbjUDLkEvUTcUUlsGUyAWY2QzXWQtZj0CJ1oNX0oVJ2L8UigJbloVVkUMPyApLDMgSmPxZVYhRDsZTB8yYEIVcmQncmIVY10FUSANbGAVUWgxcGkpVkY4LRsxZlssTlgOUUYzUkYmPjcIZFgzUkYQMDH3clPuUlgwbVcpSUA5cl0sZSkmdEYnX2cxUkoHXy01LDsNdCYZalkycV0VcSkVST33MijwYUYVQ1UlNS0pUjbzYzMVdlEVYmEpSlg4YDMCTCU1M1kxbkYJTUoUPjcVZFHqNSAsdhr8QT0VSScgbloyPiH4cTbxNSMBNGADX134dFMxLFwWamMObDEVdFMDXSIQM1YyRmYBaWotX1ozMlbvQyICMmQxUjIjUjUDSWIyX2UVUjUtViz0XSgPRDEZdlcgXR8GQ1gpND8VdWHwUyIsLxsEOSgmLSERaTgILT0WXkEgQCcNNUHwUmIRUDcpblIxUl0pZiIgdVT4XyIVbkAWYmIlYGAWQTLyaSIqOSQlTBsVZCb4ZEQhRlP8YmYsMDYscDUJYUX4cjcVUjQUZl0mSx8VX2oYcFYQJxsrZlgMVUDuUmIjUlYTZSgTPlkgQkoCaUUQcFE2OSzuUmYwRDH1QVQ5LjrucD82cV7udh8ZM2HvY0g0cDzxbTMgUWkya13wSlEVQmEzQ1g5ZFbvQ1giLkIlTSLqcEXqaEEBTTgQMmMtUlc1aGAwSz02YDM0SVcCYz0tSVD4TiLxQ2IqTiUGdmgya0nqNWQpVUYpMygRLx8RbzUnVjzzQzEBXiIXcD8BRiknUVwvX2D3M10nSUIYZWMQcDoRTSf4QkEsNSgQNC0NTWPxRDcpZCkMS0kEM145aUI0YjQRaEIJVlwrczD0Uz82bGYRYkEnOVgIUTMgNB8ITW=wSx7vQj8MLlgpZiUTakYRLVPqRx8rXWIrXSkNb2gRcGcnYzMxVjT1MDotZCYsXTL8PSf3MkA2SEYLYj8laUI2RGkGcmIXP0E0aR8FZF8RYCAOTWYDUkYGPUUEMFI2TljxUyD2TlkldGgCQUYqcTc1K1gCVVg3SUTuYWciJ1wiSl0hVkQpXWAkJyYGMEYVNWAtbkgWXScpRFoTSScVUlY3azsqaUYnUl4pY2gUUlbqZkYsOWIVcCcxdEUWaVokLEQpVi0tdFgsNCkYJ0EpMiYTamAuMBslRlzzbVQsXVgTdVoVSkUVYzo4QT0ASFn0M0YMPlg4S0XqSFoDb1cpRFoANSUYUkksXUUVMlL3RjY2TTcWJ10VSiQWblYKUFo1akQxR18mP2YJY0Y1c1YVZkckUDL0bEQ0YVcVckIURjoDQkYDQF0VSSUndSUrZB8xQGIVPkj0bEnqdFoMb0EVQ18FUl03bikzNR8Vcjr3Uh7qP2oxQ1EBMikMUlg3bijvUVQCXmEsS0X1UzcDcWgYQVUBUi0yUkYxPigVbl8xZV0YdUYCMVf4SEILTToxK0X0UEUVYSQhM0gPQmUwUTQVSk=xTCU4ckX1QEUVcDcDUlYGUigxLmExbzclcGY0cDsyYUEiPTb3X0YpXUYzZiIiSWn3YmIpZlP4K0ARalDwY0kURDb2Xx8Jcko2dkcVbFolYiL4aUYhaz4sLmAxNTPucEX4UiIPUlcQLDUZVGQAY0omLTUVZjQYYlUsbG=xVFghRiM5U1fuMUEBdVD3bzsqQizuK0cTbj70X0oWVUohXTj4LjHxLjMnTSQKRmgVP2InUy=0UlopcTEQbjTxLmcibkIJNT0RbEoIYTgEUGIuYVgzQWAWZF0kVjUGXSkxUVT0UjgpcDUyZkYZSUoVdUYkamIHS2ITQUckUVgmb0EkMVfqdiMzLlf8UkYRQVYzUTURNT0xYiYNU2P2bzkWUj0EQjoxQUYEcmQRJ1b8MUIkS2gtZT8QQ0YkUlnqTVgBcjc4Yx8GcFo2UiT2UGQNcSEBYT43PzYKPVEVUmcEPVMEQyX0TmYHR1YvU0YtbVQVZEDvdlnwLVgZUkgVRVohUlooK1oTZFUVNFnuUiIHbTH2R1EQZCklVig0ZzITZlsVUic5J2gMdEYUZB8VYkj4TUH2VVYoaSc3LmYiaxsuRj0zM0X3bFo2UicyTEYnOTQRRicKRmEOQSkAcmb4UkgOcEYtREEUP1gWcEkwXVoHLFb1TGombic3PkX3YEYxQUoVLiYHKzU4ZGcIQCcxUiIxUlgVTDUVQDUVUlUib0c5Rkn8Uj4lZWgxcSIEJ0YVPmP4J1YrTj78YScwYl0MdEYmZDo4a2QVPkUERkIIUkYVbkovYl8VTj0NUl41dVYJSygOYjQOckfvaWI3Z2g2NGEySSUocj8sUGTqMFgKSWjwQWjwNGT4ZFoPUkQRLkXxUlslOT4kS2H8aCEvTkUnVUYXQGMXZ1onZD8nbT0vZFgQSDoNb2EZYEkNZlUlRVg0XjoGZDQPbWICcScTTD4vUlwtdGYVYkYxcmUxMUYCZEQpb1QYOUYFaRsAclMpLkYUUkcDUUX3Y2QpLSANMB78RloESCUnZDMxUlQZQyYuVFYOKzMGZlQ1QhsRVj4NdToTa1EAMkcvZjn4MUAVUiAFYykTJz0oURsVPVbwRloxTij3NET2U1UibGcmVmQWRUk2c17qShsxbUYkbmonM2c0P0UUZV0sY2IJZikuYSgxb0UkMG=wRjsHK2cLajgmQUYZZkjvSUEBVjr3XVkKZmQNcEYzLEUVcGgWQ0n2RloQUDYgUmQsUmYWSDk1Lx8AUkPuViYAKzkVQkc0XzgBRTotZEYVTCgXYj3uRWgjTjkKdB80ZT4kTiIRdEYnMSkIRGIsOVUHXjMpZ0oZQVfwSVz8bjP0VWkRQSQKZjrqYDYpakkFUiX2TiIhaj82UjoRTWchUikqR0H4cUgWc0AwVFbuNFoTdT0ocikMXTULTDYsdVEtSDnwNVbvMFkJQiQ4aTQlVVcNNDIGX2EQblgXbWcjQWI2X2kZRx71NFgmdWQVMlQXNCYvbmI4X1wsMlEJUVYKQGoVTlMmUjQOSDsXXSgydig0LlPzP133bkP3VFMYYmQWLWfzVSX1UWciTiUzcVn4TSMVVmP1RigjcUIhUScEP1E5QE=xcUH1MT34NUEncyAnc0QPdWXqNDH3OSApazwEYzsAYFwCPi0LRlQyZjoZNGQxZicDRifvY1giNV8uQE=qaVclLmcUbFQDdGLwR1TqRGgEcTcJX2cLbloDaSgmayPubSINXiH0QmcpZj8VZkUDcFgQYGoEJ1gAYWT4ZTQKaiUZP2IxSWgIa1L3OSUTRSY5VTsHdFP8VCQxc0k1XSQGZzgJazYic1D4VR8MUikqUCQkTDQ0aUYgMDYGYV0iPmEULEQMZVgnLFH4ZFX2YGQGRkUPR2gXViYFNVgJdF4UZlXxMDkzZlYMXVYALjklMVUnYUQvUVQmTmoVUmQgSDclLkYTNGEpUiIzSEQvTUT3XmUEUkP1YEkMaiIAXSYHbkUlLCUVbEI4UDL4PSYAMl4kTGkVPT8qLT0mLl7yLVUVREopNDMHZlfxRkYnbEoHLiI0UkYMVSA3QTf1alkhYGPxZVgCM2YRUEIVUlg5dkYnVmUxX2AFNT0BUDIncCcmP1wWblgmQDwJYjEpZEQ0PxsOdVQlNWEVUiEHUlgpUUYnL0oLaCMMYDzwQkYVNVUVYi0MYCgPYkIyS1MLZT3yblgYXTMAUTgBNCX1blIXSjv0TmUnVWQ2VWfzRTIVSVoVZDQKZEonMVMCZD0VYlogUlDqM0YlMjoVXS=3QD4HL0Epb1wVUj0CUlcQdTQWU0kpakIxYhs4U1oUX0gsLFMWREUVKygxXVYqbVMHY10pUkYLOB8IaVEmYTQCOfzJODYubl0gcFUeQlwgYy37KzYubl0gcFUeQlwgYy3MBiwAcF8sZWogcFkuak8FaFEmOi=7KzEza10odlEzZV8tWzYrXVb9CPn7TGIucFUicDQuX2UsYV4zOi=7K0Axa2QkX2QDa1M0aVUtcC3MBiwSYVErT1UxZVErOkYnYiIpTj0DNUoydTTwdiAxaWX1YygCVVDqM0QGc2UPcB70XjIvayQQajE3SzooaEUWSkgkOTkFYDgqSFMKL2ESOB8SYVErT1UxZVErOfzJOFIHXV4jU2IocFT9LSvuXjggalQWblkzYS3MBiwycGIPXWMyU18xYC3yLyb3LSjv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251;top:-18;width:2436;height:2436;mso-wrap-style:none;v-text-anchor:middle" type="_x0000_t75">
                  <v:imagedata r:id="rId5" o:detectmouseclick="t"/>
                  <v:stroke color="#3465a4" joinstyle="round" endcap="flat"/>
                  <w10:wrap type="none"/>
                </v:shape>
                <v:shape id="shape_0" ID="Picture 4" stroked="f" o:allowincell="f" style="position:absolute;left:5251;top:-18;width:2436;height:2436;mso-wrap-style:none;v-text-anchor:middle" type="_x0000_t75">
                  <v:imagedata r:id="rId6" o:detectmouseclick="t"/>
                  <v:stroke color="#3465a4" joinstyle="round" endcap="flat"/>
                  <w10:wrap type="none"/>
                </v:shape>
                <v:shape id="shape_0" ID="Picture 5" stroked="f" o:allowincell="f" style="position:absolute;left:5251;top:-18;width:2436;height:2436;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color w:val="000000"/>
          <w:szCs w:val="32"/>
        </w:rPr>
        <w:t xml:space="preserve"> </w:t>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清远市环境保护局</w:t>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2017</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23</w:t>
      </w:r>
      <w:r>
        <w:rPr>
          <w:rFonts w:ascii="仿宋_GB2312" w:hAnsi="仿宋_GB2312" w:cs="仿宋_GB2312" w:eastAsia="仿宋_GB2312"/>
          <w:color w:val="000000"/>
          <w:szCs w:val="32"/>
        </w:rPr>
        <w:t>日</w:t>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ascii="仿宋_GB2312" w:hAnsi="仿宋_GB2312" w:cs="仿宋_GB2312" w:eastAsia="仿宋_GB2312"/>
          <w:color w:val="000000"/>
          <w:szCs w:val="32"/>
        </w:rPr>
        <w:t>（联系人：冯松，联系电话：</w:t>
      </w:r>
      <w:r>
        <w:rPr>
          <w:rFonts w:eastAsia="仿宋_GB2312" w:cs="仿宋_GB2312" w:ascii="仿宋_GB2312" w:hAnsi="仿宋_GB2312"/>
          <w:color w:val="000000"/>
          <w:szCs w:val="32"/>
        </w:rPr>
        <w:t>0763-3374868</w:t>
      </w:r>
      <w:r>
        <w:rPr>
          <w:rFonts w:ascii="仿宋_GB2312" w:hAnsi="仿宋_GB2312" w:cs="仿宋_GB2312" w:eastAsia="仿宋_GB2312"/>
          <w:color w:val="000000"/>
          <w:szCs w:val="32"/>
        </w:rPr>
        <w:t>）</w:t>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ascii="黑体" w:hAnsi="黑体" w:eastAsia="黑体"/>
          <w:color w:val="000000"/>
          <w:szCs w:val="32"/>
        </w:rPr>
        <w:t>公开方式：</w:t>
      </w:r>
      <w:r>
        <w:rPr>
          <w:rFonts w:ascii="仿宋_GB2312" w:hAnsi="仿宋_GB2312" w:cs="仿宋_GB2312" w:eastAsia="仿宋_GB2312"/>
          <w:color w:val="000000"/>
          <w:szCs w:val="32"/>
        </w:rPr>
        <w:t xml:space="preserve">主动公开 </w:t>
      </w:r>
    </w:p>
    <w:p>
      <w:pPr>
        <w:pStyle w:val="Normal"/>
        <w:rPr>
          <w:rFonts w:ascii="仿宋_GB2312" w:hAnsi="仿宋_GB2312" w:eastAsia="仿宋_GB2312" w:cs="仿宋_GB2312"/>
          <w:color w:val="000000"/>
          <w:szCs w:val="32"/>
        </w:rPr>
      </w:pPr>
      <w:r>
        <w:rPr>
          <w:rFonts w:ascii="仿宋_GB2312" w:hAnsi="仿宋_GB2312" w:cs="仿宋_GB2312" w:eastAsia="仿宋_GB2312"/>
          <w:color w:val="000000"/>
          <w:szCs w:val="32"/>
        </w:rPr>
        <w:t xml:space="preserve">抄送：省环境保护厅，清远市发展和改革委员会、清远市工商行政管理局、中国人民银行清远分行、中国银行业监督管理委员会清远监管局。            </w:t>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sectPr>
      <w:footerReference w:type="default" r:id="rId8"/>
      <w:type w:val="continuous"/>
      <w:pgSz w:w="11906" w:h="16838"/>
      <w:pgMar w:left="1587" w:right="1474" w:gutter="0" w:header="0" w:top="1984" w:footer="850" w:bottom="1701"/>
      <w:formProt w:val="true"/>
      <w:textDirection w:val="lrTb"/>
      <w:docGrid w:type="linesAndChars" w:linePitch="57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altName w:val="Segoe Print"/>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大标宋简体">
    <w:charset w:val="86"/>
    <w:family w:val="script"/>
    <w:pitch w:val="default"/>
  </w:font>
  <w:font w:name="文鼎小标宋简">
    <w:altName w:val="宋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 w:hAnsi="仿宋" w:cs="仿宋"/>
                              <w:sz w:val="28"/>
                            </w:rPr>
                          </w:pPr>
                          <w:r>
                            <w:rPr>
                              <w:rFonts w:cs="仿宋" w:ascii="仿宋" w:hAnsi="仿宋"/>
                              <w:sz w:val="28"/>
                            </w:rPr>
                            <w:fldChar w:fldCharType="begin"/>
                          </w:r>
                          <w:r>
                            <w:rPr>
                              <w:sz w:val="28"/>
                              <w:rFonts w:cs="仿宋" w:ascii="仿宋" w:hAnsi="仿宋"/>
                            </w:rPr>
                            <w:instrText xml:space="preserve"> PAGE </w:instrText>
                          </w:r>
                          <w:r>
                            <w:rPr>
                              <w:sz w:val="28"/>
                              <w:rFonts w:cs="仿宋" w:ascii="仿宋" w:hAnsi="仿宋"/>
                            </w:rPr>
                            <w:fldChar w:fldCharType="separate"/>
                          </w:r>
                          <w:r>
                            <w:rPr>
                              <w:sz w:val="28"/>
                              <w:rFonts w:cs="仿宋" w:ascii="仿宋" w:hAnsi="仿宋"/>
                            </w:rPr>
                            <w:t>3</w:t>
                          </w:r>
                          <w:r>
                            <w:rPr>
                              <w:sz w:val="28"/>
                              <w:rFonts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rPr>
                        <w:rFonts w:ascii="仿宋" w:hAnsi="仿宋" w:cs="仿宋"/>
                        <w:sz w:val="28"/>
                      </w:rPr>
                    </w:pPr>
                    <w:r>
                      <w:rPr>
                        <w:rFonts w:cs="仿宋" w:ascii="仿宋" w:hAnsi="仿宋"/>
                        <w:sz w:val="28"/>
                      </w:rPr>
                      <w:fldChar w:fldCharType="begin"/>
                    </w:r>
                    <w:r>
                      <w:rPr>
                        <w:sz w:val="28"/>
                        <w:rFonts w:cs="仿宋" w:ascii="仿宋" w:hAnsi="仿宋"/>
                      </w:rPr>
                      <w:instrText xml:space="preserve"> PAGE </w:instrText>
                    </w:r>
                    <w:r>
                      <w:rPr>
                        <w:sz w:val="28"/>
                        <w:rFonts w:cs="仿宋" w:ascii="仿宋" w:hAnsi="仿宋"/>
                      </w:rPr>
                      <w:fldChar w:fldCharType="separate"/>
                    </w:r>
                    <w:r>
                      <w:rPr>
                        <w:sz w:val="28"/>
                        <w:rFonts w:cs="仿宋" w:ascii="仿宋" w:hAnsi="仿宋"/>
                      </w:rPr>
                      <w:t>3</w:t>
                    </w:r>
                    <w:r>
                      <w:rPr>
                        <w:sz w:val="28"/>
                        <w:rFonts w:cs="仿宋" w:ascii="仿宋" w:hAnsi="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337AB7"/>
      <w:u w:val="none"/>
    </w:rPr>
  </w:style>
  <w:style w:type="character" w:styleId="StrongEmphasis">
    <w:name w:val="Strong"/>
    <w:qFormat/>
    <w:rPr>
      <w:b/>
      <w:color w:val="000000"/>
      <w:sz w:val="31"/>
      <w:szCs w:val="31"/>
    </w:rPr>
  </w:style>
  <w:style w:type="character" w:styleId="HTML">
    <w:name w:val="HTML 定义"/>
    <w:qFormat/>
    <w:rPr>
      <w:i/>
    </w:rPr>
  </w:style>
  <w:style w:type="character" w:styleId="HTML1">
    <w:name w:val="HTML 样本"/>
    <w:qFormat/>
    <w:rPr>
      <w:rFonts w:ascii="Menlo;Segoe Print" w:hAnsi="Menlo;Segoe Print" w:eastAsia="Menlo;Segoe Print" w:cs="Menlo;Segoe Print"/>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PageNumber">
    <w:name w:val="Page Number"/>
    <w:basedOn w:val="Style14"/>
    <w:rPr/>
  </w:style>
  <w:style w:type="character" w:styleId="VisitedInternetLink">
    <w:name w:val="FollowedHyperlink"/>
    <w:rPr>
      <w:color w:val="337AB7"/>
      <w:u w:val="none"/>
    </w:rPr>
  </w:style>
  <w:style w:type="character" w:styleId="Bsharetext">
    <w:name w:val="bsharetext"/>
    <w:basedOn w:val="Style14"/>
    <w:qFormat/>
    <w:rPr/>
  </w:style>
  <w:style w:type="character" w:styleId="HTML3">
    <w:name w:val="HTML 代码"/>
    <w:qFormat/>
    <w:rPr>
      <w:rFonts w:ascii="Menlo;Segoe Print" w:hAnsi="Menlo;Segoe Print" w:eastAsia="Menlo;Segoe Print" w:cs="Menlo;Segoe Print"/>
      <w:color w:val="C7254E"/>
      <w:sz w:val="21"/>
      <w:szCs w:val="21"/>
      <w:shd w:fill="F9F2F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ewNewNewNewNewNewNewNewNewNewNewNewNew"/>
    <w:qFormat/>
    <w:pPr>
      <w:spacing w:lineRule="auto" w:line="360"/>
      <w:ind w:firstLine="200"/>
    </w:pPr>
    <w:rPr/>
  </w:style>
  <w:style w:type="paragraph" w:styleId="New1">
    <w:name w:val="普通(网站) New"/>
    <w:basedOn w:val="New"/>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03:00Z</dcterms:created>
  <dc:creator>廖惠如</dc:creator>
  <dc:description/>
  <dc:language>en-US</dc:language>
  <cp:lastModifiedBy>杨凯文</cp:lastModifiedBy>
  <cp:lastPrinted>2017-10-09T09:42:00Z</cp:lastPrinted>
  <dcterms:modified xsi:type="dcterms:W3CDTF">2017-10-23T06:50:48Z</dcterms:modified>
  <cp:revision>2</cp:revision>
  <dc:subject/>
  <dc:title>标题：方正小标宋简体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