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"/>
        <w:spacing w:lineRule="exact" w:line="560"/>
        <w:ind w:left="25" w:hanging="384"/>
        <w:rPr>
          <w:rFonts w:ascii="仿宋_GB2312" w:hAnsi="仿宋_GB2312" w:eastAsia="黑体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ewNewNewNewNewNewNewNewNewNewNewNewNewNewNewNewNewNewNewNewNewNew"/>
        <w:spacing w:lineRule="exact" w:line="560"/>
        <w:ind w:left="0" w:right="0" w:hanging="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清远市清城区</w:t>
      </w:r>
      <w:r>
        <w:rPr>
          <w:rFonts w:ascii="黑体" w:hAnsi="黑体" w:cs="黑体" w:eastAsia="黑体"/>
          <w:color w:val="000000"/>
          <w:sz w:val="32"/>
          <w:lang w:eastAsia="zh-CN"/>
        </w:rPr>
        <w:t>城镇独生子女父母一次性计划生育奖励补助金申请表</w:t>
      </w:r>
      <w:r>
        <w:rPr>
          <w:rFonts w:eastAsia="黑体" w:cs="黑体" w:ascii="黑体" w:hAnsi="黑体"/>
          <w:color w:val="000000"/>
          <w:sz w:val="32"/>
          <w:lang w:eastAsia="zh-CN"/>
        </w:rPr>
        <w:t>(B</w:t>
      </w:r>
      <w:r>
        <w:rPr>
          <w:rFonts w:ascii="黑体" w:hAnsi="黑体" w:cs="黑体" w:eastAsia="黑体"/>
          <w:color w:val="000000"/>
          <w:sz w:val="32"/>
          <w:lang w:eastAsia="zh-CN"/>
        </w:rPr>
        <w:t>表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60"/>
        <w:gridCol w:w="958"/>
        <w:gridCol w:w="625"/>
        <w:gridCol w:w="145"/>
        <w:gridCol w:w="634"/>
        <w:gridCol w:w="306"/>
        <w:gridCol w:w="748"/>
        <w:gridCol w:w="371"/>
        <w:gridCol w:w="516"/>
        <w:gridCol w:w="198"/>
        <w:gridCol w:w="968"/>
        <w:gridCol w:w="133"/>
        <w:gridCol w:w="1647"/>
      </w:tblGrid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请 人　情　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　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、女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right="-105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况：未婚（　）初婚（　）丧偶（　）离异（　）再婚（　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婚时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　月 　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婚证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变动及　子女归属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日期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内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子女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归属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异、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异、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异、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、省属驻清单位（   ）市属单位（  ）区县、街镇属单位（  ）非国有集体企业（ 　）关闭破产转制企业（　）个体、无业（  ）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　偶　情　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、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婚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婚、再婚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婚时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　月  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婚证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变动及　子女归属情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日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内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子女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归属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  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0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初婚、离异、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  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0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异、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  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0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异、丧偶、再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子女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子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本人、随前配偶</w:t>
            </w:r>
          </w:p>
        </w:tc>
      </w:tr>
      <w:tr>
        <w:trPr>
          <w:trHeight w:val="3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生子女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男、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异、再婚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申请人加填内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子女生父（母）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240"/>
              <w:ind w:left="-105" w:right="-105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690" w:hRule="atLeast"/>
        </w:trPr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pacing w:lineRule="exact" w:line="440"/>
              <w:ind w:left="-105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个人声明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以上所填情况属实，如有不实，愿承担相应的法律责任。</w:t>
            </w:r>
          </w:p>
          <w:p>
            <w:pPr>
              <w:pStyle w:val="NewNewNewNewNewNewNewNewNewNewNewNewNewNewNewNewNewNewNew"/>
              <w:widowControl/>
              <w:spacing w:lineRule="exact" w:line="44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                           申请人签名                  年  月   日</w:t>
            </w:r>
          </w:p>
        </w:tc>
      </w:tr>
      <w:tr>
        <w:trPr>
          <w:trHeight w:val="2315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所在单位意见：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经审核，         符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 xml:space="preserve">　 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不符合（　 ）申领条件    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应发奖励金：</w:t>
            </w:r>
            <w:r>
              <w:rPr>
                <w:rFonts w:ascii="宋体" w:hAnsi="宋体" w:cs="宋体"/>
                <w:color w:val="000000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上级主管部门意见：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</w:tr>
      <w:tr>
        <w:trPr>
          <w:trHeight w:val="2625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居委会意见：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</w:rPr>
              <w:t>街（</w:t>
            </w:r>
            <w:r>
              <w:rPr>
                <w:rFonts w:ascii="宋体" w:hAnsi="宋体" w:cs="宋体"/>
                <w:color w:val="000000"/>
                <w:lang w:eastAsia="zh-CN"/>
              </w:rPr>
              <w:t>场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人口计生办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区卫生健康局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</w:t>
            </w:r>
          </w:p>
          <w:p>
            <w:pPr>
              <w:pStyle w:val="NormalNew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</w:tr>
    </w:tbl>
    <w:p>
      <w:pPr>
        <w:pStyle w:val="NewNewNewNewNewNewNewNewNewNewNewNewNewNewNewNewNewNewNew"/>
        <w:spacing w:lineRule="exact" w:line="40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式一式三份，两个审核单位和发放单位各留一份存档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z w:val="24"/>
        </w:rPr>
        <w:t>以下材料：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居民身份证（本人及配偶、子女）、户口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簿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、结婚证、退休证、有效独生子女父母光荣证、收养证或收养公证书的原件和复印件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指定的银行卡或银行存折复印件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本人近期免冠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小一寸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证件照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张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24"/>
        </w:rPr>
        <w:t>户口簿复印件包括户主名字的首页及申请人夫妇双方、独生子女的当页，如独生子女已迁出，复印独生子女户主名字的首页及独生子女当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Times New Roman"/>
          <w:color w:val="000000"/>
          <w:kern w:val="2"/>
          <w:sz w:val="24"/>
          <w:szCs w:val="22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婚姻状况有变动的，需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另外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提供以下材料原件和复印件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Times New Roman"/>
          <w:color w:val="000000"/>
          <w:kern w:val="2"/>
          <w:sz w:val="24"/>
          <w:szCs w:val="22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）离异的提供离婚证及离婚协议书或者司法裁判书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，以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及前配偶的婚育变动证明材料；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Times New Roman"/>
          <w:color w:val="000000"/>
          <w:kern w:val="2"/>
          <w:sz w:val="24"/>
          <w:szCs w:val="22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）丧偶的提供配偶死亡证明材料；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）再婚的提供前配偶的婚育变动证明材料或者前配偶死亡证明材料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由单位负责支付奖励金的，申请人的计生情况及奖励补助金的领取情况由单位直接负责审核，如单位需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人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计生部门配合审核计生情况的，可送申请人所在社区居委会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镇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人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计生办审核。由政府出资帮助解决问题的，由所在单位加盖意见后送户籍所在地社区居委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镇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人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计生办审核申请人的计生情况，符合条件的由主管部门复审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有未尽事项，请在“其他”栏说明并附相关资料。</w:t>
      </w:r>
    </w:p>
    <w:sectPr>
      <w:footerReference w:type="default" r:id="rId2"/>
      <w:type w:val="nextPage"/>
      <w:pgSz w:w="11906" w:h="16838"/>
      <w:pgMar w:left="1587" w:right="1474" w:gutter="0" w:header="0" w:top="2211" w:footer="851" w:bottom="2041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</cp:lastModifiedBy>
  <cp:lastPrinted>2019-06-03T14:57:00Z</cp:lastPrinted>
  <dcterms:modified xsi:type="dcterms:W3CDTF">2019-07-04T00:38:09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