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60"/>
        <w:ind w:left="0" w:hanging="0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42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安全生产月”活动宣传标语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42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生命至上、安全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坚守安全红线，推进安全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3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坚持安全发展，担当安全使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4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发展决不能以牺牲安全为代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5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坚决遏制重特大事故发生，保障人民群众生命财产安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6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推进安全发展，增进人民福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7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应急有方，从容天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8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提升应急意识，保护生命安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9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学好用好应急知识，提高自救互救能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0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提高应急反应能力，增强公共安全意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1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加强应急科普宣教工作，提高公众安全防范意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2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查大风险，除大隐患，防大事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3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全面落实安全生产责任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4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全面强化依法治理，推动安全责任落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5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构建双重预防机制，防范生产安全事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6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安全生产必须警钟长鸣、常抓不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7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生命大于天，责任重于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8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排查治理隐患，拒绝事故伤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9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事故是最大的成本，安全是最大的效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0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安全生产，人人有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1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安全生产只有起点，没有终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2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想安全事，上安全岗，做安全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3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安全人人抓，幸福千万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4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生命只有一次，安全莫当儿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5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事故不可逆，生命不重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6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安全可以演练，生命不能彩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7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宁为安全受累，不为事故流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8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查患纠违从我做起，行为安全时刻牢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9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生命至上，科学救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30.</w:t>
      </w: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深入开展第十七个全国“安全生产月”活动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黑体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附件</w:t>
      </w: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76" w:after="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安全生产月”活动联络员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名单</w:t>
      </w:r>
    </w:p>
    <w:p>
      <w:pPr>
        <w:pStyle w:val="Style15"/>
        <w:keepNext w:val="false"/>
        <w:keepLines w:val="false"/>
        <w:widowControl/>
        <w:pBdr/>
        <w:spacing w:lineRule="atLeast" w:line="368" w:before="76" w:after="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/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6"/>
        <w:gridCol w:w="2376"/>
        <w:gridCol w:w="2377"/>
        <w:gridCol w:w="2377"/>
        <w:gridCol w:w="2377"/>
      </w:tblGrid>
      <w:tr>
        <w:trPr>
          <w:trHeight w:val="82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  <w:t>单  位</w:t>
            </w:r>
          </w:p>
        </w:tc>
        <w:tc>
          <w:tcPr>
            <w:tcW w:w="1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黑体" w:ascii="仿宋" w:hAnsi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黑体" w:ascii="仿宋" w:hAnsi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  <w:t>性  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黑体" w:ascii="仿宋" w:hAnsi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  <w:t>职  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黑体" w:ascii="仿宋" w:hAnsi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  <w:t>办公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黑体" w:ascii="仿宋" w:hAnsi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  <w:t>手 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黑体" w:ascii="仿宋" w:hAnsi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  <w:t>微信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黑体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黑体" w:ascii="仿宋" w:hAnsi="仿宋"/>
                <w:color w:val="000000"/>
                <w:kern w:val="2"/>
                <w:position w:val="0"/>
                <w:sz w:val="32"/>
                <w:sz w:val="32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9"/>
        <w:gridCol w:w="3585"/>
        <w:gridCol w:w="855"/>
        <w:gridCol w:w="2670"/>
        <w:gridCol w:w="545"/>
        <w:gridCol w:w="2000"/>
        <w:gridCol w:w="1416"/>
        <w:gridCol w:w="2"/>
        <w:gridCol w:w="2"/>
      </w:tblGrid>
      <w:tr>
        <w:trPr>
          <w:trHeight w:val="369" w:hRule="atLeast"/>
        </w:trPr>
        <w:tc>
          <w:tcPr>
            <w:tcW w:w="1394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32"/>
                <w:szCs w:val="24"/>
                <w:shd w:fill="FFFFFF" w:val="clear"/>
                <w:lang w:val="en-US" w:eastAsia="zh-CN" w:bidi="ar-SA"/>
              </w:rPr>
              <w:t>附件</w:t>
            </w:r>
            <w:r>
              <w:rPr>
                <w:rFonts w:eastAsia="仿宋" w:cs="黑体" w:ascii="仿宋" w:hAnsi="仿宋"/>
                <w:color w:val="000000"/>
                <w:kern w:val="2"/>
                <w:sz w:val="32"/>
                <w:szCs w:val="24"/>
                <w:shd w:fill="FFFFFF" w:val="clear"/>
                <w:lang w:val="en-US" w:eastAsia="zh-CN" w:bidi="ar-SA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394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;宋体" w:hAnsi="华文中宋;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华文中宋;宋体" w:hAnsi="华文中宋;宋体"/>
                <w:b w:val="false"/>
                <w:i w:val="false"/>
                <w:color w:val="000000"/>
                <w:sz w:val="40"/>
                <w:u w:val="none"/>
              </w:rPr>
              <w:t>201</w:t>
            </w:r>
            <w:r>
              <w:rPr>
                <w:rFonts w:ascii="华文中宋;宋体" w:hAnsi="华文中宋;宋体"/>
                <w:b w:val="false"/>
                <w:i w:val="false"/>
                <w:color w:val="000000"/>
                <w:sz w:val="40"/>
                <w:u w:val="none"/>
                <w:lang w:val="en-US" w:eastAsia="zh-CN"/>
              </w:rPr>
              <w:t>8</w:t>
            </w:r>
            <w:r>
              <w:rPr>
                <w:rFonts w:ascii="华文中宋;宋体" w:hAnsi="华文中宋;宋体"/>
                <w:b w:val="false"/>
                <w:i w:val="false"/>
                <w:color w:val="000000"/>
                <w:sz w:val="40"/>
                <w:u w:val="none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 w:val="false"/>
                <w:i w:val="false"/>
                <w:color w:val="000000"/>
                <w:sz w:val="40"/>
                <w:u w:val="none"/>
              </w:rPr>
              <w:t>“</w:t>
            </w:r>
            <w:r>
              <w:rPr>
                <w:rFonts w:ascii="华文中宋;宋体" w:hAnsi="华文中宋;宋体"/>
                <w:b w:val="false"/>
                <w:i w:val="false"/>
                <w:color w:val="000000"/>
                <w:sz w:val="40"/>
                <w:u w:val="none"/>
              </w:rPr>
              <w:t>安全生产月</w:t>
            </w:r>
            <w:r>
              <w:rPr>
                <w:rFonts w:ascii="华文中宋;宋体" w:hAnsi="华文中宋;宋体" w:cs="华文中宋;宋体" w:eastAsia="华文中宋;宋体"/>
                <w:b w:val="false"/>
                <w:i w:val="false"/>
                <w:color w:val="000000"/>
                <w:sz w:val="40"/>
                <w:u w:val="none"/>
              </w:rPr>
              <w:t>”</w:t>
            </w:r>
            <w:r>
              <w:rPr>
                <w:rFonts w:ascii="华文中宋;宋体" w:hAnsi="华文中宋;宋体"/>
                <w:b w:val="false"/>
                <w:i w:val="false"/>
                <w:color w:val="000000"/>
                <w:sz w:val="40"/>
                <w:u w:val="none"/>
              </w:rPr>
              <w:t>活动考核评分表</w:t>
            </w:r>
            <w:r>
              <w:rPr>
                <w:rFonts w:ascii="华文中宋;宋体" w:hAnsi="华文中宋;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（需提供佐证材料）</w:t>
            </w:r>
          </w:p>
        </w:tc>
      </w:tr>
      <w:tr>
        <w:trPr>
          <w:trHeight w:val="432" w:hRule="atLeast"/>
        </w:trPr>
        <w:tc>
          <w:tcPr>
            <w:tcW w:w="1394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考核单位（盖章）：</w:t>
            </w:r>
          </w:p>
        </w:tc>
      </w:tr>
      <w:tr>
        <w:trPr>
          <w:trHeight w:val="174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 核 项 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 核 标 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值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评 分 方 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落实情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提供数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核得分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由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指导委员会办公室组织评分）</w:t>
            </w:r>
          </w:p>
        </w:tc>
      </w:tr>
      <w:tr>
        <w:trPr>
          <w:trHeight w:val="6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一、组织机构发挥职能作用情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(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一）组织机构健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专门成立活动组织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落实的不得分；委托社会中介机构承办具体事务的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2.5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是 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2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设立“安全生产月”活动组委会办公室，有明确部门负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落实的不得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是 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3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指定“安全生产月”活动联络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落实的不得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是 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4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有活动经费保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落实的不得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是 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制度完善，并严格执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落实的不得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制度名称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（二）领导重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由主要领导或分管领导担任组委会领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落实的不得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是 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2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召开专题会议部署动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落实的不得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是 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3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要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领导出席活动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提供数据不得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出席活动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4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管领导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参加活动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提供数据不得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参加活动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（三）活动方案明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根据自身实际创造性地编制活动方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每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项自创活动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2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分，计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7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分为止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是 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 xml:space="preserve">2.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按时报送方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在最后期限前报送计满分，每超时限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天扣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分，扣完为止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报送日期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（四）协调相关部门开展活动</w:t>
            </w:r>
            <w:r>
              <w:rPr>
                <w:rFonts w:ascii="仿宋_GB2312;仿宋" w:hAnsi="仿宋_GB2312;仿宋"/>
                <w:b/>
                <w:i w:val="false"/>
                <w:color w:val="000000"/>
                <w:sz w:val="22"/>
                <w:u w:val="none"/>
              </w:rPr>
              <w:t>（只考核</w:t>
            </w:r>
            <w:r>
              <w:rPr>
                <w:rFonts w:ascii="仿宋_GB2312;仿宋" w:hAnsi="仿宋_GB2312;仿宋"/>
                <w:b/>
                <w:i w:val="false"/>
                <w:color w:val="000000"/>
                <w:sz w:val="22"/>
                <w:u w:val="none"/>
                <w:lang w:eastAsia="zh-CN"/>
              </w:rPr>
              <w:t>街镇（场）</w:t>
            </w:r>
            <w:r>
              <w:rPr>
                <w:rFonts w:ascii="仿宋_GB2312;仿宋" w:hAnsi="仿宋_GB2312;仿宋"/>
                <w:b/>
                <w:i w:val="false"/>
                <w:color w:val="000000"/>
                <w:sz w:val="22"/>
                <w:u w:val="none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调动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安委会成员单位联合开展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落实的不得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是 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2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调动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安委会成员单位以外有关部门单位开展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每调动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个成员单位以外有关部门单位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2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分，计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分为止。需提供具体单位名称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单位名称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（五）部署指导所属部门、单位开展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有活动指导、督导具体方案并组织实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落实的不得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是 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2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有活动督导、考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落实的不得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是      □否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br/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督导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（六）活动信息报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按时报送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落实的不得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是 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2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每周至少报送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每报送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条信息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2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分，计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0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分为止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报送信息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（七）活动总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总结材料结构清晰，内容丰富，特色突出，言简意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落实的不得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是 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2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按时报送总结文件和活动期间视频照片等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在最后期限前报送计满分，每超时限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天扣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分，扣完为止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报送日期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2"/>
                <w:u w:val="none"/>
              </w:rPr>
              <w:t>小计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2"/>
                <w:u w:val="none"/>
              </w:rPr>
              <w:t>小计得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二、“安全生产月”活动开展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(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一）强化主题宣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加大“安全生产月”活动主题宣传力度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,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发布主题公益广告、宣传画等宣教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提供数据不得分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制作宣教产品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部（张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（二）扎实深入开展宣教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开展安全发展主题宣讲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提供数据不得分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街镇（场）区有关单位宣讲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场；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家宣讲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场；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讲团下基层宣讲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场；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每个街镇（场）、区有关单位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认领其中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2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 xml:space="preserve">项活动     </w:t>
            </w:r>
          </w:p>
        </w:tc>
      </w:tr>
      <w:tr>
        <w:trPr>
          <w:trHeight w:val="157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2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开展“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6.16”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安全生产主体宣传咨询日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提供数据不得分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发放宣传资料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份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开展文艺演出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场；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设置各类展板、标语等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块接受群众咨询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人次各级主流媒体报道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3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开展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宣传和专家宣讲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提供数据不得分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专题宣传和教育培训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次；覆盖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人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4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开展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隐患排查治理和执法警示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提供数据不得分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重大危险源和重大隐患公示公告活动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次；开展警示教育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 xml:space="preserve"> 场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br/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受教育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人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开展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故和灾害警示教育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提供数据不得分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展事故、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灾害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警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场，参与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人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展应急演练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提供数据不得分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展应急演练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场，参与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人，出动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台装备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85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7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开展其他宣教活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提供数据不得分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展安全知识公益宣传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场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组织开展各类七进活动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场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br/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举办展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场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br/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举办论坛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 xml:space="preserve"> 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举办文艺演出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72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（三）创造性地开展安全生产宣教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创新形式、丰富内容，自主开展安全月专题宣教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需具体说明活动开展时间、具体内容、对象范围、实际效果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是      □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（四）加强新闻宣传和社会监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邀请新闻媒体对本地区、本部门活动进行宣传报道，宣传先进，鞭策落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在媒体每发表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篇新闻稿件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分，计满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0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分为止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在主流媒体发表稿件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.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在电视、广播、报刊、网站、微博、微信、手机报进行安全生产公益宣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未落实的不得分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在各媒体发表稿件 片在网站、微博、微信、手机报发布信息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 xml:space="preserve"> 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2"/>
                <w:u w:val="none"/>
              </w:rPr>
              <w:t>小计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/>
                <w:i w:val="false"/>
                <w:color w:val="000000"/>
                <w:sz w:val="22"/>
                <w:u w:val="none"/>
              </w:rPr>
              <w:t>小计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1394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备注：各部门、各单位参照开展活动，并按通知要求及时提交活动信息、总结。联系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：邓光锋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电话：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939072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，传真：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939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黑体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587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65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学园2016</cp:lastModifiedBy>
  <cp:lastPrinted>2018-06-06T17:08:00Z</cp:lastPrinted>
  <dcterms:modified xsi:type="dcterms:W3CDTF">2018-06-11T08:41:29Z</dcterms:modified>
  <cp:revision>5</cp:revision>
  <dc:subject/>
  <dc:title>2017年“安全生产月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