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推荐吴德红同志为全国先进会计工作者候选人的公示</w:t>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我局领导班子研究同意推荐吴德红同志为全国先进会计工作者候选人。根据推荐候选人工作有关要求现将其有关情况公示如下：</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德红，男，高级会计师，现任清远市清城区财政局总会计师。该同志思想素质好，政治立场坚定，能够始终做到“两个维护”，不断增强“四个意识”，坚定“四个自信”。自参加工作以来，该同志扎根基层、敢于担当作为、勤于学习钻研、勇于探索创新，取得了优异的成绩。分别在《中国税务报》《财政监督》《税收征纳》《广东财会》《税务经理月刊》《广东财政理论与实务》等报刊杂志发表专业论文十多篇，部分文章被人大复印资料中文核心期刊《体制改革》全文转载。</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三次获广东省财政厅财政征文三等奖。</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获评高级会计师职称。</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市辖区财政体制问题研究》、</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探索采用股权投资方式支持科技创新项目研究》获清远市财政科研课题二等奖。</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被聘为清远市人大常委会财经咨询组成员。</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公示时间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远市清城区财政局</w:t>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49:00Z</dcterms:created>
  <dc:creator>王新好</dc:creator>
  <dc:description/>
  <dc:language>en-US</dc:language>
  <cp:lastModifiedBy>王新好</cp:lastModifiedBy>
  <dcterms:modified xsi:type="dcterms:W3CDTF">2017-01-05T09:05:16Z</dcterms:modified>
  <cp:revision>2</cp:revision>
  <dc:subject/>
  <dc:title>关于推荐吴德红同志为全国先进会计工作者候选人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