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position w:val="4"/>
          <w:sz w:val="32"/>
          <w:szCs w:val="32"/>
        </w:rPr>
      </w:pPr>
      <w:r>
        <w:rPr>
          <w:rFonts w:eastAsia="黑体" w:ascii="黑体" w:hAnsi="黑体"/>
          <w:position w:val="4"/>
          <w:sz w:val="32"/>
          <w:szCs w:val="32"/>
        </w:rPr>
      </w:r>
    </w:p>
    <w:p>
      <w:pPr>
        <w:pStyle w:val="Normal"/>
        <w:rPr>
          <w:rFonts w:ascii="黑体" w:hAnsi="黑体" w:eastAsia="黑体"/>
          <w:w w:val="90"/>
          <w:position w:val="4"/>
          <w:sz w:val="32"/>
          <w:szCs w:val="32"/>
        </w:rPr>
      </w:pPr>
      <w:r>
        <w:rPr>
          <w:rFonts w:eastAsia="黑体" w:ascii="黑体" w:hAnsi="黑体"/>
          <w:w w:val="90"/>
          <w:position w:val="4"/>
          <w:sz w:val="32"/>
          <w:szCs w:val="3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10" w:hRule="atLeast"/>
        </w:trPr>
        <w:tc>
          <w:tcPr>
            <w:tcW w:w="8414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发文字号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清财农</w:t>
            </w:r>
            <w:r>
              <w:rPr>
                <w:rFonts w:ascii="宋体" w:hAnsi="宋体" w:cs="宋体"/>
                <w:sz w:val="32"/>
                <w:szCs w:val="32"/>
              </w:rPr>
              <w:t>﹝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  <w:t>2020</w:t>
            </w:r>
            <w:r>
              <w:rPr>
                <w:rFonts w:cs="宋体" w:ascii="宋体" w:hAnsi="宋体"/>
                <w:sz w:val="32"/>
                <w:szCs w:val="32"/>
              </w:rPr>
              <w:t>﹞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  <w:t>6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bookmarkEnd w:id="0"/>
          </w:p>
        </w:tc>
      </w:tr>
    </w:tbl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2"/>
      </w:tblGrid>
      <w:tr>
        <w:trPr/>
        <w:tc>
          <w:tcPr>
            <w:tcW w:w="8902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color w:val="FF0000"/>
                <w:w w:val="90"/>
                <w:sz w:val="115"/>
                <w:szCs w:val="121"/>
              </w:rPr>
            </w:pPr>
            <w:r>
              <w:rPr>
                <w:rFonts w:ascii="宋体" w:hAnsi="宋体" w:cs="宋体"/>
                <w:color w:val="FF0000"/>
                <w:w w:val="90"/>
                <w:sz w:val="115"/>
                <w:szCs w:val="121"/>
              </w:rPr>
              <w:t>清远市财政局文件</w:t>
            </w:r>
          </w:p>
        </w:tc>
      </w:tr>
    </w:tbl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W w:w="98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179" w:hRule="atLeast"/>
        </w:trPr>
        <w:tc>
          <w:tcPr>
            <w:tcW w:w="98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2905</wp:posOffset>
                </wp:positionH>
                <wp:positionV relativeFrom="page">
                  <wp:posOffset>4033520</wp:posOffset>
                </wp:positionV>
                <wp:extent cx="604774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5pt,317.6pt" to="446pt,317.6pt" ID="直线 2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92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清远市财政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调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第二批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92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央财政专项扶贫资金项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spacing w:lineRule="auto" w:line="36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城区、清新区</w:t>
      </w:r>
      <w:r>
        <w:rPr>
          <w:rFonts w:ascii="仿宋_GB2312" w:hAnsi="仿宋_GB2312" w:cs="仿宋_GB2312" w:eastAsia="仿宋_GB2312"/>
          <w:sz w:val="32"/>
          <w:szCs w:val="32"/>
        </w:rPr>
        <w:t>财政局：</w:t>
      </w:r>
    </w:p>
    <w:p>
      <w:pPr>
        <w:pStyle w:val="Normal"/>
        <w:spacing w:lineRule="auto" w:line="36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通过《清远市财政局关于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二批中央财政专项扶贫资金（扶贫发展方向、市级分配部分）的通知》（清财农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下达给清新区“清新区消费扶贫示范基地（广东清生源农业投资有限公司）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用于消费扶贫培训、扶贫产品包装、冷链配送等用途。因该公司近期变更地址，由清新区转移至清城区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现调整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达清城区“清城区消费扶贫示范基地（广东清生源农业投资有限公司）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请严格按照有关规定，完善相关手续，加快实施进度，并做好检查监管等工作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中央财政专项扶贫资金安排表（调整后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70860</wp:posOffset>
                </wp:positionH>
                <wp:positionV relativeFrom="paragraph">
                  <wp:posOffset>-568960</wp:posOffset>
                </wp:positionV>
                <wp:extent cx="1548130" cy="1548130"/>
                <wp:effectExtent l="0" t="0" r="0" b="19667461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6520" y="7765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LyEANCjyQTDsMifzMxzzPyj0KTDxMybsQCf0QCUBLSLyQSUB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i=sLCbsLCXfLSb5Lyj5LST7K0MoY14gcGUxYUQoaVT9CPn7P18sbGUzYWIITC3wLB34Mh3wNCHtMC=7KzMuaWA0cFUxRU=9CPn7P18sbGUzYWIMPTMAYFQxOiYCKSQBKSjvKTD3KSTxKTIAOB8Ca10vcWQkbj0APzEjYGH9CPn7TFkiQWgzOh4mZVX7K0AoXzU3cC3MBiwPZVMWZVQzZC3zKiLvLC=vLCvuTFkiU1kjcFf9CPn7TFkiRFUoY1gzOiPtLy=vLC=vOB8PZVMHYVkmZGP9CPn7T1kmalUjP18tcFU3cC37K0MoY14kYDMuamQkdGP9CPn7T1kmalEzcWIkUlErcVT9YFD0LyHxYiT2YiIjLCj2LlXzYiUlYiH3LSfxMCMlYFD7K0MoY14gcGUxYUYgaGUkOfzJOEMoY14kYDwkalczZC3vOB8SZVctYVQLYV4mcFf9CPn7T1kmalEzcWIkS2IjYWH9LSvuT1kmalEzcWIkS2IjYWH9CPn7UlUxb1kuai4VMx3xKi=tMCf7K0YkbmMoa139CPn7RV0gY1UDPy44PjECYF05SGQgaF4kcVgVUWcDM2fwMUkWbToiRGAZTigPMmINOVkuLlnzRzbqL2M1TTYSLFcIXjUTZzzuVFYONWbvOWonPy0PLmYAbmkVRGk4Uj8OSz7udWkVS1IXSz8yST8HdWkVREAzTjgUYEYZdC0VREc5UjgzPUYvRzoOREEkTmAAUWMOa0QOVlbqTjgpaEIZJzsRTmoQb2ADdGMvaDQyTlgSb0n8ZkIZRF8VREQnTj8ZXmLucDEVVlUxUkojTEYRVlIybGIWS2ASRD8vRiUyVkgyTkH0Y2MvSUoOS1gSLz8nT2LuUVQVSyUmb0IuUD8OdkEyTmMMSx8QYUHuU2oVVDn0Lx8QYUIlOVoRYkgyTlYHa1fuUVQVYhsKTh8paEHuUFgZVDn0b0gxUz8XSUolS2oQb0gSRFYlOVoRVDQ3b1Y3OUYlYWIVSz8XS1YjTFfuUFgRbGH0b1YmJ0IXPUUyS18hLx8WdkYvT0oOK0AzVlY3OUYXRzoOS2MTYlYkbkXudTEnYlQPUmAMRD8vQDQyVlQZS0oXJ0IRMVIyVjgpVkgxUz8RXkgOVjf8Ukn8a0YOXj0OK2Q4ZFYmJ0olJzsRVFwDbz8yVFYlRF8nVDEUbzgPdkYZY2MRTiUSb0omR0oXSUoOVmgxZEgDMWMvRmgyTmoSbz8uST8HZmQRTl8hbz8ZUD8OZFbyS1gQL1YXb0oXQGfyK1orTjgWYEYHU2QZVDsJSx8WYFgvRiUyTkombzgTYUIHcGkVVhrqTjgQZEHucFQVREUAUjgTUWMHTVwRVlUP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DELUDI4YGk4dWk4amk4dWk4PWI4aFU4dWkxS2k4YGQLYCY1LlU5PzEBYSQYYUAUNGjuTmkAdTYuYCYQLjb0amoCcSQgPyY4dWX3UycHMmYWP2oPTGgoM0UjXzozdUYzPkT3ZGkxX1wuYFkSXT4WPjwBTSIGSF0Pc0cWdWkUNEU4YCPvaGU5TEUCYSgoaDM4dSH3PmTzcVwuLSIQTGQ3ZDEhQTohRCQmMFcjPzMCTWkEYDEmR10oRlw2TTUFZCQmR2=yRTH1bSHxPjMSR2UISTISYDgNcDL3SSEJTEUgSmYnUzs3X0gjSDwDPmkQRCMWMCg4cFP3ckcCZTD3dWQkZGUhSSHvZFz3TGoRUlwCbVMlSGoxPiHvPTEDU0juPjEPQ0nybTP3QTbudmL3NCgHalwBR2gyUz4BTWQjZEImaDz2RGk4ciMMVTYBVmojaVz3ZGkkczMxPWgsMTMANCIzSEAiJ0oGamkEL0kZPTM3c2QOSzorUVUzPlQqQV02cUA1UUkxVTI1VlsRXh8vUTcjaB73Ljg0XSgVLkXxSDrwckfxcFzuS1DvOSg4X2IHRGg4bGY3MV0kcGoCXiYmNGkkcV8PdDI4Yy=8K1QsR102QT4UdWf2VmU3PiU2Xjo0cGkLdTIwLSf3cGf8aiYUdUE0SmcmUTIsXygEYGYUc1MpMTI4MjwWZDI5YUk3SigPLh8YcWA4PiE1QGYDdmcscGQDQS0UYFMLajgNUUALYRspdEIzYEMwUz43SEgtVSEBSxs0MmA4Pj0PaS01dV0DL1kPPWj2YyUQYFQLYSgJcmkzbCYCbic4PlcQcTcnLV04QycLZWkHPmQ5PjIoNCQBSmo0c0I2TUUpLGkWU0X1LSH3SlDxdVUjLEAoYGkUdjEjTFnwdWYxciI3dTIAKzYmdUcjcGo2a18BUFoIZ1QBT2cNZWkuSmQAaEYXdUU4cDQuYDIUPTIzYGYjdVzzbEcNUSg4Q2kCPWkBUTYNcT4gaUcQTVwsdWUPYi0PPlk3PkQ3XVQ5UWQNNGg4UUH3YEkuMUUhREPvPmABcmcUcl4WdSgLdTcUTEMNRhsUPTsMLkcMOTgmMV82dTH1TUUjcT4jUFEqY0UUPlr2MjE4dWjwSiAAbTIsQkE4aD45dWn8VWkuTEjyRkgUPzMsbGf3clQ5TjM4ckj3ZGkjdGkjUkUDckUUdDIDdjIUPlQBbTcBPWE2Ml04U0cYb10KLTwpc2ggUVgQVDI2TVI1dVM0dEAYLzIDSlQtcWM5PiMLUGYHYF0ULTEAdEUoQ0M0YmMKVlMkYGkWMl4LPzI4UyA5dVUsdTM3M2P3aT4CVGPwPSMBJ2kzZDgBQEAAYETzPTj2SjQBOWgDLSItc1ImPiQsRi03aGQtdWkKclwgbyc3djv1Pz7vcWYAbSIjK0UULmQ5YTMBP2kjSiUEdWP8czUpX2g3Uzc4LGg4TGoMY2IgczEGMzcUUWQYbzEhUTIDYGIHYFQsXUL2XkT8OTMBdTMAaUUjLiIzViM4P2c1cmkkcCYBPTI4QEk4M10LSlvwSzgodUYUbVkEczIgdVsAaiIBQCMlSUfwUSgBYTISdUj8YGkVRyE4bjkIcl04bGU5PTg2UVczaiQRL0o5SCggLVQvQmQUPjHyZmUjcFUjaED3YiA4ZTQTMzb2TCgTUy=2R1EALGIpbWk5QFQwLEUBZ2X1QigYK2UTVSLqRloYP2ksPjMBZ2k5PkU4dV0COWo1Mig2PkbwPmY2dTIDaWkUdT4JSmQUdUEjQygCVTMDPkESdV0OShsPdV4rPTc4SGoAYWkgTVQsP2X1RDEzRlwsclExU2fvQkUqMFE4aSb3QzQHYGY4cDgzYDMlS2YWQCMJYET3YFUHdTIXaVoCdVXxPmcVVVYGMkUNXlQpNFwAaFwBYzE4L2jqMVoDdUUzcDELUzclZF04ZEY4dWkXUWkvbkUBUWENQEcjaFMAaF0kPWoxVSc4P1k1U2okcGk4XWoBNDwjR2kAZjkoYGkFM0U1NCIDSlU2dV4DUzEBLTMwX2o2ND3uQ10EdVQjcVzudSgZaEQoLTMKdSf2XS02YGQHMEUuQlkUdTcqa2c5MS=3YGjqNFv3USg5Z1E0Ryz1dF0wbS0BLFM2UWk5VGUwdWQjaDEVdUMsPjH3LkUFU1kWcFQzaVU0SjQtcTE4YGf1dWkBcWj2QUUWdmc3PlgzLiIGZkErXmQxMjXzazcxPTIENC0UP14VPScDOVsNdSXwcGk4cygWcGk1RjQ4PjMqPknydWkhOWAzLUAUPmD1QyIvYEAULkYXXz4BSDkgXWYCZDIyKzUjRDQ4aEXzKyYUNGQ1cGj0cUoXbl4Dbmj3dUUFNFgwK2gALigDPlQoLlszLyH8PWMtalYJdVQjcjIzYGQZdlQCPSE4OWcNdWkPdW=uLGkDPjb3ZDMBZVEBSmgqaTo3c0PzYGYGMTH2TFkWdDM5QDM4cjEFQUY4dTTxcCAtZGgjcT8LMzM4YUA2cF4NQmovRFkFdCMJP1QBbTIiPV7waFsEc0U4cGQjakoTcWUBPiYAbSITcFUNa0c2MSAmZmYNMCYwaWfzVlsQPzcqMiz3TEAoTWkUYFQ0Smj8Pkb1aVYCOTQjdFD3LEE4SmP0MmgVPSL0MjXzdCQHQmkAc2kBUVU5dFU4dVwAdSLqK1sjdDUvTT0jaTgDPl8Ra0U3aTEYbiIsQEgqaSgGK1QudkY1QTcxLjUoc1QJcyI4Yl8Pamk4LjUkZULuPjEVXWozYVszMjE4aF8OaiQDMkfwQmf2MWYUMFUjQlD3aF8QUygUbmUgRlH0LlQ4Qlg1SSEuaGnxdWIXamP3L2oIMDgJbDsNalTwTVMHYSI3PWD1SmMvZyEtMVoUbzIqYjQZRUfvOSYvMTcsZFQ4UiEsX1IybTovX2E4LEoPYDwCRkPqalkhb1gHcWkBUlgBQBr8TEIJYlIiYyQ3TlstSkY1digtK2kMMjU3Mi0rdV0AQlPyMy=qX2Y0MjQFUTwzZzQ5cyE5J0UDMzv3LCfwUF0OL2PzRULzbl8wLig2PmQHdS0DNDonaCY1SFwzdVfycycBPiExYTw1bVQIYGENKy0XYjQIPkH3KzM3VkUvTWYsP0cAQTIHQ1M0PzM3TGkBa1oHLmkwdCgjYWkWYmD0ZTYxM2I2Rl0FdWgBOWUgYTcrXVMUdDErMFsmamjuND0jK1YrSibuPSIzdWogMmkwZkjvND8EcGQjQB70Pz0tSCH1PUczZF32XkT0SkkrQV0sdlQ5XzIwVjMoTSQsXkkXVDQTKzk1LGora2kvZjEDNGD3Umc1XVQVU1kJNCc0USf8VVsNZlk2P1QCcFr2UWj3MFzqUSAgYTMBaTEEamjvUzMES0EULmolRmo4VEE2ZlwDdlIYdV3zU0cAYjLwZFE4dmUGRUnuLkQBclkwcjwXPkfxdUYLcGjya2gTdVgUaWYpdRszcSYnbUEoUGEkcDIiTlkhNDIWJ0AKUTk1YUQUaWQ4dWoNbSQNTCf0YVHzXlgzRmkvQGo2UUQnUTIBT2IEbmMtaT4LT0X3JxsCaUPxQlQtP2YAQDM1aGApYmkzNEYuaWUAZVPqNGkzUWkUYTcnYSQDR0g1dWfwYFPqLjIGaGkuX2kUYy0IakUCRBs3ZSP1UF41L0ExcjX2XUo0YygFNF4ZPmUkVGIAUlYBUSEsLzM4PUUtMWL3TGYiLxs1UzP3RzkkZmYBSkoUaUUtPSLwM1EZQ1U2UUcSY2kZLmQ4aFggMjIzTEQ4QGn8Qzg4P1E1MT4OamMPdTwudTL3Q2bqcUUQaiY1J2QvYVkMLTLqSjsPaVMAUTUUNDsKYGc4SCYSalDvSyY3OTf3Ulz3bV8kYVQzRhsDLGoDaGkCPTIPaDg2dTEnMkD2PlMgTkcYXWglPToRdR8ATyz8VCgUdVQrLmQ4ZFgtQTMLTSgAaTUidWYjR1wIX2=vPlPxPWAjY18XRT4ycygDLlwPaSc1S1fxYlE1LiAxRmcxVkkSMEoTNGk4LVMUYGQHb1EzdWgyaSgKdlUjLFUzcTTxYWb3aGjyaWgCdTgJUVITLCgOKyYTQTTxMEgpTl43Pjg4YUcAM1k4cEUWbjUzc14AdVEuLmo4PVwUVk=zalUIZ0IZc2YxSzEAZygvZyfxdWkEdiY2dDIuYDEURUUCX0UAOTcoYmkLSzU4PVsLYVQNPWQARSghdVg4SiMhQmkudTEBNDcBL1IPTz4LLGfwXWj2UV8kdTMjU0E4RjgLNGkjPTU5cjwURWX0J2AWLUIHRGHvMUcFRFMUP1P1QTMUNGg4PmAGPmkAYTMqX1DvaVzvUVULcEUzXjU4dVjucGQQLGggdWgYUWfqTEcRSigjbSI5YGMmc2E1TWI3NGbwPic3dVQtdGkrbkb1REAzdVUicmkzYFQ4dFU4LR8BdTwHdVQjU0Ewc1PyOUEUVTc4SGQwZVUBdGkzZ1kBdVn3dVUEUWkgMlgzbT30cEcNNGkVTUEIdWcWcGEGZGQWQR84X0MpTTMmRCc2dR8ULV4GdVQIQ2kkJ0UzbGQjQCQXcCHwdR83aVgAcGf2ckUjR1Q4YCDvdVQ2YUAUaWY4XUQOSzgBOVMkUVwDdTsUQFQ3OV71XS0TNGkHRGPwZSH1XV8uMlELczELPVYjaTbxRlE4bWkBajg4PWP8dTIyK2Q4b0IgbkYSdUUNa2UuPUgjPzH2dUUJX0cBbmIzPln2RGcsSjIVSkE5YUkoYGjzTjgxPiYBZFEndWoiQygBK1kjPTEqPjg4YDIRdWcAaiEPLWkBQzITPTEjPl40REI5TjIXdmgjPkMFQFUER0AFXzo4c1DyPiQjT1Q4byb3UTH2MjMCYCULOVQsZWk4dScAcFQuTFEWc0IUaEYETSYkdmc4OWopYDEjVlEGdEojPTsRQFfqPSUVTEIgT1UEYDEhR1gVXyYscmoTYGY4dGf2PlP8cWkNYDI4cVD0dDgjdTIKdVQ0M1Q4T1f0UUkwYD4AaT4UYjEUa2fvYDY2YFQCY1czdF4BSiELajEndl0jPj4FQDQLaW=8cT8XTVgObGQjTWEEUWcvbV0sdD4gMjv3TDMiZkYjPlcjM1E4MjMYcz3vSFD8cBsFcFU4QWH3Rig4RD8oSGgqUCUNPloYPmc4OVUgQWkwSCIzY0opSj4CTT4KZlczMiz1djIuUWkDVUQLLWAgPl3zXi0ycTH0U2EQRlLxY0kjUUAYclU4bmYWdS0XZ2cZRF0EbmA0LT43P0ADay0pXVjwbkkCUS0xMlD0XTUrZkTqVTM0TC04MlckMmDuSCIxMWP1biEYXlg3MU=8aWUFREoncGkLQlELamkEYF4BSmgHbS0WYV4WTCcMPSUqNFIjYTXwRCcwPVkHakb3RVEAMWfxTycUSGYRa2gAVl0hTWkHa0ksRjMTOWQZQkb3UmcoPUUIXTovSCUOYDQRaUQ2bjETQFkjPUD8STc5cFgBaVEtVFosPmA1YWgVbVkEQyX8SjIoXVYVMzg3bz8EZi05LiD3dmkwXTgjbUD1Ll8tSmgQP0AZP1n1NFopayIPdSEjXSTzRTQjXWkQQF4IdDwULTERVTowUVUUVWYsZGckSCgzaS0jU1sZREMuSyEFcFMBTUUjQWPuM2QUdVM3PiYKXUAkXzcLJzQHUV3yREczYDUwLCYJPkc2RGkAaDc2diEwNDMhMmcARyApLjY4LTgEQGcnXSYwcF0UbTULc0A3NDo3czvzczMgUEPwS2UsQ14JTFQYNFwjRR70ZCArczE3J2D3LGgDLVQ1UWgidScBXWgpdFz3USEYJ2oUT2j2aGXzczwPMV0SQDogSlMNUWP1KzIkMzU4dUYkdUUiQzPxJ1gpYWQ3aGgkdWfxdh8gdDo1UUc4YFoNSCAwYTgnTFU2SjEnUWj3YFEzcCItQ0U3Qko2YDg3aEbwRCcJdFQQVUQXUTEjQV8wa1EPYWPxMiMKS1cjVFwTLSfwTETxXzvxc1YUSjc4YmAYTmUzZSYnND4mNGQAYGj1Zhs2UWMSMjQpcTEjdT4pcUElQCUZP14jZUYZcD4kS2k4MT8UZjw1bWYMbiEUUFj8dSgFLichMj41PScjdUgIdjnvZ2QKSVkUdToSdTEJMUnzLic3PWokcFkMOWgBVFIjPjMPczD3UVvxP105ZmALSkTySCUHPVcjP1U3dWkLRmksZBsALjwDNGAzLGk4LVskPkYhYDItYjENXSczPiQvdkY4Q1PvU1Ezc1T8MC0oX2EBaTIjPkc1UzH3PS0NZjk0bmkKYDIDY1PqSWUpSmjvYFkzUSI3PkU3dUQFUV80QVopaCIrcWQjc0Y2SiIUbjksLWj1cEUmXl0IJzT3PjEDPl4MY2Q4XTjxbmQndWkjYWk4P1I4PV0jdTIBdWkpP184YGjwdVP0bVDudkoARDEVK2cxblcrYFQsUV00MUQJYlENUSbxOV4zRVwBUVY4MTc5VUIBVGkWcyD3Q0EYQicBdWkVckAUM0U4bmkDYWkJNC01dVT8a18oRybwKzEqYDEvVVL3bEE2QDr2dWY3M1QhPjYnQ2j2dTQ0cmUAb2Y2dUY1aDjxNFExZ2knPlj3aDI5UWoGSj4jPlY1RGP3TFQ4bGY0dTc1SkkLdkczQSExZWcpYFP3NEcFQ1QDTFX3ajs3aWkCaygjQl0CU0UTNFD2OVMzMWojdWn8T2PwLyI4LUoUMGXxND44P0UkT18DdWcgRzsjMTIpNFUPdSAWTCMnPkA4aUc4dVQQT2kZZFI0MUISQ0U2TWkpQDUza1oJcEUCLDQsPlkBYDQPNCYmSGkVclc4c1wUdUAyclPvbGXwQzYsdWoNUVUTaEMxUWcBMz4qQFoOZEc4Pkc4dWcAUCTzaCU4QF4ORGopM1P3cGcULmYGcWcDQi05cyEwVSgNUz4jbVQ4USTwTDEzLWcDMmUQdlgTaiIAK0kAZmgUdTw1dTMARGY4dh8BM0kHSkMXQCDvRDUANGA3Pjf0Qzw3dVU4aTwQR14scGYrUEoPPTUDdCgYLCE4R1EhQRr3PicDdCQMc1E4YF4NPkcQUSYGcmY4YVQ1amcjcCgBYVU1YGgvSkPqRCzwS1D0QCQIM1gWZFo0diIWcSIkaFcEaCf2czo4dUEHMyLvYWYjLSAAckIESEH2PkUrTyAiUzEzRFUCK0UsNGUWSx8pTTMkTWgiQVwCOUYCPjUkLDEWVmgjZygPNF05Qzv3VkU4LWg4XR8kLVM4LVT3Pl84PmcBK1QGRTIUYVQGPTgYUV3vPTUJOV0kRkTwQUk0dlMsMTUldTICbWkiK1g1PkE4RVr3ZEACaiMEVVg0ZUcpYVD0YD8SQl8qVkojNF4NczT2MjIgRUU1dTk4PWAvYDgvNDYpcGU4VSUFcVoFYBsjPigALiHvMV8wVVwTMFs3YmIhYVoxT2MzPlMjVSXxXUk2YUc4RSIpaycvQEMsS10xdSc4aTDvYBsgUTIhbVsnZz4zLjIKPUUBaTECPjXxLVLwaTXzQlkgMDEpaWg4K2oULm=8bGQYMlwAUzEOViUkdGfzRGctZyIKMCczP1UIPUDvLUEZcGg4P0UDYF0AbFQ4MzIYZDkjczgAPVQ4YTUCPTsgckU3RGk3byEPJ10DQycgRT4oVT0oLx70ciTvQ2I0LWkjK0A1dmUOQGXwVjvxU2MiQ2cAYmEXbS0SUV02aSA2bTwkLDY5VVgla0USXWAAcl41c2osPScIMUM2RDYDVTcQT0TvYFvqSCHvc2PwSmkAMS=2UlovbVD0LCb8dj44P0EGLS0WZjwzSz8iLCgXZV0CZUcLUlYwbGIJbFQDaWE2Kz4PdTMEdCARPzfvUDwrTxruTWkjM2EGSmE0YCcXbGLua2c4ZF0EMmMRRFcAPyAvbVkkSGkkclcJXibvXWkJdRsTP2kBRWALdUY1bDQQQ1cUQGbxSmE2PmIWMmkVK1otZUH8LGcWdV3wVj0gP1Xqb2fvVGkLPTE0P2gXSFX1Z10DcSXvYlghaTQKM172dGErPi0vVSL1UFz0Vhr0TSf3OT8LLVoObiENPWIYVUHuRF83dGPzR2IAaUU3UVcIaCYmL2L1RVLzYyQsL0E4XWQXXUbubFEgTWD8MkItaTQYNGkZRzgzXUkiaSEOMFcJQUE4akX2ZVsvJ0k4UkT3bFo2RD3qQmkPZmYIYGkPQ0AJJzssUEE4cyH3Q2=uc2kYLEMNNFo4LGkoMTkmY0A4PiA1RCAmMWkHVSYsUUD3T0IhTVI4dUTvTEcVLGoMMkoQRDEWPiEEY0EiXygvXzEHNDIHYmc3YSgzMTkKc2k0LjIwQzU2dGEzdWn1VWArUmkva1orUVQidWkrZ2gJLjg4dV0nclEsbzcDZCb1J0c2LGksczk2dC0GdWkMLmk4RmQ4cUAndWkCLDwWU1H3dT4jdVPyLGkUbFU4YDIWTUAsL0fqMUIUcDwEaD0AZDEGOWg4cF04dUUudUokJ173SDEGU184ZWcxT1IvcDfxdVQDUWUQaVY2U2oGdWkvU2kjZkMvQT3zdkcXSyM0Jyg3QWAUPyE5VUAWP1QrcFw1dWkzRFEiblY5bjDwNGn0S1gDcVUUdWIUP2YZcGkjMCI4XV0jdUY4ZWkjTVQ4YVzxdWPvdGkkXjg4dSf3P0QHVSYjPSgnSGQXc1kZYSUJTUYZbB72TFUBdUU4SSvuRV0gY1UDPy3MBiwFa2IsXWQkWzYrXVb9OB8Fa2IsXWQkWzYrXVb9CPn7PWQuaVk5XWQoa14eQlwgYy3vOB8AcF8sZWogcFkuak8FaFEmOfzJOEAxa2QkX2QDa1M0aVUtcC3xOB8Pbl8zYVMzQF8icV0kamP9CPn7T1UgaEMkblkgaC44PjECYF05SGQgaF4kcVgVUWcDM2fwMUkWbToiRGAZTigPMmINOVkuLlnzRzbqL2M1TTYSLFcIXjUTZzzuVFYONSvuT1UgaEMkblkgaC3MBiwhRFEtYEcxZWQkOiD7K1IHXV4jU2IocFT9CPn7b2QxTFEyb0cublP9MyHvL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pt;margin-top:-44.8pt;width:121.9pt;height:121.9pt" coordorigin="4836,-896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9;top:32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LyEANCjyQTDsMifzMxzzPyj0KTDxMybsQCf0QCUBLSLyQSUB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i=sLCbsLCXfLSb5Lyj5LST7K0MoY14gcGUxYUQoaVT9CPn7P18sbGUzYWIITC3wLB34Mh3wNCHtMC=7KzMuaWA0cFUxRU=9CPn7P18sbGUzYWIMPTMAYFQxOiYCKSQBKSjvKTD3KSTxKTIAOB8Ca10vcWQkbj0APzEjYGH9CPn7TFkiQWgzOh4mZVX7K0AoXzU3cC3MBiwPZVMWZVQzZC3zKiLvLC=vLCvuTFkiU1kjcFf9CPn7TFkiRFUoY1gzOiPtLy=vLC=vOB8PZVMHYVkmZGP9CPn7T1kmalUjP18tcFU3cC37K0MoY14kYDMuamQkdGP9CPn7T1kmalEzcWIkUlErcVT9YFD0LyHxYiT2YiIjLCj2LlXzYiUlYiH3LSfxMCMlYFD7K0MoY14gcGUxYUYgaGUkOfzJOEMoY14kYDwkalczZC3vOB8SZVctYVQLYV4mcFf9CPn7T1kmalEzcWIkS2IjYWH9LSvuT1kmalEzcWIkS2IjYWH9CPn7UlUxb1kuai4VMx3xKi=tMCf7K0YkbmMoa139CPn7RV0gY1UDPy44PjECYF05SGQgaF4kcVgVUWcDM2fwMUkWbToiRGAZTigPMmINOVkuLlnzRzbqL2M1TTYSLFcIXjUTZzzuVFYONWbvOWonPy0PLmYAbmkVRGk4Uj8OSz7udWkVS1IXSz8yST8HdWkVREAzTjgUYEYZdC0VREc5UjgzPUYvRzoOREEkTmAAUWMOa0QOVlbqTjgpaEIZJzsRTmoQb2ADdGMvaDQyTlgSb0n8ZkIZRF8VREQnTj8ZXmLucDEVVlUxUkojTEYRVlIybGIWS2ASRD8vRiUyVkgyTkH0Y2MvSUoOS1gSLz8nT2LuUVQVSyUmb0IuUD8OdkEyTmMMSx8QYUHuU2oVVDn0Lx8QYUIlOVoRYkgyTlYHa1fuUVQVYhsKTh8paEHuUFgZVDn0b0gxUz8XSUolS2oQb0gSRFYlOVoRVDQ3b1Y3OUYlYWIVSz8XS1YjTFfuUFgRbGH0b1YmJ0IXPUUyS18hLx8WdkYvT0oOK0AzVlY3OUYXRzoOS2MTYlYkbkXudTEnYlQPUmAMRD8vQDQyVlQZS0oXJ0IRMVIyVjgpVkgxUz8RXkgOVjf8Ukn8a0YOXj0OK2Q4ZFYmJ0olJzsRVFwDbz8yVFYlRF8nVDEUbzgPdkYZY2MRTiUSb0omR0oXSUoOVmgxZEgDMWMvRmgyTmoSbz8uST8HZmQRTl8hbz8ZUD8OZFbyS1gQL1YXb0oXQGfyK1orTjgWYEYHU2QZVDsJSx8WYFgvRiUyTkombzgTYUIHcGkVVhrqTjgQZEHucFQVREUAUjgTUWMHTVwRVlUP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DELUDI4YGk4dWk4amk4dWk4PWI4aFU4dWkxS2k4YGQLYCY1LlU5PzEBYSQYYUAUNGjuTmkAdTYuYCYQLjb0amoCcSQgPyY4dWX3UycHMmYWP2oPTGgoM0UjXzozdUYzPkT3ZGkxX1wuYFkSXT4WPjwBTSIGSF0Pc0cWdWkUNEU4YCPvaGU5TEUCYSgoaDM4dSH3PmTzcVwuLSIQTGQ3ZDEhQTohRCQmMFcjPzMCTWkEYDEmR10oRlw2TTUFZCQmR2=yRTH1bSHxPjMSR2UISTISYDgNcDL3SSEJTEUgSmYnUzs3X0gjSDwDPmkQRCMWMCg4cFP3ckcCZTD3dWQkZGUhSSHvZFz3TGoRUlwCbVMlSGoxPiHvPTEDU0juPjEPQ0nybTP3QTbudmL3NCgHalwBR2gyUz4BTWQjZEImaDz2RGk4ciMMVTYBVmojaVz3ZGkkczMxPWgsMTMANCIzSEAiJ0oGamkEL0kZPTM3c2QOSzorUVUzPlQqQV02cUA1UUkxVTI1VlsRXh8vUTcjaB73Ljg0XSgVLkXxSDrwckfxcFzuS1DvOSg4X2IHRGg4bGY3MV0kcGoCXiYmNGkkcV8PdDI4Yy=8K1QsR102QT4UdWf2VmU3PiU2Xjo0cGkLdTIwLSf3cGf8aiYUdUE0SmcmUTIsXygEYGYUc1MpMTI4MjwWZDI5YUk3SigPLh8YcWA4PiE1QGYDdmcscGQDQS0UYFMLajgNUUALYRspdEIzYEMwUz43SEgtVSEBSxs0MmA4Pj0PaS01dV0DL1kPPWj2YyUQYFQLYSgJcmkzbCYCbic4PlcQcTcnLV04QycLZWkHPmQ5PjIoNCQBSmo0c0I2TUUpLGkWU0X1LSH3SlDxdVUjLEAoYGkUdjEjTFnwdWYxciI3dTIAKzYmdUcjcGo2a18BUFoIZ1QBT2cNZWkuSmQAaEYXdUU4cDQuYDIUPTIzYGYjdVzzbEcNUSg4Q2kCPWkBUTYNcT4gaUcQTVwsdWUPYi0PPlk3PkQ3XVQ5UWQNNGg4UUH3YEkuMUUhREPvPmABcmcUcl4WdSgLdTcUTEMNRhsUPTsMLkcMOTgmMV82dTH1TUUjcT4jUFEqY0UUPlr2MjE4dWjwSiAAbTIsQkE4aD45dWn8VWkuTEjyRkgUPzMsbGf3clQ5TjM4ckj3ZGkjdGkjUkUDckUUdDIDdjIUPlQBbTcBPWE2Ml04U0cYb10KLTwpc2ggUVgQVDI2TVI1dVM0dEAYLzIDSlQtcWM5PiMLUGYHYF0ULTEAdEUoQ0M0YmMKVlMkYGkWMl4LPzI4UyA5dVUsdTM3M2P3aT4CVGPwPSMBJ2kzZDgBQEAAYETzPTj2SjQBOWgDLSItc1ImPiQsRi03aGQtdWkKclwgbyc3djv1Pz7vcWYAbSIjK0UULmQ5YTMBP2kjSiUEdWP8czUpX2g3Uzc4LGg4TGoMY2IgczEGMzcUUWQYbzEhUTIDYGIHYFQsXUL2XkT8OTMBdTMAaUUjLiIzViM4P2c1cmkkcCYBPTI4QEk4M10LSlvwSzgodUYUbVkEczIgdVsAaiIBQCMlSUfwUSgBYTISdUj8YGkVRyE4bjkIcl04bGU5PTg2UVczaiQRL0o5SCggLVQvQmQUPjHyZmUjcFUjaED3YiA4ZTQTMzb2TCgTUy=2R1EALGIpbWk5QFQwLEUBZ2X1QigYK2UTVSLqRloYP2ksPjMBZ2k5PkU4dV0COWo1Mig2PkbwPmY2dTIDaWkUdT4JSmQUdUEjQygCVTMDPkESdV0OShsPdV4rPTc4SGoAYWkgTVQsP2X1RDEzRlwsclExU2fvQkUqMFE4aSb3QzQHYGY4cDgzYDMlS2YWQCMJYET3YFUHdTIXaVoCdVXxPmcVVVYGMkUNXlQpNFwAaFwBYzE4L2jqMVoDdUUzcDELUzclZF04ZEY4dWkXUWkvbkUBUWENQEcjaFMAaF0kPWoxVSc4P1k1U2okcGk4XWoBNDwjR2kAZjkoYGkFM0U1NCIDSlU2dV4DUzEBLTMwX2o2ND3uQ10EdVQjcVzudSgZaEQoLTMKdSf2XS02YGQHMEUuQlkUdTcqa2c5MS=3YGjqNFv3USg5Z1E0Ryz1dF0wbS0BLFM2UWk5VGUwdWQjaDEVdUMsPjH3LkUFU1kWcFQzaVU0SjQtcTE4YGf1dWkBcWj2QUUWdmc3PlgzLiIGZkErXmQxMjXzazcxPTIENC0UP14VPScDOVsNdSXwcGk4cygWcGk1RjQ4PjMqPknydWkhOWAzLUAUPmD1QyIvYEAULkYXXz4BSDkgXWYCZDIyKzUjRDQ4aEXzKyYUNGQ1cGj0cUoXbl4Dbmj3dUUFNFgwK2gALigDPlQoLlszLyH8PWMtalYJdVQjcjIzYGQZdlQCPSE4OWcNdWkPdW=uLGkDPjb3ZDMBZVEBSmgqaTo3c0PzYGYGMTH2TFkWdDM5QDM4cjEFQUY4dTTxcCAtZGgjcT8LMzM4YUA2cF4NQmovRFkFdCMJP1QBbTIiPV7waFsEc0U4cGQjakoTcWUBPiYAbSITcFUNa0c2MSAmZmYNMCYwaWfzVlsQPzcqMiz3TEAoTWkUYFQ0Smj8Pkb1aVYCOTQjdFD3LEE4SmP0MmgVPSL0MjXzdCQHQmkAc2kBUVU5dFU4dVwAdSLqK1sjdDUvTT0jaTgDPl8Ra0U3aTEYbiIsQEgqaSgGK1QudkY1QTcxLjUoc1QJcyI4Yl8Pamk4LjUkZULuPjEVXWozYVszMjE4aF8OaiQDMkfwQmf2MWYUMFUjQlD3aF8QUygUbmUgRlH0LlQ4Qlg1SSEuaGnxdWIXamP3L2oIMDgJbDsNalTwTVMHYSI3PWD1SmMvZyEtMVoUbzIqYjQZRUfvOSYvMTcsZFQ4UiEsX1IybTovX2E4LEoPYDwCRkPqalkhb1gHcWkBUlgBQBr8TEIJYlIiYyQ3TlstSkY1digtK2kMMjU3Mi0rdV0AQlPyMy=qX2Y0MjQFUTwzZzQ5cyE5J0UDMzv3LCfwUF0OL2PzRULzbl8wLig2PmQHdS0DNDonaCY1SFwzdVfycycBPiExYTw1bVQIYGENKy0XYjQIPkH3KzM3VkUvTWYsP0cAQTIHQ1M0PzM3TGkBa1oHLmkwdCgjYWkWYmD0ZTYxM2I2Rl0FdWgBOWUgYTcrXVMUdDErMFsmamjuND0jK1YrSibuPSIzdWogMmkwZkjvND8EcGQjQB70Pz0tSCH1PUczZF32XkT0SkkrQV0sdlQ5XzIwVjMoTSQsXkkXVDQTKzk1LGora2kvZjEDNGD3Umc1XVQVU1kJNCc0USf8VVsNZlk2P1QCcFr2UWj3MFzqUSAgYTMBaTEEamjvUzMES0EULmolRmo4VEE2ZlwDdlIYdV3zU0cAYjLwZFE4dmUGRUnuLkQBclkwcjwXPkfxdUYLcGjya2gTdVgUaWYpdRszcSYnbUEoUGEkcDIiTlkhNDIWJ0AKUTk1YUQUaWQ4dWoNbSQNTCf0YVHzXlgzRmkvQGo2UUQnUTIBT2IEbmMtaT4LT0X3JxsCaUPxQlQtP2YAQDM1aGApYmkzNEYuaWUAZVPqNGkzUWkUYTcnYSQDR0g1dWfwYFPqLjIGaGkuX2kUYy0IakUCRBs3ZSP1UF41L0ExcjX2XUo0YygFNF4ZPmUkVGIAUlYBUSEsLzM4PUUtMWL3TGYiLxs1UzP3RzkkZmYBSkoUaUUtPSLwM1EZQ1U2UUcSY2kZLmQ4aFggMjIzTEQ4QGn8Qzg4P1E1MT4OamMPdTwudTL3Q2bqcUUQaiY1J2QvYVkMLTLqSjsPaVMAUTUUNDsKYGc4SCYSalDvSyY3OTf3Ulz3bV8kYVQzRhsDLGoDaGkCPTIPaDg2dTEnMkD2PlMgTkcYXWglPToRdR8ATyz8VCgUdVQrLmQ4ZFgtQTMLTSgAaTUidWYjR1wIX2=vPlPxPWAjY18XRT4ycygDLlwPaSc1S1fxYlE1LiAxRmcxVkkSMEoTNGk4LVMUYGQHb1EzdWgyaSgKdlUjLFUzcTTxYWb3aGjyaWgCdTgJUVITLCgOKyYTQTTxMEgpTl43Pjg4YUcAM1k4cEUWbjUzc14AdVEuLmo4PVwUVk=zalUIZ0IZc2YxSzEAZygvZyfxdWkEdiY2dDIuYDEURUUCX0UAOTcoYmkLSzU4PVsLYVQNPWQARSghdVg4SiMhQmkudTEBNDcBL1IPTz4LLGfwXWj2UV8kdTMjU0E4RjgLNGkjPTU5cjwURWX0J2AWLUIHRGHvMUcFRFMUP1P1QTMUNGg4PmAGPmkAYTMqX1DvaVzvUVULcEUzXjU4dVjucGQQLGggdWgYUWfqTEcRSigjbSI5YGMmc2E1TWI3NGbwPic3dVQtdGkrbkb1REAzdVUicmkzYFQ4dFU4LR8BdTwHdVQjU0Ewc1PyOUEUVTc4SGQwZVUBdGkzZ1kBdVn3dVUEUWkgMlgzbT30cEcNNGkVTUEIdWcWcGEGZGQWQR84X0MpTTMmRCc2dR8ULV4GdVQIQ2kkJ0UzbGQjQCQXcCHwdR83aVgAcGf2ckUjR1Q4YCDvdVQ2YUAUaWY4XUQOSzgBOVMkUVwDdTsUQFQ3OV71XS0TNGkHRGPwZSH1XV8uMlELczELPVYjaTbxRlE4bWkBajg4PWP8dTIyK2Q4b0IgbkYSdUUNa2UuPUgjPzH2dUUJX0cBbmIzPln2RGcsSjIVSkE5YUkoYGjzTjgxPiYBZFEndWoiQygBK1kjPTEqPjg4YDIRdWcAaiEPLWkBQzITPTEjPl40REI5TjIXdmgjPkMFQFUER0AFXzo4c1DyPiQjT1Q4byb3UTH2MjMCYCULOVQsZWk4dScAcFQuTFEWc0IUaEYETSYkdmc4OWopYDEjVlEGdEojPTsRQFfqPSUVTEIgT1UEYDEhR1gVXyYscmoTYGY4dGf2PlP8cWkNYDI4cVD0dDgjdTIKdVQ0M1Q4T1f0UUkwYD4AaT4UYjEUa2fvYDY2YFQCY1czdF4BSiELajEndl0jPj4FQDQLaW=8cT8XTVgObGQjTWEEUWcvbV0sdD4gMjv3TDMiZkYjPlcjM1E4MjMYcz3vSFD8cBsFcFU4QWH3Rig4RD8oSGgqUCUNPloYPmc4OVUgQWkwSCIzY0opSj4CTT4KZlczMiz1djIuUWkDVUQLLWAgPl3zXi0ycTH0U2EQRlLxY0kjUUAYclU4bmYWdS0XZ2cZRF0EbmA0LT43P0ADay0pXVjwbkkCUS0xMlD0XTUrZkTqVTM0TC04MlckMmDuSCIxMWP1biEYXlg3MU=8aWUFREoncGkLQlELamkEYF4BSmgHbS0WYV4WTCcMPSUqNFIjYTXwRCcwPVkHakb3RVEAMWfxTycUSGYRa2gAVl0hTWkHa0ksRjMTOWQZQkb3UmcoPUUIXTovSCUOYDQRaUQ2bjETQFkjPUD8STc5cFgBaVEtVFosPmA1YWgVbVkEQyX8SjIoXVYVMzg3bz8EZi05LiD3dmkwXTgjbUD1Ll8tSmgQP0AZP1n1NFopayIPdSEjXSTzRTQjXWkQQF4IdDwULTERVTowUVUUVWYsZGckSCgzaS0jU1sZREMuSyEFcFMBTUUjQWPuM2QUdVM3PiYKXUAkXzcLJzQHUV3yREczYDUwLCYJPkc2RGkAaDc2diEwNDMhMmcARyApLjY4LTgEQGcnXSYwcF0UbTULc0A3NDo3czvzczMgUEPwS2UsQ14JTFQYNFwjRR70ZCArczE3J2D3LGgDLVQ1UWgidScBXWgpdFz3USEYJ2oUT2j2aGXzczwPMV0SQDogSlMNUWP1KzIkMzU4dUYkdUUiQzPxJ1gpYWQ3aGgkdWfxdh8gdDo1UUc4YFoNSCAwYTgnTFU2SjEnUWj3YFEzcCItQ0U3Qko2YDg3aEbwRCcJdFQQVUQXUTEjQV8wa1EPYWPxMiMKS1cjVFwTLSfwTETxXzvxc1YUSjc4YmAYTmUzZSYnND4mNGQAYGj1Zhs2UWMSMjQpcTEjdT4pcUElQCUZP14jZUYZcD4kS2k4MT8UZjw1bWYMbiEUUFj8dSgFLichMj41PScjdUgIdjnvZ2QKSVkUdToSdTEJMUnzLic3PWokcFkMOWgBVFIjPjMPczD3UVvxP105ZmALSkTySCUHPVcjP1U3dWkLRmksZBsALjwDNGAzLGk4LVskPkYhYDItYjENXSczPiQvdkY4Q1PvU1Ezc1T8MC0oX2EBaTIjPkc1UzH3PS0NZjk0bmkKYDIDY1PqSWUpSmjvYFkzUSI3PkU3dUQFUV80QVopaCIrcWQjc0Y2SiIUbjksLWj1cEUmXl0IJzT3PjEDPl4MY2Q4XTjxbmQndWkjYWk4P1I4PV0jdTIBdWkpP184YGjwdVP0bVDudkoARDEVK2cxblcrYFQsUV00MUQJYlENUSbxOV4zRVwBUVY4MTc5VUIBVGkWcyD3Q0EYQicBdWkVckAUM0U4bmkDYWkJNC01dVT8a18oRybwKzEqYDEvVVL3bEE2QDr2dWY3M1QhPjYnQ2j2dTQ0cmUAb2Y2dUY1aDjxNFExZ2knPlj3aDI5UWoGSj4jPlY1RGP3TFQ4bGY0dTc1SkkLdkczQSExZWcpYFP3NEcFQ1QDTFX3ajs3aWkCaygjQl0CU0UTNFD2OVMzMWojdWn8T2PwLyI4LUoUMGXxND44P0UkT18DdWcgRzsjMTIpNFUPdSAWTCMnPkA4aUc4dVQQT2kZZFI0MUISQ0U2TWkpQDUza1oJcEUCLDQsPlkBYDQPNCYmSGkVclc4c1wUdUAyclPvbGXwQzYsdWoNUVUTaEMxUWcBMz4qQFoOZEc4Pkc4dWcAUCTzaCU4QF4ORGopM1P3cGcULmYGcWcDQi05cyEwVSgNUz4jbVQ4USTwTDEzLWcDMmUQdlgTaiIAK0kAZmgUdTw1dTMARGY4dh8BM0kHSkMXQCDvRDUANGA3Pjf0Qzw3dVU4aTwQR14scGYrUEoPPTUDdCgYLCE4R1EhQRr3PicDdCQMc1E4YF4NPkcQUSYGcmY4YVQ1amcjcCgBYVU1YGgvSkPqRCzwS1D0QCQIM1gWZFo0diIWcSIkaFcEaCf2czo4dUEHMyLvYWYjLSAAckIESEH2PkUrTyAiUzEzRFUCK0UsNGUWSx8pTTMkTWgiQVwCOUYCPjUkLDEWVmgjZygPNF05Qzv3VkU4LWg4XR8kLVM4LVT3Pl84PmcBK1QGRTIUYVQGPTgYUV3vPTUJOV0kRkTwQUk0dlMsMTUldTICbWkiK1g1PkE4RVr3ZEACaiMEVVg0ZUcpYVD0YD8SQl8qVkojNF4NczT2MjIgRUU1dTk4PWAvYDgvNDYpcGU4VSUFcVoFYBsjPigALiHvMV8wVVwTMFs3YmIhYVoxT2MzPlMjVSXxXUk2YUc4RSIpaycvQEMsS10xdSc4aTDvYBsgUTIhbVsnZz4zLjIKPUUBaTECPjXxLVLwaTXzQlkgMDEpaWg4K2oULm=8bGQYMlwAUzEOViUkdGfzRGctZyIKMCczP1UIPUDvLUEZcGg4P0UDYF0AbFQ4MzIYZDkjczgAPVQ4YTUCPTsgckU3RGk3byEPJ10DQycgRT4oVT0oLx70ciTvQ2I0LWkjK0A1dmUOQGXwVjvxU2MiQ2cAYmEXbS0SUV02aSA2bTwkLDY5VVgla0USXWAAcl41c2osPScIMUM2RDYDVTcQT0TvYFvqSCHvc2PwSmkAMS=2UlovbVD0LCb8dj44P0EGLS0WZjwzSz8iLCgXZV0CZUcLUlYwbGIJbFQDaWE2Kz4PdTMEdCARPzfvUDwrTxruTWkjM2EGSmE0YCcXbGLua2c4ZF0EMmMRRFcAPyAvbVkkSGkkclcJXibvXWkJdRsTP2kBRWALdUY1bDQQQ1cUQGbxSmE2PmIWMmkVK1otZUH8LGcWdV3wVj0gP1Xqb2fvVGkLPTE0P2gXSFX1Z10DcSXvYlghaTQKM172dGErPi0vVSL1UFz0Vhr0TSf3OT8LLVoObiENPWIYVUHuRF83dGPzR2IAaUU3UVcIaCYmL2L1RVLzYyQsL0E4XWQXXUbubFEgTWD8MkItaTQYNGkZRzgzXUkiaSEOMFcJQUE4akX2ZVsvJ0k4UkT3bFo2RD3qQmkPZmYIYGkPQ0AJJzssUEE4cyH3Q2=uc2kYLEMNNFo4LGkoMTkmY0A4PiA1RCAmMWkHVSYsUUD3T0IhTVI4dUTvTEcVLGoMMkoQRDEWPiEEY0EiXygvXzEHNDIHYmc3YSgzMTkKc2k0LjIwQzU2dGEzdWn1VWArUmkva1orUVQidWkrZ2gJLjg4dV0nclEsbzcDZCb1J0c2LGksczk2dC0GdWkMLmk4RmQ4cUAndWkCLDwWU1H3dT4jdVPyLGkUbFU4YDIWTUAsL0fqMUIUcDwEaD0AZDEGOWg4cF04dUUudUokJ173SDEGU184ZWcxT1IvcDfxdVQDUWUQaVY2U2oGdWkvU2kjZkMvQT3zdkcXSyM0Jyg3QWAUPyE5VUAWP1QrcFw1dWkzRFEiblY5bjDwNGn0S1gDcVUUdWIUP2YZcGkjMCI4XV0jdUY4ZWkjTVQ4YVzxdWPvdGkkXjg4dSf3P0QHVSYjPSgnSGQXc1kZYSUJTUYZbB72TFUBdUU4SSvuRV0gY1UDPy3MBiwFa2IsXWQkWzYrXVb9OB8Fa2IsXWQkWzYrXVb9CPn7PWQuaVk5XWQoa14eQlwgYy3vOB8AcF8sZWogcFkuak8FaFEmOfzJOEAxa2QkX2QDa1M0aVUtcC3xOB8Pbl8zYVMzQF8icV0kamP9CPn7T1UgaEMkblkgaC44PjECYF05SGQgaF4kcVgVUWcDM2fwMUkWbToiRGAZTigPMmINOVkuLlnzRzbqL2M1TTYSLFcIXjUTZzzuVFYONSvuT1UgaEMkblkgaC3MBiwhRFEtYEcxZWQkOiD7K1IHXV4jU2IocFT9CPn7b2QxTFEyb0cublP9MyHvL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36;top:-896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36;top:-896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36;top:-896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清远市财政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92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eastAsia="黑体" w:cs="华文中宋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eastAsia="黑体" w:cs="华文中宋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eastAsia="黑体" w:cs="华文中宋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eastAsia="黑体" w:cs="华文中宋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eastAsia="黑体" w:cs="华文中宋" w:ascii="黑体" w:hAnsi="黑体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28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bookmarkStart w:id="1" w:name="收文单位"/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抄送单位</w:t>
            </w:r>
            <w:bookmarkEnd w:id="1"/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： 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市农业农村局（市委农办、市扶贫办）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清远市财政局办公室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  <w:t>2020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  <w:t>7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 xml:space="preserve">日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footerReference w:type="default" r:id="rId9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9:00Z</dcterms:created>
  <dc:creator>寮犳€濈淮</dc:creator>
  <dc:description/>
  <dc:language>en-US</dc:language>
  <cp:lastModifiedBy>陈嘉雯</cp:lastModifiedBy>
  <dcterms:modified xsi:type="dcterms:W3CDTF">2020-07-06T09:20:59Z</dcterms:modified>
  <cp:revision>3</cp:revision>
  <dc:subject/>
  <dc:title>娓呰繙甯傝储鏀垮眬鏂囦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  <property fmtid="{D5CDD505-2E9C-101B-9397-08002B2CF9AE}" pid="3" name="filePath">
    <vt:lpwstr>filePath</vt:lpwstr>
  </property>
</Properties>
</file>