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20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5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17.6pt" to="446pt,317.6pt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市级革命老区建设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项资金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长城小标宋体" w:hAnsi="长城小标宋体" w:eastAsia="长城小标宋体" w:cs="方正小标宋_GBK"/>
          <w:sz w:val="44"/>
          <w:szCs w:val="44"/>
          <w:lang w:val="en-US" w:eastAsia="zh-CN"/>
        </w:rPr>
      </w:pPr>
      <w:r>
        <w:rPr>
          <w:rFonts w:eastAsia="长城小标宋体" w:cs="方正小标宋_GBK" w:ascii="长城小标宋体" w:hAnsi="长城小标宋体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财政局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加快我市革命老区建设步伐，改善老区群众生产生活条件。经市政府同意，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市级老区建设专项资金下达给你们（详见附件），并就有关事项通知如下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此项资金专用于附件中的项目，请确保专款专用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此项资金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支出功能分类科目“</w:t>
      </w:r>
      <w:r>
        <w:rPr>
          <w:rFonts w:eastAsia="仿宋_GB2312" w:ascii="仿宋_GB2312" w:hAnsi="仿宋_GB2312"/>
          <w:sz w:val="32"/>
          <w:szCs w:val="32"/>
        </w:rPr>
        <w:t>212080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</w:rPr>
        <w:t>农村基础设施建设支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经济科目根据支出性质与实际用途列支。年终编报支出决算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2100" w:right="0" w:hanging="145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2100" w:right="0" w:hanging="145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老区建设项目资金分配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8480</wp:posOffset>
                </wp:positionH>
                <wp:positionV relativeFrom="paragraph">
                  <wp:posOffset>-548005</wp:posOffset>
                </wp:positionV>
                <wp:extent cx="1548130" cy="1548130"/>
                <wp:effectExtent l="0" t="0" r="0" b="196673851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6520" y="76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jMBLiAEMCHsLTUCMRzzPjL2KSf2MSTsLiQBMybvPjXxPyH4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i=sLCXsLSHfLSP5LCb5Lib7K0MoY14gcGUxYUQoaVT9CPn7P18sbGUzYWIITC3wLB34Mh3wNCHtMC=7KzMuaWA0cFUxRU=9CPn7P18sbGUzYWIMPTMAYFQxOiYCKSQBKSjvKTD3KSTxKTIAOB8Ca10vcWQkbj0APzEjYGH9CPn7TFkiQWgzOh4mZVX7K0AoXzU3cC3MBiwPZVMWZVQzZC3zKiLvLC=vLCvuTFkiU1kjcFf9CPn7TFkiRFUoY1gzOiPtLy=vLC=vOB8PZVMHYVkmZGP9CPn7T1kmalUjP18tcFU3cC37K0MoY14kYDMuamQkdGP9CPn7T1kmalEzcWIkUlErcVT9XSXvYVP4MFMiXlDyMSb1M1DwMlD4XyjwYSLvLFD2MVH7K0MoY14gcGUxYUYgaGUkOfzJOEMoY14kYDwkalczZC3vOB8SZVctYVQLYV4mcFf9CPn7T1kmalEzcWIkS2IjYWH9LSvuT1kmalEzcWIkS2IjYWH9CPn7UlUxb1kuai4VMx3xKi=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=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=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=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=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=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=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=vPlPxPWAjY18XRT4ycygDLlwPaSc1S1fxYlE1LiAxRmcxVkkSMEoTNGk4LVMUYGQHb1EzdWgyaSgKdlUjLFUzcTTxYWb3aGjyaWgCdTgJUVITLCgOKyYTQTTxMEgpTl43Pjg4YUcAM1k4cEUWbjUzc14AdVEuLmo4PVwUVk=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=8cT8XTVgObGQjTWEEUWcvbV0sdD4gMjv3TDMiZkYjPlcjM1E4MjMYcz3vSFD8cBsFcFU4QWH3Rig4RD8oSGgqUCUNPloYPmc4OVUgQWkwSCIzY0opSj4CTT4KZlczMiz1djIuUWkDVUQLLWAgPl3zXi0ycTH0U2EQRlLxY0kjUUAYclU4bmYWdS0XZ2cZRF0EbmA0LT43P0ADay0pXVjwbkkCUS0xMlD0XTUrZkTqVTM0TC04MlckMmDuSCIxMWP1biEYXlg3MU=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=8bGQYMlwAUzEOViUkdGfzRGctZyIKMCczP1UIPUDvLUEZcGg4P0UDYF0AbFQ4MzIYZDkjczgAPVQ4YTUCPTsgckU3RGk3byEPJ10DQycgRT4oVT0oLx70ciTvQ2I0LWkjK0A1dmUOQGXwVjvxU2MiQ2cAYmEXbS0SUV02aSA2bTwkLDY5VVgla0USXWAAcl41c2osPScIMUM2RDYDVTcQT0TvYFvqSCHvc2PwSmkAMS=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=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x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2.4pt;margin-top:-43.15pt;width:121.9pt;height:121.9pt" coordorigin="4848,-86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1;top:3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jMBLiAEMCHsLTUCMRzzPjL2KSf2MSTsLiQBMybvPjXxPyH4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i=sLCXsLSHfLSP5LCb5Lib7K0MoY14gcGUxYUQoaVT9CPn7P18sbGUzYWIITC3wLB34Mh3wNCHtMC=7KzMuaWA0cFUxRU=9CPn7P18sbGUzYWIMPTMAYFQxOiYCKSQBKSjvKTD3KSTxKTIAOB8Ca10vcWQkbj0APzEjYGH9CPn7TFkiQWgzOh4mZVX7K0AoXzU3cC3MBiwPZVMWZVQzZC3zKiLvLC=vLCvuTFkiU1kjcFf9CPn7TFkiRFUoY1gzOiPtLy=vLC=vOB8PZVMHYVkmZGP9CPn7T1kmalUjP18tcFU3cC37K0MoY14kYDMuamQkdGP9CPn7T1kmalEzcWIkUlErcVT9XSXvYVP4MFMiXlDyMSb1M1DwMlD4XyjwYSLvLFD2MVH7K0MoY14gcGUxYUYgaGUkOfzJOEMoY14kYDwkalczZC3vOB8SZVctYVQLYV4mcFf9CPn7T1kmalEzcWIkS2IjYWH9LSvuT1kmalEzcWIkS2IjYWH9CPn7UlUxb1kuai4VMx3xKi=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=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=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=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=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=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=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=vPlPxPWAjY18XRT4ycygDLlwPaSc1S1fxYlE1LiAxRmcxVkkSMEoTNGk4LVMUYGQHb1EzdWgyaSgKdlUjLFUzcTTxYWb3aGjyaWgCdTgJUVITLCgOKyYTQTTxMEgpTl43Pjg4YUcAM1k4cEUWbjUzc14AdVEuLmo4PVwUVk=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=8cT8XTVgObGQjTWEEUWcvbV0sdD4gMjv3TDMiZkYjPlcjM1E4MjMYcz3vSFD8cBsFcFU4QWH3Rig4RD8oSGgqUCUNPloYPmc4OVUgQWkwSCIzY0opSj4CTT4KZlczMiz1djIuUWkDVUQLLWAgPl3zXi0ycTH0U2EQRlLxY0kjUUAYclU4bmYWdS0XZ2cZRF0EbmA0LT43P0ADay0pXVjwbkkCUS0xMlD0XTUrZkTqVTM0TC04MlckMmDuSCIxMWP1biEYXlg3MU=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=8bGQYMlwAUzEOViUkdGfzRGctZyIKMCczP1UIPUDvLUEZcGg4P0UDYF0AbFQ4MzIYZDkjczgAPVQ4YTUCPTsgckU3RGk3byEPJ10DQycgRT4oVT0oLx70ciTvQ2I0LWkjK0A1dmUOQGXwVjvxU2MiQ2cAYmEXbS0SUV02aSA2bTwkLDY5VVgla0USXWAAcl41c2osPScIMUM2RDYDVTcQT0TvYFvqSCHvc2PwSmkAMS=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=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x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848;top:-86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848;top:-86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848;top:-86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财政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2100" w:right="0" w:hanging="145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bookmarkStart w:id="1" w:name="收文单位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抄送单位</w:t>
            </w:r>
            <w:bookmarkEnd w:id="1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农业农村局（市委农办、市扶贫办）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长城小标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陈嘉雯</cp:lastModifiedBy>
  <dcterms:modified xsi:type="dcterms:W3CDTF">2020-06-12T07:08:24Z</dcterms:modified>
  <cp:revision>3</cp:revision>
  <dc:subject/>
  <dc:title>娓呰繙甯傝储鏀垮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filePath">
    <vt:lpwstr>filePath</vt:lpwstr>
  </property>
</Properties>
</file>