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ascii="黑体" w:hAnsi="黑体" w:eastAsia="黑体"/>
          <w:position w:val="4"/>
          <w:sz w:val="32"/>
          <w:szCs w:val="32"/>
          <w:lang w:eastAsia="zh-CN"/>
        </w:rPr>
        <w:t>特急</w:t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7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19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317.6pt" to="446.05pt,317.6pt" ID="_x005F_x0000_s102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前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乡村振兴战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资金（农村危房）的通知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有关县（市、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财政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财政厅《关于提前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乡村振兴战略专项资金（农村危房）的通知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5</w:t>
      </w:r>
      <w:r>
        <w:rPr>
          <w:rFonts w:ascii="仿宋_GB2312" w:hAnsi="仿宋_GB2312" w:eastAsia="仿宋_GB2312"/>
          <w:sz w:val="32"/>
          <w:szCs w:val="32"/>
        </w:rPr>
        <w:t>号）转发给你们，请认真遵照执行。执行中遇到的问题，请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向市财政局农业科</w:t>
      </w:r>
      <w:r>
        <w:rPr>
          <w:rFonts w:ascii="仿宋_GB2312" w:hAnsi="仿宋_GB2312" w:eastAsia="仿宋_GB2312"/>
          <w:sz w:val="32"/>
          <w:szCs w:val="32"/>
        </w:rPr>
        <w:t>反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0" w:leader="none"/>
        </w:tabs>
        <w:ind w:left="1669" w:hanging="9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关于提前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乡村振兴战略专项资金（农村危房）的通知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-436880</wp:posOffset>
                </wp:positionV>
                <wp:extent cx="1548130" cy="1548130"/>
                <wp:effectExtent l="0" t="0" r="0" b="19667404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SbyLScDQjLsPzLxQRzzPyjwKTEBLjHsMCcFMSj1QCYFQi=v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DsLSTfLSP5MSH5LiP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AkYlDwNVTwMCL3NCDxLVPyYFLzYVPwNCciXlUhLFL3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9pt;margin-top:-34.4pt;width:121.9pt;height:121.9pt" coordorigin="4980,-68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4;top:5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SbyLScDQjLsPzLxQRzzPyjwKTEBLjHsMCcFMSj1QCYFQi=v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DsLSTfLSP5MSH5LiP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AkYlDwNVTwMCL3NCDxLVPyYFLzYVPwNCciXlUhLFL3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980;top:-68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980;top:-68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980;top:-68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清远市财政局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bookmarkStart w:id="1" w:name="收文单位"/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清远市住房和城乡建设管理局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魏菲</cp:lastModifiedBy>
  <dcterms:modified xsi:type="dcterms:W3CDTF">2018-01-16T07:40:06Z</dcterms:modified>
  <cp:revision>1</cp:revision>
  <dc:subject/>
  <dc:title>陈嘉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filePath">
    <vt:lpwstr>filePath</vt:lpwstr>
  </property>
</Properties>
</file>