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eastAsia="zh-CN"/>
        </w:rPr>
        <w:t>清远市清城区免除殡葬基本服务费用实施办法</w:t>
      </w:r>
    </w:p>
    <w:p>
      <w:pPr>
        <w:pStyle w:val="Normal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0"/>
          <w:sz w:val="30"/>
          <w:szCs w:val="44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pacing w:val="0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根据省政府《关于强化全省殡葬基本公共服务的意见》（粤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、省民政厅、省财政厅《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关于全省城乡居民殡葬基本服务由政府免费提供的实施方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通知》（粤民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和清远市民政局、清远市财政局印发《关于全市城乡居民殡葬基本服务由政府免费提供的实施方案》的通知（清民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精神，为建立健全殡葬基本服务保障制度，落实惠民殡葬政策，促进我区殡葬公共服务均等化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eastAsia="zh-CN"/>
        </w:rPr>
        <w:t>一、免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区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异地死亡且遗体实行火化的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户籍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lang w:eastAsia="zh-CN"/>
        </w:rPr>
        <w:t>二、免费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遗体接运（普通殡葬专用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遗体火化（普通火化炉）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遗体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四）遗体存放冷藏防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以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五）租用遗体告别厅（小型告别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六）骨灰盒（盅）（简易标准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七）骨灰寄存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述所列免费殡葬基本服务项目，依照民政部《殡仪接待服务》、《遗体保存服务》、《遗体告别服务》、《遗体火化服务》、《骨灰寄存服务》、《骨灰撒海服务》等有关行业标准，按省、市价格主管部门核定的收费标准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lang w:eastAsia="zh-CN"/>
        </w:rPr>
        <w:t>三、需提交的材料及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死者身份证或其他合法户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医疗机构或公安部门出具的《居民死亡医学证明（推断）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丧事承办人居民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区户籍居民遗体在异地火化的免费对象，还需提供异地火化证明及基本殡葬服务费发票（含费用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上述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款材料留原件，其他材料验原件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办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区户籍居民死亡后在清远市殡仪馆办理殡葬服务的，丧事承办人带齐上述材料，到清远市殡仪馆办理手续时，领取《清远市清城区免除户籍居民殡葬基本服务费申请表》，填写相关信息并签名确认，在结算丧事费用时，由殡仪馆直接免除其殡葬基本服务费用。超出免费项目之外的其他项目服务费用由丧属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区户籍居民在异地火化的，丧主直系亲属或丧事经办人需持上述规定的证明材料，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月内到户籍所在街（镇）民政办办理殡葬基本服务费用报销手续。已在异地享受免费政策的，不再予以报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lang w:eastAsia="zh-CN"/>
        </w:rPr>
        <w:t>四、经费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殡葬基本服务项目费用由区财政承担，纳入部门预算管理。省、市补助资金按上级财政收支规定管理，直接用于补充区殡葬基本服务项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区户籍居民遗体在本市殡仪馆办理殡葬服务的，殡葬基本服务费用免除部分先由市殡仪馆核对记账，定期与我区结算。殡仪馆按时填写殡葬基本服务费用结算清册并附《清远市清城区免除户籍居民殡葬基本服务费申请表》（第二联）送我区民政部门审核，由区民政部门在费用结算清册上加具核对意见并盖章，送同级财政部门进行审核，区财政部门按照审核确认的金额于次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日前将资金划入清远市殡仪馆账户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区户籍居民遗体在异地火化的，其殡葬基本服务费由户籍所在街（镇）民政办审核报销，免除费用直接发放到丧属手中。在每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汇总集中（含当地民政办协助处理的无名尸殡葬基本服务费）报区民政局核定支付金额后报区财政局，由区财政局审核后将资金拨付各街（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lang w:eastAsia="zh-CN"/>
        </w:rPr>
        <w:t>五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免除殡葬基本服务费用所需资金，由区财政部门纳入年度预算，足额安排，专款专用，定期结算，并随免费对象数量增减和收费标准调整做出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区民政部门加强宣传，倡导文明节俭、生态环保的殡葬新风，协调清远市殡仪馆严格把关并提供优质服务，落实惠民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区民政部门会同区财政部门建立联合督查制度，定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监督检查，发现问题及时纠正。对虚报冒领费用的，依法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lang w:eastAsia="zh-CN"/>
        </w:rPr>
        <w:t>六、生效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办法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起施行，有效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实施的《清远市清城区免除殡葬基本服务费用实施办法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5:19Z</dcterms:created>
  <dc:creator>Administrator</dc:creator>
  <dc:description/>
  <dc:language>en-US</dc:language>
  <cp:lastModifiedBy>Administrator</cp:lastModifiedBy>
  <cp:lastPrinted>2015-09-25T12:54:00Z</cp:lastPrinted>
  <dcterms:modified xsi:type="dcterms:W3CDTF">2020-10-28T02:17:59Z</dcterms:modified>
  <cp:revision>0</cp:revision>
  <dc:subject/>
  <dc:title>清远市清城区免除殡葬基本服务费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