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东顺投资有限公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东顺投资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DX7M754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东顺公司”）是清远市清城区顺拓投资集团有限公司下属全资子公司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,0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东顺公司主要经营范围为：建设工程施工；旅游业务；市政设施管理；住宿服务；园区管理服务；土地使用权租赁；非居住房地产租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租赁服务；住宅室内装饰装修；农村民间工艺及制品、休闲农业和乡村旅游资源的开发经营；专业设计服务；农产品的生产、销售、加工、运输、贮藏及其他相关服务；初级农产品收购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房地产开发经营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品牌管理；环境卫生公共设施安装服务；休闲观光活动；国内货物运输代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旅游开发项目策划咨询；乡镇经济管理服务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土地整治服务；技术服务、技术开发、技术咨询、技术交流、技术转让、技术推广；咨询策划服务；项目策划与公关服务；与农业生产经营有关的技术、信息、设施建设运营等服务；食用农产品零售；以自有资金从事投资活动；停车场服务；机动车充电销售；水污染治理；环境卫生管理；城市建筑垃圾处置（清运）；城市生活垃圾经营性服务；餐厨垃圾处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陈成本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城区东城街道莲塘村委会辖区内一门式政务服务中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1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763-3928668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92766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余生很长   你且笑对</cp:lastModifiedBy>
  <cp:lastPrinted>2024-01-23T10:52:00Z</cp:lastPrinted>
  <dcterms:modified xsi:type="dcterms:W3CDTF">2024-10-14T01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D8175A674B0B91D2882E3F24E4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