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清远市清城区汇联企业管理有限公司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清城区汇联企业管理有限公司（社会信用代码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41802197621280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划归区汇隆公司代管。法定代表人由朱永谦兼任，截止到目前，公司员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主要职能是仅作清理债权债务和处理历史遗留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内设财务部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司的账务管理工作和会计核算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领导班子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永谦 总经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持公司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办公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清远市清城区曙光东路北一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值班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63-33323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监督与举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63-33323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7Z</dcterms:created>
  <dc:creator>a6</dc:creator>
  <dc:description/>
  <dc:language>en-US</dc:language>
  <cp:lastModifiedBy>潘燕红</cp:lastModifiedBy>
  <dcterms:modified xsi:type="dcterms:W3CDTF">2022-06-21T08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