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tLeast" w:line="390" w:before="0" w:after="15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关于开发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年清城区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兜底安置类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公益性岗位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第二批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的公示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ind w:right="-3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　　根据《广东省兜底安置类公益性岗位开发管理办法》（粤人社规〔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号），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清城区开发第二批兜底安置类公益性岗位（其它公益性岗位）共计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个（详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）。现将开发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第二批兜底安置类公益性岗位情况予以公示，公示时间为五个工作日（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日）。如有异议，请致电我局就业促进股反映。</w:t>
      </w:r>
    </w:p>
    <w:p>
      <w:pPr>
        <w:pStyle w:val="Normal"/>
        <w:ind w:right="-3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公示受理部门：清远市清城区人力资源和社会保障局就业促进股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0763-3939264</w:t>
      </w:r>
    </w:p>
    <w:p>
      <w:pPr>
        <w:pStyle w:val="NewNew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　</w:t>
      </w:r>
    </w:p>
    <w:p>
      <w:pPr>
        <w:pStyle w:val="NewNew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ewNew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ewNew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清城区兜底安置类公益性岗位申报汇总表（第二批）</w:t>
      </w:r>
    </w:p>
    <w:p>
      <w:pPr>
        <w:pStyle w:val="New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ewNew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清远市清城区人力资源和社会保障局</w:t>
      </w:r>
    </w:p>
    <w:p>
      <w:pPr>
        <w:pStyle w:val="NewNew"/>
        <w:ind w:left="-1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宋体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宋体" w:cs="仿宋_GB2312" w:ascii="仿宋_GB2312" w:hAnsi="仿宋_GB2312"/>
          <w:b w:val="false"/>
          <w:bCs w:val="false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szCs w:val="20"/>
      <w:lang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2:00Z</dcterms:created>
  <dc:creator>微软用户</dc:creator>
  <dc:description/>
  <dc:language>en-US</dc:language>
  <cp:lastModifiedBy>黄善敏</cp:lastModifiedBy>
  <cp:lastPrinted>2022-03-17T10:56:00Z</cp:lastPrinted>
  <dcterms:modified xsi:type="dcterms:W3CDTF">2024-10-10T07:45:23Z</dcterms:modified>
  <cp:revision>1</cp:revision>
  <dc:subject/>
  <dc:title>lenovo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E03DAEF62418EAF4F7B41AE2B674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