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570"/>
        <w:jc w:val="center"/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清城区</w:t>
      </w: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eastAsia="方正小标宋_GBK"/>
          <w:bCs/>
          <w:sz w:val="36"/>
          <w:szCs w:val="36"/>
        </w:rPr>
        <w:t>民办学校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年检结果</w:t>
      </w:r>
    </w:p>
    <w:p>
      <w:pPr>
        <w:pStyle w:val="Style15"/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</w:r>
    </w:p>
    <w:tbl>
      <w:tblPr>
        <w:tblW w:w="882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5"/>
        <w:gridCol w:w="5310"/>
        <w:gridCol w:w="1680"/>
      </w:tblGrid>
      <w:tr>
        <w:trPr>
          <w:trHeight w:val="6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中小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城区新北实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华粤光明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远市南方影视文武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远市清城区铁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外国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远市清城区大家元铁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海德外国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城区时代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清城区培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城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方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博雅实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城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清音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清城区铭源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龙塘镇德政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智源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石角镇博华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石角镇德政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石角镇沙步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桃源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儿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德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环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阳光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中冠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桥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童年绿地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基金海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玉腾万科华府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日之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音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贝儿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海港成弘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紫荆花胜利雅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海境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春苗幼儿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桥北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名都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天之骄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绣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阳光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围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爱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江东升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古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恒丰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红帽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云山诗意快乐堡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明珠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凯斯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博士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御景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康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站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聚豪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伍佰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南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城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英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埗塘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朱围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钥匙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童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沙田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色摇篮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碧水康桥童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北江智慧树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博爱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方天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红缨圣贤宝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角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天才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童蒙氏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健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才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学宫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桥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威龙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朝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湖景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天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天天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松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宏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幸福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伟才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慧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明星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永利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太阳圆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御峰金钥匙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聚福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爱丽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长埔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宝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东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康怡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沙寮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育苗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希望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长青藤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澜水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樵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明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欢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恒和华府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新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幸福新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华正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启稚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金禾田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太阳圆德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宝宝腾飞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平塘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星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时代倾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保利天汇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清远市清城区汇丰宏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清远市清城区东城街雅思特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清远市清城区横荷街金荷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明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世纪花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清远市清城区横荷街海伦春天百仁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童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万豪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育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岗头启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多姿彩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打古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金宝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迪贝尔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家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康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百加六一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小太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童同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东方实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横荷街中兴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城区横荷街北江春泽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城区横荷街荷兴深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城区横荷街时代花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城区横荷街天荷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城区横荷街天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城区横荷街新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城区横荷街大有深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优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小太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乐童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碧桂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开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优博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星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金海湾艺萌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乐乐堡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洲心街雅思特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博雅喜洋洋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小太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永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新康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高桥童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青龙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启航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童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贝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大龙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小天使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源潭镇童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培英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育才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灵洲村委会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童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回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城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北部万科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新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东方之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新育才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七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兴仁培英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金贝尔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万科城听湾里玉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宝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大家元铁外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万科城悦屿玉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星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保利麓湖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美林湖翰林山语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广清道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乐乐堡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远市清城区石角镇蓓蕾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停办状态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银盏林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嘉福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声艺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泰景新都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深蓝银湖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银盏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清远市清城区龙塘镇凯奇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智星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嘉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小太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晶晶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三嘉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泗合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龙塘镇龙德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博雅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博大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大丰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童馨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培英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阳光宝贝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伊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铭源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清城区龙塘镇尚美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飞来峡镇金苹果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飞来峡镇江口红苹果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清远市清城区飞来峡镇中兴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培训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秀英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中大学优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睿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睿冠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成长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普理斯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智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优加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思得纷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迪恩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大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思睿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菁英文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时大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百地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广师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培训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源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雅实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思维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盟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神墨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泽信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优合优学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菁华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卉凡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玉成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智慧多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易笔畅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领航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时代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人行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敦敏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求真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超培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德立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鹿学士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学则智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鸿大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程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桥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培训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盛兴文化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名德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剑桥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粤大名师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北江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绣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泽德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神墨教育培训有限公司西湖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星晓火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成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北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文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千立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奕启学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国文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好佳源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华科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五子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陶陶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木教育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检查结果分为“合格”、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合格（</w:t>
      </w:r>
      <w:r>
        <w:rPr>
          <w:rFonts w:ascii="仿宋_GB2312" w:hAnsi="仿宋_GB2312" w:cs="仿宋_GB2312" w:eastAsia="仿宋_GB2312"/>
          <w:sz w:val="28"/>
          <w:szCs w:val="28"/>
        </w:rPr>
        <w:t>限期整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不合格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2" w:after="0"/>
        <w:ind w:right="0" w:hanging="0"/>
        <w:jc w:val="both"/>
        <w:textAlignment w:val="auto"/>
        <w:rPr>
          <w:rStyle w:val="NormalCharacter"/>
          <w:rFonts w:ascii="仿宋_GB2312" w:hAnsi="仿宋_GB2312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New">
    <w:name w:val="页眉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书正文1"/>
    <w:basedOn w:val="NewNewNew1"/>
    <w:qFormat/>
    <w:pPr>
      <w:spacing w:lineRule="exact" w:line="520"/>
      <w:ind w:firstLine="640"/>
    </w:pPr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NewNew">
    <w:name w:val="页眉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文本 New"/>
    <w:basedOn w:val="New1"/>
    <w:qFormat/>
    <w:pPr/>
    <w:rPr>
      <w:sz w:val="32"/>
    </w:rPr>
  </w:style>
  <w:style w:type="paragraph" w:styleId="UserStyle20">
    <w:name w:val="UserStyle_20"/>
    <w:qFormat/>
    <w:pPr>
      <w:widowControl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UserStyle19">
    <w:name w:val="UserStyle_19"/>
    <w:basedOn w:val="UserStyle20"/>
    <w:qFormat/>
    <w:pPr>
      <w:spacing w:lineRule="auto" w:line="240"/>
      <w:jc w:val="both"/>
    </w:pPr>
    <w:rPr/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5:00Z</dcterms:created>
  <dc:creator>lenovo</dc:creator>
  <dc:description/>
  <dc:language>en-US</dc:language>
  <cp:lastModifiedBy>无墨青山</cp:lastModifiedBy>
  <cp:lastPrinted>2024-07-25T16:32:00Z</cp:lastPrinted>
  <dcterms:modified xsi:type="dcterms:W3CDTF">2024-08-02T00:43:46Z</dcterms:modified>
  <cp:revision>3</cp:revision>
  <dc:subject/>
  <dc:title>清城区2016年社区治理改革试点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28EF457F4FC587D0C922BAEACBF6</vt:lpwstr>
  </property>
  <property fmtid="{D5CDD505-2E9C-101B-9397-08002B2CF9AE}" pid="3" name="KSOProductBuildVer">
    <vt:lpwstr>2052-11.8.2.10158</vt:lpwstr>
  </property>
</Properties>
</file>