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不合格项目解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甜蜜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甜蜜素化学名称为环己基氨基磺酸钠，是一种非营养型甜味剂，广泛用于面包、糕点、饮料、配制酒及蜜饯等食品。若人体摄入甜蜜素过量，会对人体的肝脏和神经系统造成危害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大肠菌群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大肠菌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普遍存在于我们生活的环境中，它的耐忍力比一般致病菌强。大肠菌群由很多不同类型的细菌组成，有的对人体无害，少数存在致病性。如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食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用大肠菌群严重超标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食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，可能会有更大概率摄入一些肠道致病菌，比如沙门氏菌、志贺氏菌等，可能会引起肠道传染病或食物中毒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</cp:lastModifiedBy>
  <cp:lastPrinted>2019-02-20T16:36:00Z</cp:lastPrinted>
  <dcterms:modified xsi:type="dcterms:W3CDTF">2024-06-04T07:08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