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lang w:val="en-US" w:eastAsia="zh-CN"/>
        </w:rPr>
        <w:t>清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远市清城区存量住宅用地信息汇总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7.8129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1899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.6229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9.2565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,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朱健芬</cp:lastModifiedBy>
  <dcterms:modified xsi:type="dcterms:W3CDTF">2024-04-09T01:08:0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11.8.2.10321</vt:lpwstr>
  </property>
</Properties>
</file>