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 w:cs="宋体"/>
          <w:b/>
          <w:b/>
          <w:color w:val="FF0000"/>
          <w:spacing w:val="50"/>
          <w:sz w:val="72"/>
          <w:szCs w:val="72"/>
        </w:rPr>
      </w:pPr>
      <w:r>
        <w:rPr>
          <w:rFonts w:ascii="黑体" w:hAnsi="黑体" w:cs="宋体" w:eastAsia="黑体"/>
          <w:b/>
          <w:color w:val="FF0000"/>
          <w:spacing w:val="50"/>
          <w:sz w:val="72"/>
          <w:szCs w:val="72"/>
        </w:rPr>
        <w:t>清远市清城区扶贫工作</w:t>
      </w:r>
    </w:p>
    <w:p>
      <w:pPr>
        <w:pStyle w:val="New"/>
        <w:jc w:val="distribute"/>
        <w:rPr>
          <w:rFonts w:ascii="黑体" w:hAnsi="黑体" w:eastAsia="黑体" w:cs="宋体"/>
          <w:b/>
          <w:b/>
          <w:bCs/>
          <w:color w:val="FF0000"/>
          <w:spacing w:val="160"/>
          <w:sz w:val="72"/>
          <w:szCs w:val="72"/>
        </w:rPr>
      </w:pPr>
      <w:r>
        <w:rPr>
          <w:rFonts w:ascii="黑体" w:hAnsi="黑体" w:cs="宋体" w:eastAsia="黑体"/>
          <w:b/>
          <w:bCs/>
          <w:color w:val="FF0000"/>
          <w:spacing w:val="160"/>
          <w:sz w:val="72"/>
          <w:szCs w:val="72"/>
        </w:rPr>
        <w:t>办公室文件</w:t>
      </w:r>
    </w:p>
    <w:p>
      <w:pPr>
        <w:pStyle w:val="New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30"/>
          <w:szCs w:val="30"/>
        </w:rPr>
        <w:t>城区贫办〔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〕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82  </w:t>
      </w:r>
      <w:r>
        <w:rPr>
          <w:rFonts w:ascii="仿宋_GB2312" w:hAnsi="仿宋_GB2312" w:cs="宋体" w:eastAsia="仿宋_GB2312"/>
          <w:sz w:val="30"/>
          <w:szCs w:val="30"/>
        </w:rPr>
        <w:t>号</w:t>
      </w:r>
    </w:p>
    <w:p>
      <w:pPr>
        <w:pStyle w:val="New"/>
        <w:jc w:val="center"/>
        <w:rPr>
          <w:rFonts w:ascii="黑体" w:hAnsi="黑体" w:eastAsia="黑体" w:cs="黑体"/>
          <w:color w:val="DE0000"/>
          <w:sz w:val="44"/>
          <w:szCs w:val="44"/>
          <w:highlight w:val="red"/>
          <w:lang w:val="en-US" w:eastAsia="zh-CN"/>
        </w:rPr>
      </w:pPr>
      <w:r>
        <w:rPr>
          <w:rFonts w:eastAsia="黑体" w:cs="黑体" w:ascii="黑体" w:hAnsi="黑体"/>
          <w:color w:val="DE0000"/>
          <w:sz w:val="44"/>
          <w:szCs w:val="44"/>
          <w:highlight w:val="red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下达重点困难村、面上非重点困难村困难农户种养殖劳动技能培训经费的通知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飞来峡镇旧岭村、文洞村、银地村、黄洞村、潖江口村、竹园村、源潭镇踵头村、积余村、源潭镇人民政府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根据省市新时期精准扶贫精准脱贫工作要实施就业服务到户的要求，对相对贫困户中有转移就业愿望的贫困劳动力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实施农村劳动力转移就业培训；对有种养殖需求的相对贫困农户，要开展免费种养殖技能培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为了更好地做好我区新时期精准扶贫工作，扶持区级重点困难村困难户、面上相对贫困户脱贫增收，</w:t>
      </w:r>
      <w:r>
        <w:rPr>
          <w:rFonts w:ascii="仿宋_GB2312" w:hAnsi="仿宋_GB2312" w:eastAsia="仿宋_GB2312"/>
          <w:color w:val="000000"/>
          <w:sz w:val="30"/>
          <w:szCs w:val="30"/>
        </w:rPr>
        <w:t>现将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我区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度区级重点困难村、面上相对贫困户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种养殖技能培训资金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（资金具体分配见附表）指标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下拨给你们。请你们根据政府采购相关要求，委托具有培训资质的培训机构对区级重点困难村困难户、面上相对贫困户</w:t>
      </w:r>
      <w:r>
        <w:rPr>
          <w:rFonts w:ascii="仿宋_GB2312" w:hAnsi="仿宋_GB2312" w:eastAsia="仿宋_GB2312"/>
          <w:sz w:val="30"/>
          <w:szCs w:val="30"/>
          <w:lang w:eastAsia="zh-CN"/>
        </w:rPr>
        <w:t>进行</w:t>
      </w:r>
      <w:r>
        <w:rPr>
          <w:rFonts w:ascii="仿宋_GB2312" w:hAnsi="仿宋_GB2312" w:eastAsia="仿宋_GB2312"/>
          <w:sz w:val="30"/>
          <w:szCs w:val="30"/>
        </w:rPr>
        <w:t>种养技术培训，</w:t>
      </w:r>
      <w:r>
        <w:rPr>
          <w:rFonts w:ascii="仿宋_GB2312" w:hAnsi="仿宋_GB2312" w:eastAsia="仿宋_GB2312"/>
          <w:sz w:val="30"/>
          <w:szCs w:val="30"/>
          <w:lang w:eastAsia="zh-CN"/>
        </w:rPr>
        <w:t>并按照财政报账要求</w:t>
      </w:r>
      <w:r>
        <w:rPr>
          <w:rFonts w:ascii="仿宋_GB2312" w:hAnsi="仿宋_GB2312" w:eastAsia="仿宋_GB2312"/>
          <w:sz w:val="30"/>
          <w:szCs w:val="30"/>
        </w:rPr>
        <w:t>完善相关</w:t>
      </w:r>
      <w:r>
        <w:rPr>
          <w:rFonts w:ascii="仿宋_GB2312" w:hAnsi="仿宋_GB2312" w:eastAsia="仿宋_GB2312"/>
          <w:sz w:val="30"/>
          <w:szCs w:val="30"/>
          <w:lang w:eastAsia="zh-CN"/>
        </w:rPr>
        <w:t>报账</w:t>
      </w:r>
      <w:r>
        <w:rPr>
          <w:rFonts w:ascii="仿宋_GB2312" w:hAnsi="仿宋_GB2312" w:eastAsia="仿宋_GB2312"/>
          <w:sz w:val="30"/>
          <w:szCs w:val="30"/>
        </w:rPr>
        <w:t>手续</w:t>
      </w:r>
      <w:r>
        <w:rPr>
          <w:rFonts w:ascii="仿宋_GB2312" w:hAnsi="仿宋_GB2312" w:eastAsia="仿宋_GB2312"/>
          <w:sz w:val="30"/>
          <w:szCs w:val="30"/>
          <w:lang w:eastAsia="zh-CN"/>
        </w:rPr>
        <w:t>向区扶贫办递交报账材料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lang w:eastAsia="zh-CN"/>
        </w:rPr>
        <w:t>刘俊杰</w:t>
      </w:r>
      <w:r>
        <w:rPr>
          <w:rFonts w:ascii="仿宋_GB2312" w:hAnsi="仿宋_GB2312" w:eastAsia="仿宋_GB2312"/>
          <w:sz w:val="30"/>
          <w:szCs w:val="30"/>
        </w:rPr>
        <w:t>，联系电话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93953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eastAsia="zh-CN"/>
        </w:rPr>
        <w:t>附表：新时期精准扶贫重点困难村困难户、面上相对贫困户培训资金指标分配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28695</wp:posOffset>
                </wp:positionH>
                <wp:positionV relativeFrom="paragraph">
                  <wp:posOffset>-619125</wp:posOffset>
                </wp:positionV>
                <wp:extent cx="1440180" cy="1440180"/>
                <wp:effectExtent l="0" t="0" r="0" b="22384797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tciS1r+BsN7xLCD2wNqPvrpwwsp9p8d7s+aFssaXsdO=o7SQsNW=o7SQt5eV0sG30qN7uLSbwdCQsceJueB0wL1n0pntYF8iHBocHBf3KiDtLB3yLSj4JRAVMx3xKi=tMCf7KzEvbD4gaVT9CPn7QF8iRTP9dyD1MCkDLSb1KTPwLSLsMCIAPRz3LzUFKSkDMyYEPyD0QiT1NGz7KzQuXzkDOfzJODQuXz4gaVT9tciS1r+BsN7xLCD2wNqPvrpwwsp9p8d7s+aFssaXsdO=o7SQsNW=o7SQt5eV0sG30qN7uLSbwdCQsceJueB0wL1n0pntYF8iOB8Da1MNXV0kOfzJOEMoY14gcGUxYT4gaVT9w9WTsrqPw9Vyw7e3s+aFsqlj0+dv6KlqxsH7K0MoY14gcGUxYT4gaVT9CPn7T1kmalEzcWIkUWMkbj4gaVT9w9WTsrqPw9Vyw7e3s+aFsqlj0+dv6KlqxsH7K0MoY14gcGUxYUUyYWINXV0kOfzJOEMoY14gcGUxYUUtZWQNXV0kOrek0KaJzLekr7eG9Meatr+Pwb9h0sCPwCvuT1kmalEzcWIkUV4ocD4gaVT9CPn7T1kmalEzcWIkR1U4Tz39LC=2Li=xLCDzLCTvMyfwNSL0OB8SZVctXWQ0blUKYWkSSi3MBiwSZVctXWQ0blUTZV0kOiHvLSbsLCjsLSPfLCj5MSP5MCf7K0MoY14gcGUxYUQoaVT9CPn7P18sbGUzYWIITC3wLB3wKiHtLiD0OB8Ca10vcWQkbjkPOfzJODMuaWA0cFUxSTECPVQjbi3wNBzvLxz2LxzzLxz1LhzxQSvuP18sbGUzYWIMPTMAYFQxOfzJOEAoXzU3cC3tY1klOB8PZVMEdGP9CPn7TFkiU1kjcFf9MB3vLC=vLC=7K0AoX0coYGQnOfzJOEAoXzgkZVcncC3zKi=vLC=vLCvuTFkiRFUoY1gzOfzJOEMoY14kYDMuamQkdGP9STkIQTIDPzMALiImPWcIPjEmRUABczECRTIiQjUAQTEAPTEHZFwVT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NUDk2SUQYcz0DPWcWZFMNSUQmcz4TPSIMUEk2STQAc0cpPzIpQDUNSTEyQzDwUTUBZCQEPTUMPUQpQUAMPSAGPSEUQTMBMDcXaikORDgiPj0QNGcDTUkDUkEQRDgmVmUBVR8iVFcIdDk5PVgBYz4VPjEuYTcsMDYpNWgkPVzzQkX3MUQOaTnxZkMzYCUUNVMUbCURXjY0Zz0QNGcDTUkDUkEQSDgmVmYWREIkVDgEdDk5PVgBYz4VPjEMYTcsMDYpNWgkPVzzQkX3MUQOaTnxZkMzYCUUNVMUbCURXjY0Zz0IQ1YMPSAGP0MwQ0MIXiMDTTUBPUEUPTDzQz4AQDMBZUEKPlcQQDsMbmkVT0ktSSYqbz01dlEQRjUxMFzwSkExX1MKMDPyUSIHdkoPblbyZFYPViX1ZUgvQjMYYmIvS0MtQmATa1URXVsURTQtU0gNPUc1c1XxRmcwdUf2cjUORScjPj4ncigzLkYiPzbySUjqaF8VaVMMTWIiXjUENGEzSyk4VCP4SCU1MGoscScPM1YwTWEkZEMyQF8sM0EKcD3xZiTxQD4PVl7xXjsiMlsXczkDPUEAPl7zRD0MRTgJSTH3QzDwUVQIc0EYSTIgPTYHYDQCTjPyQkkyMmMBREMTRGMHaDETczYFTjcMPiAGPSEUYDQmTUcBPkI0P0QMbR8CaVzvVkgJXxs4MkcBNV4iXkkZbVoASDImSkYHTSgEPjEMPzIyPWcFPUkFR1wYSDI2STUCdD0JSkQiLD4TSSAOUFbvSTUUQzIobEcCc1UBYmcQMzQDalw0Xh8qcTo5al4IRF00RUguciU5aGUISF00RUgraiP2aFoLbls0bmIsbzoHaVwLK1w0bGorbDslaWAhdls0RTQsbFI2dD0TSFwxbUE2REEYQjsrVUYATT0EQjE2Tz0DPSMMZjE4STQELD0DUWcNdlc3S0QMLT0ALDcCT2EGTzkhLzQQQTIBTUUAPSQGPjEAcFEXUTYRYTTwTVrzXls5aTUlZjw1dVvqQTcNZzL1aFIjNGQpQykUSVw2QV4nTz0QcUkhSTQJakPwYj0ZRV7zcFwXbFgXaz4zX2EGcmb2TF8sVVsBURsiK1r1J2MEZVX2XmMENTr3PiMHYVX1cSYDSCYwNUk1bVf4KyY0LyA4K1ENSCEuZkUMPiAJZGMLTWbuczooXkMtTEonMVoIL1QJdWnyZzrvcygqQ1X7K0MoY14kYDMuamQkdGP9CPn7T1kmalEzcWIkUlErcVT9STkIQ0IQVToKa0oIZGYiSjEQXzMuRTkGSloCPzIpRTMATTU3P2oARjImUWIDYz0CQ1cUPT0CNDcCT2EGTzkhLzQQQTgAXTEoPjMBaEkpZyIYZj4oSzQIMT0DUSEMQEIsVl0YdT8WUlwYdlQsVloZaEoGTWoZXTMCPjEmc1cmTTUMRTkDXlEAQDEmQTMAYygHPTEIYzY2UUEATTEAPTEkQ0YV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wSVoAdD4pPWcMQDIgQmbvdD8DPSEMQEk3SloAcz0DPlEMRTcMSUDvczM2VTQVTUEGRFcQPUE2Pj8MTSg2QEEYQEYQTTkHY0okYi=zX1Q2QWgDdjENPlcNUjIAX1UBaSQFZik3YTEpQVoMPzUGPSEUQTMnMFEhY0cPLzXzP1ImUkg5aDz1VV4gSjrwL1wTLWgSalwFb0b1TWgDdjENPlcNUjIAb1UBaSkYYDX0X1MTQVoMPzUGPSEUQTE3MFEhY0cPLzXzP1ImUkg5aDz1VV4gSjrwL1wTLWgSalwFb0b1TWcmVig2QEEYRjsuVjknclMNPUEEPjIQPTQmVSAASTkGRjEuQzIASV84cjoVRlkidmESc2juSmAAZ0M1ZVIULTMzdGcxY0AjUEklSlrqcTQkQif4amIwRlUqUTonJ2UqMTsiU1wOZCUFbUIQYz8jVlLvPlDuPh8YajMxRlY0NEDzZmPvQSIGK2jyVkY2RVIidFn1U1gWVmc3P2Q3b0ETdWDvMyMJYlnvclzuZj8gM2LucBsvP2=1Qjs2S1khcDEwLCMgTF4YSS=4aVoZb2A5bUIlPVcMPjEAQ1omX2c2Y1Mqczg2VTQVTiApPjImczYuPUUjLD0JQUAiUlk5bWcEYDoMYWckUTIPPUUVQUk2REEYQEYRLD8BPkkEQjbzRj04bigKXVIRaFMrdicLbEkHLlQ3cFgsbT0AbzcALUUjQGcQQTE2RTc2QDEUPlcUbUYmbzgAc0ELQWcqLT45TSEMdkD0SzQQc0IQVTcKaEkLPiQFKzIDbz0OYUb0chsSMF4OYVMmYVDzZFUoK14OUyQmcVDzZFUWYlo0Uz00cUL1cWUgc1skXUU1J0b1aj8WZ2=qXVw1S0LzYz8gaGYDQWgMcUc0bDQAYDImUWEVZEUBPWcQUTQBRWcMQFM4STQIcz0TTWcNUDDySzQEMT05UWcDTUkJR18ZRVg1Xz4ATTUFPkEAQFcYQTECLWAjTUYFMEQVP0QncUQOVUHqSWTuR0fzTUjxTTwwUmPydSIMXiEQdUgAT1UFRWgCMVgycz0sYEAVNGgqZVooLkYkaTYkYyHwdV8gKzQyJ1kZZUEFUCU5J0QxMmcSRh8zcWcTLGI2RFMjMR8wM18McmExLVjqbTfyK2D2YkQLNV7vckcoSkE2REEsQ2czQDPuPV0JcDsiNV0HaT0pYCAtSEAkTWITQGkQVig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wVTj0AZzcBT2MOPWcIXTIQPWcDTUkJR18ZRVg1Xz4ATTUBPkEAQVcYPigBUjMyRUIMK18vUVr2LiACQD0uVj71Xj0KSVctLzkiSjsmdFXwMGDxK1TxcWAqaT0wcFIVb1EvQTEjbm=wZWYqMDwJTzMOaUYOS2X1Pmo5UFEidikxclk4REoVT1MTcFsPPkDvS1QqTmYtTzchQ10MbDwVZlIIVUQATDcHXiIuXSAxcT4xZif2R1wMYFnqXjYsY1sHZ0fyYzkobEUZQSgAMSYWaGkYLyfxPSz8OB8SZVctXWQ0blUVXVw0YS3MBiwSZVctYVQLYV4mcFf9LiDzNCvuT1kmalUjSFUtY2QnOfzJOEMoY14gcGUxYT8xYFUxOiD7K0MoY14gcGUxYT8xYFUxOfzJOEYkbmMoa139UibtLh3vKiP3OB8VYWIyZV8tOfzJODksXVckQDL9ZCI5L2=1LV0KSEjvMSQqM1YwUSgETl4XSkEORmUzQFIIYzMgRC0MQmk1Q2ciTFkrYDEpdBsTTykya0oBYUXubkcwJyzwZyL8Yy0jdkgnM2UnZCcxbmIxbmI3M2IxSVIxbkErbmH0bmIxZCcxMWIxbiU3M2H0SVIxMUErbiT0bmH0ZCbuTWIxK0E3Mx8QSVHuTUErK0D0bh8QZCcVSWIxUj03M0YMSVIVSUErUjz0bkYMZCckdGIxYWg3M1U3SVIkdEErYWf0blU3ZCckZGIxYVg3M1UnSVIkZEErYVf0blUnZCU3bmIkdGI3MWgxSWU3bkEidGH0YWgxZCU3MWIkdCU3MWf0SWU3MUEidCT0YWf0ZCUpTWIkZkE3MVoQSWUpTUEiZkD0YVoQZCUASWIkPT03MTEMSWUASUEiPTz0YTEMZCUjdGIkYGg3MVQ3SWUjdEEiYGf0YVQ3ZCUjZGIkYFg3MVQnSWUjZEEiYFf0YVQnZDwFbmIuQmI3SDYxSUEFbkE1QmH0azYxZDwFMWIuQiU3SDX0SUEFMUE1QiT0azX0ZDwMTWIuSUE3SD0QSUEMTUE1SUD0az0QZDv8SWIuOT03SC0MSUD8SUE1OTz0ay0MZDwHdGIuRGg3SDg3SUEHdEE1RGf0azg3ZDwHZGIuRFg3SDgnSUEHZEE1RFf0azgnZCEJbmISRmI3LToxSV4JbkEMRmH0TzoxZCEJMWISRiU3LTn0SV4JMUEMRiT0Tzn0ZCEOTWISS0E3LT8QSV4OTUEMS0D0Tz8QZCEQSWISTT03LUEMSV4QSUEMTTz0T0EMZCENdGISSmg3LT43SV4NdEEMSmf0Tz43ZCENZGISSlg3LT4nSV4NZEEMSlf0Tz4nZCL2bmI3M2I3LycxSSf2bkEgM2H0dCcxZCL2MWI3MyU3Lyb0SSf2MUEgMyT0dCb0ZCMqTWI3Z0E3L1sQSSgqTUEgZ0D0dFsQZCLzSWI3MD03LyQMSSfzSUEgMDz0dCQMZCL0dGI3MWg3LyU3SSf0dEEgMWf0dCU3ZCL0ZGI3MVg3LyUnSSf0ZEEgMVf0dCUnZFfybmIjL2I3ZCMxSVXybkEIL2H0YCMxZFfyMWIjLyU3ZCL0SVXyMUEILyT0YCL0ZFg5TWIjdkE3ZGoQSVY5TUEIdkD0YGoQZFfxSWIjLj03ZCIMSVXxSUEILjz0YCIMZFgndGIjZGg3ZFg3SVYndEEIZGf0YFg3ZFgnZGIjZFg3ZFgnSVYnZEEIZFf0YFgnZCcxbmIjZFgnZFgnZFgnZFgnZFgnZFgnZFgnZFgnZFgnZFgnZFgnZFgnZFgnZFgnZFgnZFgnZFgnZFgnZFgnZFgnZFgnZFgnZFgnZFgnZFgnZFgnZFgnZFgnZFgnZFgnZFgnZFgnZFgnZFgnZFgnZFgnZFgnZFgnZFgnZFgnZFgnZFgnZFgnZFgnZFgnZFgnZFgnZFgnZFgnZFgnZFgnZFg5aV7xZGAnZFgnZCAnZFgnZGoXZDw0ZFgnXWInZGAKaWACYGj0LSM5LiUGVCUCYGk0Z10vdiQYQmAIbWMNbCLyXTwtZiUgbVQ0SyTxZjcYaWAMZkEvZyUsXS0jLSTwZmY0ZUfvTkIoaCECZmYiTznxYEYEalgMdGYkK1IsLToCaWA4QTsHSzP2ayUGPmEFQVY0PzMEVWADVFY1NGYzamcUVT0pMiIGUD7qRF0tSmAScFI1QWMEaiQNVEYtVVsoUGcEZ2QUbycULDr8PWYTR1ryTGgGNFYIVDbzZ2kzcCbwdCAoNWT1Kz0OYEABUiYobzItLT4CUUfuaUgCRVYEalP2YDf4SFk2ZDwTVmEYYUASUFE3PVMEX1sJL2QxMlIAa2YvQ2o4Jz0ORlb8TUA0XUEKUGkFSEj4YEY0L1sGUVwGMiU3RiQiNFsRSiUJMyLxPzkjLSErRTU5aGMFYTwtc1EvUVvqLF0yYlQ0c2c5UEIMbl8lKzsoNCEmYFUGZCMgYFHvOUMZUloALBsVRiESbFg3MzT2RVMSQzgMTmHyP2Q1LlnxSlkVbDYFJyARLzoNYkfxPVXqMF85UjESRRr8SSAzcVYlcWXuOUATdmoxPzgFNSkiZTctcGEwTB8LTGjwaSIEQV0lLWT2PlwQQDolYVgoLSIOYWQHLT4HX0Q2c2QRS2YSSBsLdkjvLV8NYDUNXUPzRkEUNFYDVSXxSmM5STgXSlM5R2PycVEjZ0UzUjD4QFYEYDkMQSQ0NFc5XTYGMjwUSCM3VTYFYDrzOTUmSTUlMGjzOSQVLiYmYmYET2L2UVIIUTz1NUDwUTwvVVQvYjsSMmY3PzMFUVb4REQPYSE5Ty0sal0RXTgCST0OQmcUMiz1XzYObF4GbEgrLzUmP2UASjMmSC0MdV8Xb0QGZyQmSkgFYkgUZUAuSEMgbWYEVVYDRyMrKxsORCADbmEhUTUAJyUMLlkYLl8vS181JzT2TmoDSUQoMjwZLSUnYzYYMmL8OUIJdiIzRGIASUA5MEgxPjcvSVUXdF4RajglYjwpT0QyZiMKaSYGbiUPUTn8TFoLbTQScjwZYzsEYjwjTFsJY1YFLVDwPSEPJ1QHQz4KVlwCRWEXc0UEb2nwUF4BLkf8c0ISb0QCRFwQOUoKPyXzUGb1P2nvSzc3byQwOTQgSSYLZzELdDPuQykOb2H4RzMPOUTzYS0uSFw5Jyj8X14tVT4EQCIlQiYjVlH1cmEsbFkZSUovajQxdDUHQUAtT0MoXyYhP2kNVlkpZFcgdVcnYWYpOWQtbTwrbCkyQVMuS0gzaFQRckUJaWAObkEGTCUkZDDxOWUJdlv8SDQtVjD0S1UFMVgSNUUCPVXzdVkpTiTyaTwPMG=vbWQPPTcUTVcLZyMEL14JR2IxR2ALQ1IXSj0yRGYlMDgUNWYpUmYJMigCLmUEcmLqQSgAOUM1bUUqb2bxTCIoYGcHLD4HLWoDXVj3VS0DajMzM0kYckAvUic3cT4icWkKQVkTaCgDXknuUjY4dj8wQVoIYlX1QTT2P18KY2LuQGXwKyEyYkooPUMFRjMQLGQkcTUMX1IFbjoJUTMlVGQpTGolZzEtVUM4UVQwSWEFPmMNakggM1oiX0MkcDwsQC0icSgEczrvOWorRlskRC0HRFIPQlP8ZFgYUGcXVlDvPUkObmkrPzkXUVw4TlwybWAKRVM0dFMSXj38TzUiQmUtK18FbFgoYSMIZCkKclwsSlkKYknuNVwJaykQZDsOakY5K1srajg4cUg1RUX1P2orK0gja0UXUj8yQjLwLF4xYTkmcyAUX2EITiclMEUUNTMqVm=8SycKXTUlSiULaCQ5Rz8GdTEqc2ISc14sPWMtY1X0PTQjL0H1Xz8TP14wMmUUZzgNbFY5MUkrSDEtRGIHcEkhVDklVGElQj0maUYLYV8kNDLuNCIrbUI1amoCLjsML1YANGArZjgpMjMuMzMwVTMKX2fzamc4OUkHcjwZdFkRLVorQlY0LUkHdiH4VFMmVDU4bEALQToLXVzqNT0vXV45RETxQ1EKT1Q5MFrxbDMKZjgXRTgUSkj0USIycTYtUD32biAQK1wNSU=qaDcvUWP2LyERLFzwSxsJbBsMQDMrYzg2djQ4JzoRcCUOUUgpRDPyQyQtbCTvRV8NdWUYUjErZmcYOUUpVWkqVDEBUULySjk2PmXzVDsIcFgpVWc1Vif2cTUuJzwgaWgqbUoqcjsUSFwEZjf1blUydEEuQWj1cz8GRCIlUGglRzzqSFo4RzkKLxssZlUTaVMMQVYXRmcGSV4hLEIvcj8CM1UjRiQyLVYhdkosLUgNcTb0QFMIYlcqbiD3dl0IPyQUL0kiaznuMFgoRzsHZ1cIdDUGYlIsaykoZTcVTTgSSzQHZF03UFg4XmkLSSATRVb8MyMNTTwRQVv2Rykydif0Y1QjZFzzdmUHJ2oLTmDvVUEHUUILdV0MbGf8PV8EQ0o1PSAvdmcsNUYwYCcUaV8ZMDIpQVMjSkYETznzYjYGND8Qdhs1YCUkLUEjMiQyXlMuRSj2Vm=wamchc1fwMj4RcTcOcVgjQ1T2czkDY2MjJ2cEREQKbiYCPzsrRzQFVUMNQjX0L2APb2oiayUTXlsoMTkxRELwZyUsaD0FNUAMTj8LR14AMkT8YzkRcVkBOVfybDcQVVwvRTIgLyE2dlQ5L2khQ1oCXWgkaT8mR1coZz8Ma2EPZDLvdT33XlgwLmoIK2YuZjERMFHwRDYsYFH2STgSQWPvbmYrS1YKRSgFUmI4dTrvMWQjLUAlLWEubUXvRDfqRTM2cyEkYV72cTkpRETvMSgDZ2E0ajv3TDkUdTILRSI5RzkHOTM5Y10qS2Qwb10LXx8PPzwOVVsQaUAvRVk3a2QRcFf0dUf4dWUNUWoVaSA0UFMMJz0XR0gFajwvPV8BbDk5Q2QGRygmdlUxTEIGVF8sPyk0SFYpayTxaD0TcVghL0UINGkMajE5Z2TvS1gKZWAYJ0X0b2IzamEQcDYXdGj1cl80MEk0S1svRUAqTyTwSEMoTUYkdj0PVCfvNUMjYygvMSANVGEtSCMHdlMoTUQVUSgLLloGLTMQcVoHOUAmVSP0SjLxXSMIRFj8UTQHNTg2QSf1cyj8azEOUWUwaD0TMWUpQjgoPlEyPUgmSD8gcCY1MWEiaWYUXjs3ZED8PWgnaiYHTiELTUIVRT0wLR8KcFQsayQxbygMRjnvYDEGdCYYUGUSdFYCajogPS0IYz4EPUgMdTYkTEI2RTL1MUoASmEQZikvcVoscWgNUV0HQFwMJ2omT2YVVGo0NVwPZ2IlY2YJSDMiUmUHZCQ2TWUSZ2A1ckEgRV4xPV0JZln4SCElLWEOQRryMlQLXWDwUEAjdVknMT7ySTYOMiYOUjsGVDgMSDYqLSj1VVIDTFg5VmIUai0JcikQbVPwMTEVNDkVLGDyNV4gYTcXNEEsRD0FSiAZZ2MRNT0LMkjuM1rwUWYTVUIVSV4FTzMtQDoKaEINZSUKJzMxMlENPkUtP0YmVCkYMmb0SFjwNWEmM1cVRWczUWAmQikjdTIxQWUUMCYLZFIRbCUIVGDySEAwUFMJYSkHZSEVSCUsXSksZBszTlb8SUYCRkMwaDEBKyI3dl8zJ1soJ18vL1orcDMkMGYgNGQwNTf2MlvyUlwkYSAZLiQESSAQaS0JRGEgOVI3KzMPYEYqYkkpaCUmSWoGMCX8QT05MDvvQkUJVCU0bTomaUovPx8scDwtRxslOTIpSFsndlkHX1YOPkMkRWgKLF8zREIwT13qaUQBbUgtcGUVPSgAcVz0OV0EZWUYaWotOWo0TTkZPzkGXjgHPjEEPVQGbTgGXTI0czgJQTb3cmEMQjIQQWouMzr1dWo0Y1QmZkUuLz7vQyAxVC0INTMXZl0RaVQoSTslNCQXdWjwQzTvKzPvbEUraxssOT8uUUMxcl8IPyMUbVsXYVETQzf0c1k5cC=qYGgFMjQicGEmK2UPZWUwVD4ILWMCMEAVVEQENWQNazEYdFPvMWoULkD4UTIBdBrwZjw5Mjo0UWUSbGgOdikhZmcwMlIJQTY3QzkzalXxblwgYWMBPjMpZmcANCQhPxsIXjMRMjYQPigSPjIZaGIVdkIUZDoHUCf2dkP2dDwGNWQXZzgNUGgwK1Q2K2ICRjYJMTo4QTMgcSUKSykXMB84SDoFLiUYcCYmYE=8UTs2Uij1dVcCXjonNTEGa1oUX1QwTloVVEAITjL0QDUwS1sQPUEPUEgFOWAmVlT8PV01Ykg4aU=4bzv0SlgsMmf2QD4wTT4LNVUSY10TdGkTS2gjPToyaxsjRl8CcDgVL0Aub2EvLkEFcT0NVEYoMkP4MSQpQz0LPVgqUF0Ga2YsOT0LSjw0TUQHLjUvTBswZGAGMTMoR1bxPVElSSUHbDT1UD44UVcmdlcEcCITZzc5UWovJzsncWA4RiX4LTv0QjjuQF0ATUoKajcKdSf8ayf2XlUUUEMwdUglUj30LFMgSBsvY1wgSEUKP2ERPlMwLmj8b2gJc0XyT18ARFE1YzE5NF7yczINb1E2QUUmOSH8Ul4AJ1UTbhsmazIPTlw5T0j1LiYITGYjUSYJMiU4VSEIUTcISjQ4KyXxMjICLT4oRVYqblYtMWYmTFQYMCgGTyP0Qmb0Pz0uMUYUVTUBL2X1VSYELSA5MTv8UGUKPVX0MUU4aD8vUTcNcC0rbD8EXzwnMWAmJzgSVWATPjUGQGYKVCYwY2ojSiQKLVgvVFwMbTr1UVf8RT4mZjsvRWEqR2UyaWMvXWkuMkAVRiUCLSQzVCAZR18YX1bqbCcIaj7yMSkAcEksRWXzLj8HRTT4ZTruSRsRSmYEZzwSLUI3SD0UMDkuR1T0ZlcVNT8wLkUscVL1UEEPTzQIS2D8RVoyQjsiPWgzbl8nbGkEaF4nVj8IUlQrTjLwdFf8LknxaSEDP1X0aDkycTMmRTEmRR7vazUMLVoHT0UqQFXuVmAgMTXwM2jqYy0RSGUBMSMRcFsmVScJNGAHdhsmYDgxYUgIVlHyZ10uJ0kuTGksZDogcFn4aj8DTDr1LjXyXWE3cj8VXjsKNB8LSCc1byg3bWXwMyYTTVovayYnc10Odl4NOUjvSjgHbTD8UUUMOUELY10NNVcLTmAQSiQwZlEEVFcLXlQsXiEzTSz8Lif8LSIQcEIpTTkIX0f8dEoKXWgJbDvwa2YsMjIUOTvuTjwsTV8vZFIMOWgIPT0KaV80NGoAOUAwbSYNQ17wYmQScEA5SiY1L0EDUTQRcVwBOT8NUWX1UmkSPycuTjz3aSIIcjQvLUnxci0MQ0L8PlImS1XvMjgQTDvwVj81M1IOaj0zXVcMUV0USVcDPz8LZ2X8RiAuSTn3TUUxTV4RSlI1VTknNWUXSUUEa0oASSkjSGUvPz0mXycASlUQazsKX2D1dCbxVGoIbSfqZDEMcx8uLCUmcl0RS1cJbCQpMjT2ajzwLjwRVDk1Mj0qcjQQUBslTWggakD4MD8QcDYlTUQ5PT0hcz8QVlYALl0EREL8LiUUYjkvTWIpZUEkZ2AwZFgqYEcWOB8IaVEmYTQCOfzJODYubl0gcFUeQlwgYy37KzYubl0gcFUeQlwgYy3MBiwAcF8sZWogcFkuak8FaFEmOi=7KzEza10odlEzZV8tWzYrXVb9CPn7TGIucFUicDQuX2UsYV4zOi=7K0Axa2QkX2QDa1M0aVUtcC3MBiwSYVErT1UxZVErOlfxdiMvMiEsRzwYLCTzZyclbUT3QUItVD4QSzo0cDQhRVcCXTf8STY4cjc2X0AoaFQAZmfqUEL4b18ZPlUVK2IW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5pt;margin-top:-48.75pt;width:113.4pt;height:113.4pt" coordorigin="5557,-975" coordsize="2268,2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1;top:14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atciS1r+BsN7xLCD2wNqPvrpwwsp9p8d7s+aFssaXsdO=o7SQsNW=o7SQt5eV0sG30qN7uLSbwdCQsceJueB0wL1n0pntYF8iHBocHBf3KiDtLB3yLSj4JRAVMx3xKi=tMCf7KzEvbD4gaVT9CPn7QF8iRTP9dyD1MCkDLSb1KTPwLSLsMCIAPRz3LzUFKSkDMyYEPyD0QiT1NGz7KzQuXzkDOfzJODQuXz4gaVT9tciS1r+BsN7xLCD2wNqPvrpwwsp9p8d7s+aFssaXsdO=o7SQsNW=o7SQt5eV0sG30qN7uLSbwdCQsceJueB0wL1n0pntYF8iOB8Da1MNXV0kOfzJOEMoY14gcGUxYT4gaVT9w9WTsrqPw9Vyw7e3s+aFsqlj0+dv6KlqxsH7K0MoY14gcGUxYT4gaVT9CPn7T1kmalEzcWIkUWMkbj4gaVT9w9WTsrqPw9Vyw7e3s+aFsqlj0+dv6KlqxsH7K0MoY14gcGUxYUUyYWINXV0kOfzJOEMoY14gcGUxYUUtZWQNXV0kOrek0KaJzLekr7eG9Meatr+Pwb9h0sCPwCvuT1kmalEzcWIkUV4ocD4gaVT9CPn7T1kmalEzcWIkR1U4Tz39LC=2Li=xLCDzLCTvMyfwNSL0OB8SZVctXWQ0blUKYWkSSi3MBiwSZVctXWQ0blUTZV0kOiHvLSbsLCjsLSPfLCj5MSP5MCf7K0MoY14gcGUxYUQoaVT9CPn7P18sbGUzYWIITC3wLB3wKiHtLiD0OB8Ca10vcWQkbjkPOfzJODMuaWA0cFUxSTECPVQjbi3wNBzvLxz2LxzzLxz1LhzxQSvuP18sbGUzYWIMPTMAYFQxOfzJOEAoXzU3cC3tY1klOB8PZVMEdGP9CPn7TFkiU1kjcFf9MB3vLC=vLC=7K0AoX0coYGQnOfzJOEAoXzgkZVcncC3zKi=vLC=vLCvuTFkiRFUoY1gzOfzJOEMoY14kYDMuamQkdGP9STkIQTIDPzMALiImPWcIPjEmRUABczECRTIiQjUAQTEAPTEHZFwVT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NUDk2SUQYcz0DPWcWZFMNSUQmcz4TPSIMUEk2STQAc0cpPzIpQDUNSTEyQzDwUTUBZCQEPTUMPUQpQUAMPSAGPSEUQTMBMDcXaikORDgiPj0QNGcDTUkDUkEQRDgmVmUBVR8iVFcIdDk5PVgBYz4VPjEuYTcsMDYpNWgkPVzzQkX3MUQOaTnxZkMzYCUUNVMUbCURXjY0Zz0QNGcDTUkDUkEQSDgmVmYWREIkVDgEdDk5PVgBYz4VPjEMYTcsMDYpNWgkPVzzQkX3MUQOaTnxZkMzYCUUNVMUbCURXjY0Zz0IQ1YMPSAGP0MwQ0MIXiMDTTUBPUEUPTDzQz4AQDMBZUEKPlcQQDsMbmkVT0ktSSYqbz01dlEQRjUxMFzwSkExX1MKMDPyUSIHdkoPblbyZFYPViX1ZUgvQjMYYmIvS0MtQmATa1URXVsURTQtU0gNPUc1c1XxRmcwdUf2cjUORScjPj4ncigzLkYiPzbySUjqaF8VaVMMTWIiXjUENGEzSyk4VCP4SCU1MGoscScPM1YwTWEkZEMyQF8sM0EKcD3xZiTxQD4PVl7xXjsiMlsXczkDPUEAPl7zRD0MRTgJSTH3QzDwUVQIc0EYSTIgPTYHYDQCTjPyQkkyMmMBREMTRGMHaDETczYFTjcMPiAGPSEUYDQmTUcBPkI0P0QMbR8CaVzvVkgJXxs4MkcBNV4iXkkZbVoASDImSkYHTSgEPjEMPzIyPWcFPUkFR1wYSDI2STUCdD0JSkQiLD4TSSAOUFbvSTUUQzIobEcCc1UBYmcQMzQDalw0Xh8qcTo5al4IRF00RUguciU5aGUISF00RUgraiP2aFoLbls0bmIsbzoHaVwLK1w0bGorbDslaWAhdls0RTQsbFI2dD0TSFwxbUE2REEYQjsrVUYATT0EQjE2Tz0DPSMMZjE4STQELD0DUWcNdlc3S0QMLT0ALDcCT2EGTzkhLzQQQTIBTUUAPSQGPjEAcFEXUTYRYTTwTVrzXls5aTUlZjw1dVvqQTcNZzL1aFIjNGQpQykUSVw2QV4nTz0QcUkhSTQJakPwYj0ZRV7zcFwXbFgXaz4zX2EGcmb2TF8sVVsBURsiK1r1J2MEZVX2XmMENTr3PiMHYVX1cSYDSCYwNUk1bVf4KyY0LyA4K1ENSCEuZkUMPiAJZGMLTWbuczooXkMtTEonMVoIL1QJdWnyZzrvcygqQ1X7K0MoY14kYDMuamQkdGP9CPn7T1kmalEzcWIkUlErcVT9STkIQ0IQVToKa0oIZGYiSjEQXzMuRTkGSloCPzIpRTMATTU3P2oARjImUWIDYz0CQ1cUPT0CNDcCT2EGTzkhLzQQQTgAXTEoPjMBaEkpZyIYZj4oSzQIMT0DUSEMQEIsVl0YdT8WUlwYdlQsVloZaEoGTWoZXTMCPjEmc1cmTTUMRTkDXlEAQDEmQTMAYygHPTEIYzY2UUEATTEAPTEkQ0YV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wSVoAdD4pPWcMQDIgQmbvdD8DPSEMQEk3SloAcz0DPlEMRTcMSUDvczM2VTQVTUEGRFcQPUE2Pj8MTSg2QEEYQEYQTTkHY0okYi=zX1Q2QWgDdjENPlcNUjIAX1UBaSQFZik3YTEpQVoMPzUGPSEUQTMnMFEhY0cPLzXzP1ImUkg5aDz1VV4gSjrwL1wTLWgSalwFb0b1TWgDdjENPlcNUjIAb1UBaSkYYDX0X1MTQVoMPzUGPSEUQTE3MFEhY0cPLzXzP1ImUkg5aDz1VV4gSjrwL1wTLWgSalwFb0b1TWcmVig2QEEYRjsuVjknclMNPUEEPjIQPTQmVSAASTkGRjEuQzIASV84cjoVRlkidmESc2juSmAAZ0M1ZVIULTMzdGcxY0AjUEklSlrqcTQkQif4amIwRlUqUTonJ2UqMTsiU1wOZCUFbUIQYz8jVlLvPlDuPh8YajMxRlY0NEDzZmPvQSIGK2jyVkY2RVIidFn1U1gWVmc3P2Q3b0ETdWDvMyMJYlnvclzuZj8gM2LucBsvP2=1Qjs2S1khcDEwLCMgTF4YSS=4aVoZb2A5bUIlPVcMPjEAQ1omX2c2Y1Mqczg2VTQVTiApPjImczYuPUUjLD0JQUAiUlk5bWcEYDoMYWckUTIPPUUVQUk2REEYQEYRLD8BPkkEQjbzRj04bigKXVIRaFMrdicLbEkHLlQ3cFgsbT0AbzcALUUjQGcQQTE2RTc2QDEUPlcUbUYmbzgAc0ELQWcqLT45TSEMdkD0SzQQc0IQVTcKaEkLPiQFKzIDbz0OYUb0chsSMF4OYVMmYVDzZFUoK14OUyQmcVDzZFUWYlo0Uz00cUL1cWUgc1skXUU1J0b1aj8WZ2=qXVw1S0LzYz8gaGYDQWgMcUc0bDQAYDImUWEVZEUBPWcQUTQBRWcMQFM4STQIcz0TTWcNUDDySzQEMT05UWcDTUkJR18ZRVg1Xz4ATTUFPkEAQFcYQTECLWAjTUYFMEQVP0QncUQOVUHqSWTuR0fzTUjxTTwwUmPydSIMXiEQdUgAT1UFRWgCMVgycz0sYEAVNGgqZVooLkYkaTYkYyHwdV8gKzQyJ1kZZUEFUCU5J0QxMmcSRh8zcWcTLGI2RFMjMR8wM18McmExLVjqbTfyK2D2YkQLNV7vckcoSkE2REEsQ2czQDPuPV0JcDsiNV0HaT0pYCAtSEAkTWITQGkQVig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wVTj0AZzcBT2MOPWcIXTIQPWcDTUkJR18ZRVg1Xz4ATTUBPkEAQVcYPigBUjMyRUIMK18vUVr2LiACQD0uVj71Xj0KSVctLzkiSjsmdFXwMGDxK1TxcWAqaT0wcFIVb1EvQTEjbm=wZWYqMDwJTzMOaUYOS2X1Pmo5UFEidikxclk4REoVT1MTcFsPPkDvS1QqTmYtTzchQ10MbDwVZlIIVUQATDcHXiIuXSAxcT4xZif2R1wMYFnqXjYsY1sHZ0fyYzkobEUZQSgAMSYWaGkYLyfxPSz8OB8SZVctXWQ0blUVXVw0YS3MBiwSZVctYVQLYV4mcFf9LiDzNCvuT1kmalUjSFUtY2QnOfzJOEMoY14gcGUxYT8xYFUxOiD7K0MoY14gcGUxYT8xYFUxOfzJOEYkbmMoa139UibtLh3vKiP3OB8VYWIyZV8tOfzJODksXVckQDL9ZCI5L2=1LV0KSEjvMSQqM1YwUSgETl4XSkEORmUzQFIIYzMgRC0MQmk1Q2ciTFkrYDEpdBsTTykya0oBYUXubkcwJyzwZyL8Yy0jdkgnM2UnZCcxbmIxbmI3M2IxSVIxbkErbmH0bmIxZCcxMWIxbiU3M2H0SVIxMUErbiT0bmH0ZCbuTWIxK0E3Mx8QSVHuTUErK0D0bh8QZCcVSWIxUj03M0YMSVIVSUErUjz0bkYMZCckdGIxYWg3M1U3SVIkdEErYWf0blU3ZCckZGIxYVg3M1UnSVIkZEErYVf0blUnZCU3bmIkdGI3MWgxSWU3bkEidGH0YWgxZCU3MWIkdCU3MWf0SWU3MUEidCT0YWf0ZCUpTWIkZkE3MVoQSWUpTUEiZkD0YVoQZCUASWIkPT03MTEMSWUASUEiPTz0YTEMZCUjdGIkYGg3MVQ3SWUjdEEiYGf0YVQ3ZCUjZGIkYFg3MVQnSWUjZEEiYFf0YVQnZDwFbmIuQmI3SDYxSUEFbkE1QmH0azYxZDwFMWIuQiU3SDX0SUEFMUE1QiT0azX0ZDwMTWIuSUE3SD0QSUEMTUE1SUD0az0QZDv8SWIuOT03SC0MSUD8SUE1OTz0ay0MZDwHdGIuRGg3SDg3SUEHdEE1RGf0azg3ZDwHZGIuRFg3SDgnSUEHZEE1RFf0azgnZCEJbmISRmI3LToxSV4JbkEMRmH0TzoxZCEJMWISRiU3LTn0SV4JMUEMRiT0Tzn0ZCEOTWISS0E3LT8QSV4OTUEMS0D0Tz8QZCEQSWISTT03LUEMSV4QSUEMTTz0T0EMZCENdGISSmg3LT43SV4NdEEMSmf0Tz43ZCENZGISSlg3LT4nSV4NZEEMSlf0Tz4nZCL2bmI3M2I3LycxSSf2bkEgM2H0dCcxZCL2MWI3MyU3Lyb0SSf2MUEgMyT0dCb0ZCMqTWI3Z0E3L1sQSSgqTUEgZ0D0dFsQZCLzSWI3MD03LyQMSSfzSUEgMDz0dCQMZCL0dGI3MWg3LyU3SSf0dEEgMWf0dCU3ZCL0ZGI3MVg3LyUnSSf0ZEEgMVf0dCUnZFfybmIjL2I3ZCMxSVXybkEIL2H0YCMxZFfyMWIjLyU3ZCL0SVXyMUEILyT0YCL0ZFg5TWIjdkE3ZGoQSVY5TUEIdkD0YGoQZFfxSWIjLj03ZCIMSVXxSUEILjz0YCIMZFgndGIjZGg3ZFg3SVYndEEIZGf0YFg3ZFgnZGIjZFg3ZFgnSVYnZEEIZFf0YFgnZCcxbmIjZFgnZFgnZFgnZFgnZFgnZFgnZFgnZFgnZFgnZFgnZFgnZFgnZFgnZFgnZFgnZFgnZFgnZFgnZFgnZFgnZFgnZFgnZFgnZFgnZFgnZFgnZFgnZFgnZFgnZFgnZFgnZFgnZFgnZFgnZFgnZFgnZFgnZFgnZFgnZFgnZFgnZFgnZFgnZFgnZFgnZFgnZFgnZFgnZFgnZFgnZFgnZFg5aV7xZGAnZFgnZCAnZFgnZGoXZDw0ZFgnXWInZGAKaWACYGj0LSM5LiUGVCUCYGk0Z10vdiQYQmAIbWMNbCLyXTwtZiUgbVQ0SyTxZjcYaWAMZkEvZyUsXS0jLSTwZmY0ZUfvTkIoaCECZmYiTznxYEYEalgMdGYkK1IsLToCaWA4QTsHSzP2ayUGPmEFQVY0PzMEVWADVFY1NGYzamcUVT0pMiIGUD7qRF0tSmAScFI1QWMEaiQNVEYtVVsoUGcEZ2QUbycULDr8PWYTR1ryTGgGNFYIVDbzZ2kzcCbwdCAoNWT1Kz0OYEABUiYobzItLT4CUUfuaUgCRVYEalP2YDf4SFk2ZDwTVmEYYUASUFE3PVMEX1sJL2QxMlIAa2YvQ2o4Jz0ORlb8TUA0XUEKUGkFSEj4YEY0L1sGUVwGMiU3RiQiNFsRSiUJMyLxPzkjLSErRTU5aGMFYTwtc1EvUVvqLF0yYlQ0c2c5UEIMbl8lKzsoNCEmYFUGZCMgYFHvOUMZUloALBsVRiESbFg3MzT2RVMSQzgMTmHyP2Q1LlnxSlkVbDYFJyARLzoNYkfxPVXqMF85UjESRRr8SSAzcVYlcWXuOUATdmoxPzgFNSkiZTctcGEwTB8LTGjwaSIEQV0lLWT2PlwQQDolYVgoLSIOYWQHLT4HX0Q2c2QRS2YSSBsLdkjvLV8NYDUNXUPzRkEUNFYDVSXxSmM5STgXSlM5R2PycVEjZ0UzUjD4QFYEYDkMQSQ0NFc5XTYGMjwUSCM3VTYFYDrzOTUmSTUlMGjzOSQVLiYmYmYET2L2UVIIUTz1NUDwUTwvVVQvYjsSMmY3PzMFUVb4REQPYSE5Ty0sal0RXTgCST0OQmcUMiz1XzYObF4GbEgrLzUmP2UASjMmSC0MdV8Xb0QGZyQmSkgFYkgUZUAuSEMgbWYEVVYDRyMrKxsORCADbmEhUTUAJyUMLlkYLl8vS181JzT2TmoDSUQoMjwZLSUnYzYYMmL8OUIJdiIzRGIASUA5MEgxPjcvSVUXdF4RajglYjwpT0QyZiMKaSYGbiUPUTn8TFoLbTQScjwZYzsEYjwjTFsJY1YFLVDwPSEPJ1QHQz4KVlwCRWEXc0UEb2nwUF4BLkf8c0ISb0QCRFwQOUoKPyXzUGb1P2nvSzc3byQwOTQgSSYLZzELdDPuQykOb2H4RzMPOUTzYS0uSFw5Jyj8X14tVT4EQCIlQiYjVlH1cmEsbFkZSUovajQxdDUHQUAtT0MoXyYhP2kNVlkpZFcgdVcnYWYpOWQtbTwrbCkyQVMuS0gzaFQRckUJaWAObkEGTCUkZDDxOWUJdlv8SDQtVjD0S1UFMVgSNUUCPVXzdVkpTiTyaTwPMG=vbWQPPTcUTVcLZyMEL14JR2IxR2ALQ1IXSj0yRGYlMDgUNWYpUmYJMigCLmUEcmLqQSgAOUM1bUUqb2bxTCIoYGcHLD4HLWoDXVj3VS0DajMzM0kYckAvUic3cT4icWkKQVkTaCgDXknuUjY4dj8wQVoIYlX1QTT2P18KY2LuQGXwKyEyYkooPUMFRjMQLGQkcTUMX1IFbjoJUTMlVGQpTGolZzEtVUM4UVQwSWEFPmMNakggM1oiX0MkcDwsQC0icSgEczrvOWorRlskRC0HRFIPQlP8ZFgYUGcXVlDvPUkObmkrPzkXUVw4TlwybWAKRVM0dFMSXj38TzUiQmUtK18FbFgoYSMIZCkKclwsSlkKYknuNVwJaykQZDsOakY5K1srajg4cUg1RUX1P2orK0gja0UXUj8yQjLwLF4xYTkmcyAUX2EITiclMEUUNTMqVm=8SycKXTUlSiULaCQ5Rz8GdTEqc2ISc14sPWMtY1X0PTQjL0H1Xz8TP14wMmUUZzgNbFY5MUkrSDEtRGIHcEkhVDklVGElQj0maUYLYV8kNDLuNCIrbUI1amoCLjsML1YANGArZjgpMjMuMzMwVTMKX2fzamc4OUkHcjwZdFkRLVorQlY0LUkHdiH4VFMmVDU4bEALQToLXVzqNT0vXV45RETxQ1EKT1Q5MFrxbDMKZjgXRTgUSkj0USIycTYtUD32biAQK1wNSU=qaDcvUWP2LyERLFzwSxsJbBsMQDMrYzg2djQ4JzoRcCUOUUgpRDPyQyQtbCTvRV8NdWUYUjErZmcYOUUpVWkqVDEBUULySjk2PmXzVDsIcFgpVWc1Vif2cTUuJzwgaWgqbUoqcjsUSFwEZjf1blUydEEuQWj1cz8GRCIlUGglRzzqSFo4RzkKLxssZlUTaVMMQVYXRmcGSV4hLEIvcj8CM1UjRiQyLVYhdkosLUgNcTb0QFMIYlcqbiD3dl0IPyQUL0kiaznuMFgoRzsHZ1cIdDUGYlIsaykoZTcVTTgSSzQHZF03UFg4XmkLSSATRVb8MyMNTTwRQVv2Rykydif0Y1QjZFzzdmUHJ2oLTmDvVUEHUUILdV0MbGf8PV8EQ0o1PSAvdmcsNUYwYCcUaV8ZMDIpQVMjSkYETznzYjYGND8Qdhs1YCUkLUEjMiQyXlMuRSj2Vm=wamchc1fwMj4RcTcOcVgjQ1T2czkDY2MjJ2cEREQKbiYCPzsrRzQFVUMNQjX0L2APb2oiayUTXlsoMTkxRELwZyUsaD0FNUAMTj8LR14AMkT8YzkRcVkBOVfybDcQVVwvRTIgLyE2dlQ5L2khQ1oCXWgkaT8mR1coZz8Ma2EPZDLvdT33XlgwLmoIK2YuZjERMFHwRDYsYFH2STgSQWPvbmYrS1YKRSgFUmI4dTrvMWQjLUAlLWEubUXvRDfqRTM2cyEkYV72cTkpRETvMSgDZ2E0ajv3TDkUdTILRSI5RzkHOTM5Y10qS2Qwb10LXx8PPzwOVVsQaUAvRVk3a2QRcFf0dUf4dWUNUWoVaSA0UFMMJz0XR0gFajwvPV8BbDk5Q2QGRygmdlUxTEIGVF8sPyk0SFYpayTxaD0TcVghL0UINGkMajE5Z2TvS1gKZWAYJ0X0b2IzamEQcDYXdGj1cl80MEk0S1svRUAqTyTwSEMoTUYkdj0PVCfvNUMjYygvMSANVGEtSCMHdlMoTUQVUSgLLloGLTMQcVoHOUAmVSP0SjLxXSMIRFj8UTQHNTg2QSf1cyj8azEOUWUwaD0TMWUpQjgoPlEyPUgmSD8gcCY1MWEiaWYUXjs3ZED8PWgnaiYHTiELTUIVRT0wLR8KcFQsayQxbygMRjnvYDEGdCYYUGUSdFYCajogPS0IYz4EPUgMdTYkTEI2RTL1MUoASmEQZikvcVoscWgNUV0HQFwMJ2omT2YVVGo0NVwPZ2IlY2YJSDMiUmUHZCQ2TWUSZ2A1ckEgRV4xPV0JZln4SCElLWEOQRryMlQLXWDwUEAjdVknMT7ySTYOMiYOUjsGVDgMSDYqLSj1VVIDTFg5VmIUai0JcikQbVPwMTEVNDkVLGDyNV4gYTcXNEEsRD0FSiAZZ2MRNT0LMkjuM1rwUWYTVUIVSV4FTzMtQDoKaEINZSUKJzMxMlENPkUtP0YmVCkYMmb0SFjwNWEmM1cVRWczUWAmQikjdTIxQWUUMCYLZFIRbCUIVGDySEAwUFMJYSkHZSEVSCUsXSksZBszTlb8SUYCRkMwaDEBKyI3dl8zJ1soJ18vL1orcDMkMGYgNGQwNTf2MlvyUlwkYSAZLiQESSAQaS0JRGEgOVI3KzMPYEYqYkkpaCUmSWoGMCX8QT05MDvvQkUJVCU0bTomaUovPx8scDwtRxslOTIpSFsndlkHX1YOPkMkRWgKLF8zREIwT13qaUQBbUgtcGUVPSgAcVz0OV0EZWUYaWotOWo0TTkZPzkGXjgHPjEEPVQGbTgGXTI0czgJQTb3cmEMQjIQQWouMzr1dWo0Y1QmZkUuLz7vQyAxVC0INTMXZl0RaVQoSTslNCQXdWjwQzTvKzPvbEUraxssOT8uUUMxcl8IPyMUbVsXYVETQzf0c1k5cC=qYGgFMjQicGEmK2UPZWUwVD4ILWMCMEAVVEQENWQNazEYdFPvMWoULkD4UTIBdBrwZjw5Mjo0UWUSbGgOdikhZmcwMlIJQTY3QzkzalXxblwgYWMBPjMpZmcANCQhPxsIXjMRMjYQPigSPjIZaGIVdkIUZDoHUCf2dkP2dDwGNWQXZzgNUGgwK1Q2K2ICRjYJMTo4QTMgcSUKSykXMB84SDoFLiUYcCYmYE=8UTs2Uij1dVcCXjonNTEGa1oUX1QwTloVVEAITjL0QDUwS1sQPUEPUEgFOWAmVlT8PV01Ykg4aU=4bzv0SlgsMmf2QD4wTT4LNVUSY10TdGkTS2gjPToyaxsjRl8CcDgVL0Aub2EvLkEFcT0NVEYoMkP4MSQpQz0LPVgqUF0Ga2YsOT0LSjw0TUQHLjUvTBswZGAGMTMoR1bxPVElSSUHbDT1UD44UVcmdlcEcCITZzc5UWovJzsncWA4RiX4LTv0QjjuQF0ATUoKajcKdSf8ayf2XlUUUEMwdUglUj30LFMgSBsvY1wgSEUKP2ERPlMwLmj8b2gJc0XyT18ARFE1YzE5NF7yczINb1E2QUUmOSH8Ul4AJ1UTbhsmazIPTlw5T0j1LiYITGYjUSYJMiU4VSEIUTcISjQ4KyXxMjICLT4oRVYqblYtMWYmTFQYMCgGTyP0Qmb0Pz0uMUYUVTUBL2X1VSYELSA5MTv8UGUKPVX0MUU4aD8vUTcNcC0rbD8EXzwnMWAmJzgSVWATPjUGQGYKVCYwY2ojSiQKLVgvVFwMbTr1UVf8RT4mZjsvRWEqR2UyaWMvXWkuMkAVRiUCLSQzVCAZR18YX1bqbCcIaj7yMSkAcEksRWXzLj8HRTT4ZTruSRsRSmYEZzwSLUI3SD0UMDkuR1T0ZlcVNT8wLkUscVL1UEEPTzQIS2D8RVoyQjsiPWgzbl8nbGkEaF4nVj8IUlQrTjLwdFf8LknxaSEDP1X0aDkycTMmRTEmRR7vazUMLVoHT0UqQFXuVmAgMTXwM2jqYy0RSGUBMSMRcFsmVScJNGAHdhsmYDgxYUgIVlHyZ10uJ0kuTGksZDogcFn4aj8DTDr1LjXyXWE3cj8VXjsKNB8LSCc1byg3bWXwMyYTTVovayYnc10Odl4NOUjvSjgHbTD8UUUMOUELY10NNVcLTmAQSiQwZlEEVFcLXlQsXiEzTSz8Lif8LSIQcEIpTTkIX0f8dEoKXWgJbDvwa2YsMjIUOTvuTjwsTV8vZFIMOWgIPT0KaV80NGoAOUAwbSYNQ17wYmQScEA5SiY1L0EDUTQRcVwBOT8NUWX1UmkSPycuTjz3aSIIcjQvLUnxci0MQ0L8PlImS1XvMjgQTDvwVj81M1IOaj0zXVcMUV0USVcDPz8LZ2X8RiAuSTn3TUUxTV4RSlI1VTknNWUXSUUEa0oASSkjSGUvPz0mXycASlUQazsKX2D1dCbxVGoIbSfqZDEMcx8uLCUmcl0RS1cJbCQpMjT2ajzwLjwRVDk1Mj0qcjQQUBslTWggakD4MD8QcDYlTUQ5PT0hcz8QVlYALl0EREL8LiUUYjkvTWIpZUEkZ2AwZFgqYEcWOB8IaVEmYTQCOfzJODYubl0gcFUeQlwgYy37KzYubl0gcFUeQlwgYy3MBiwAcF8sZWogcFkuak8FaFEmOi=7KzEza10odlEzZV8tWzYrXVb9CPn7TGIucFUicDQuX2UsYV4zOi=7K0Axa2QkX2QDa1M0aVUtcC3MBiwSYVErT1UxZVErOlfxdiMvMiEsRzwYLCTzZyclbUT3QUItVD4QSzo0cDQhRVcCXTf8STY4cjc2X0AoaFQAZmfqUEL4b18ZPlUVK2IW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7;top:-975;width:2267;height:22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57;top:-975;width:2267;height:22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57;top:-975;width:2267;height:22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清城区扶贫工作办公室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_GB2312" w:hAnsi="仿宋_GB2312" w:eastAsia="宋体"/>
          <w:sz w:val="30"/>
          <w:szCs w:val="30"/>
          <w:lang w:val="en-US" w:eastAsia="zh-CN"/>
        </w:rPr>
      </w:pPr>
      <w:r>
        <w:rPr>
          <w:rFonts w:eastAsia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表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新时期精准扶贫区级重点困难村困难户、面上相对贫困户培训资金分配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910"/>
        <w:gridCol w:w="1778"/>
      </w:tblGrid>
      <w:tr>
        <w:trPr>
          <w:trHeight w:val="64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镇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指标（万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飞来峡镇文洞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飞来峡镇潖江口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飞来峡镇银地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飞来峡镇黄洞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飞来峡镇旧岭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飞来峡镇竹园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源潭镇踵头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源潭镇积余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源潭镇扶贫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sectPr>
      <w:type w:val="continuous"/>
      <w:pgSz w:w="11906" w:h="16838"/>
      <w:pgMar w:left="1633" w:right="1633" w:gutter="0" w:header="0" w:top="1157" w:footer="0" w:bottom="115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 Char"/>
    <w:basedOn w:val="New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9-14T01:57:17Z</dcterms:modified>
  <cp:revision>2</cp:revision>
  <dc:subject/>
  <dc:title>清远市清城区扶贫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