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FF0000"/>
          <w:spacing w:val="50"/>
          <w:sz w:val="72"/>
          <w:szCs w:val="72"/>
        </w:rPr>
      </w:pPr>
      <w:r>
        <w:rPr>
          <w:rFonts w:ascii="黑体" w:hAnsi="黑体" w:cs="宋体" w:eastAsia="黑体"/>
          <w:b/>
          <w:color w:val="FF0000"/>
          <w:spacing w:val="50"/>
          <w:sz w:val="72"/>
          <w:szCs w:val="72"/>
        </w:rPr>
        <w:t>清远市清城区扶贫工作</w:t>
      </w:r>
    </w:p>
    <w:p>
      <w:pPr>
        <w:pStyle w:val="Normal"/>
        <w:jc w:val="center"/>
        <w:rPr>
          <w:rFonts w:ascii="黑体" w:hAnsi="黑体" w:eastAsia="黑体" w:cs="宋体"/>
          <w:color w:val="FF0000"/>
          <w:spacing w:val="160"/>
          <w:sz w:val="90"/>
          <w:szCs w:val="90"/>
        </w:rPr>
      </w:pPr>
      <w:r>
        <w:rPr>
          <w:rFonts w:ascii="黑体" w:hAnsi="黑体" w:cs="宋体" w:eastAsia="黑体"/>
          <w:color w:val="FF0000"/>
          <w:spacing w:val="160"/>
          <w:sz w:val="90"/>
          <w:szCs w:val="90"/>
        </w:rPr>
        <w:t>办公室文件</w:t>
      </w:r>
    </w:p>
    <w:p>
      <w:pPr>
        <w:pStyle w:val="Normal"/>
        <w:jc w:val="center"/>
        <w:rPr>
          <w:rFonts w:ascii="仿宋_GB2312" w:hAnsi="仿宋_GB2312" w:eastAsia="仿宋_GB2312" w:cs="宋体"/>
          <w:color w:val="FF0000"/>
          <w:spacing w:val="160"/>
          <w:sz w:val="24"/>
          <w:szCs w:val="90"/>
        </w:rPr>
      </w:pPr>
      <w:r>
        <w:rPr>
          <w:rFonts w:eastAsia="仿宋_GB2312" w:cs="宋体" w:ascii="仿宋_GB2312" w:hAnsi="仿宋_GB2312"/>
          <w:color w:val="FF0000"/>
          <w:spacing w:val="160"/>
          <w:sz w:val="24"/>
          <w:szCs w:val="90"/>
        </w:rPr>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城区贫办〔</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 xml:space="preserve">80 </w:t>
      </w:r>
      <w:r>
        <w:rPr>
          <w:rFonts w:ascii="仿宋_GB2312" w:hAnsi="仿宋_GB2312" w:cs="宋体" w:eastAsia="仿宋_GB2312"/>
          <w:sz w:val="30"/>
          <w:szCs w:val="30"/>
        </w:rPr>
        <w:t>号</w:t>
      </w:r>
    </w:p>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r>
    </w:p>
    <w:p>
      <w:pPr>
        <w:pStyle w:val="Normal"/>
        <w:jc w:val="center"/>
        <w:rPr>
          <w:rFonts w:ascii="宋体" w:hAnsi="宋体" w:eastAsia="仿宋_GB2312" w:cs="宋体"/>
          <w:b/>
          <w:b/>
          <w:color w:val="FF0000"/>
          <w:sz w:val="32"/>
          <w:szCs w:val="32"/>
          <w:highlight w:val="red"/>
          <w:lang w:val="en-US" w:eastAsia="en-US"/>
        </w:rPr>
      </w:pPr>
      <w:r>
        <w:rPr>
          <w:rFonts w:eastAsia="仿宋_GB2312" w:cs="宋体" w:ascii="宋体" w:hAnsi="宋体"/>
          <w:b/>
          <w:color w:val="FF0000"/>
          <w:sz w:val="32"/>
          <w:szCs w:val="32"/>
          <w:highlight w:val="red"/>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sz w:val="36"/>
          <w:szCs w:val="36"/>
        </w:rPr>
      </w:pPr>
      <w:r>
        <w:rPr>
          <w:rFonts w:ascii="黑体" w:hAnsi="黑体" w:eastAsia="黑体"/>
          <w:sz w:val="36"/>
          <w:szCs w:val="36"/>
        </w:rPr>
        <w:t>关于下达</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清城区</w:t>
      </w:r>
      <w:r>
        <w:rPr>
          <w:rFonts w:ascii="黑体" w:hAnsi="黑体" w:eastAsia="黑体"/>
          <w:sz w:val="36"/>
          <w:szCs w:val="36"/>
          <w:lang w:eastAsia="zh-CN"/>
        </w:rPr>
        <w:t>新时期精准扶贫</w:t>
      </w:r>
      <w:r>
        <w:rPr>
          <w:rFonts w:eastAsia="黑体" w:ascii="黑体" w:hAnsi="黑体"/>
          <w:sz w:val="36"/>
          <w:szCs w:val="36"/>
          <w:lang w:val="en-US" w:eastAsia="zh-CN"/>
        </w:rPr>
        <w:t>7500</w:t>
      </w:r>
      <w:r>
        <w:rPr>
          <w:rFonts w:ascii="黑体" w:hAnsi="黑体" w:eastAsia="黑体"/>
          <w:sz w:val="36"/>
          <w:szCs w:val="36"/>
          <w:lang w:val="en-US" w:eastAsia="zh-CN"/>
        </w:rPr>
        <w:t>元以下</w:t>
      </w:r>
      <w:r>
        <w:rPr>
          <w:rFonts w:ascii="黑体" w:hAnsi="黑体" w:eastAsia="黑体"/>
          <w:sz w:val="36"/>
          <w:szCs w:val="36"/>
          <w:lang w:eastAsia="zh-CN"/>
        </w:rPr>
        <w:t>有劳动能力</w:t>
      </w:r>
      <w:r>
        <w:rPr>
          <w:rFonts w:ascii="黑体" w:hAnsi="黑体" w:eastAsia="黑体"/>
          <w:sz w:val="36"/>
          <w:szCs w:val="36"/>
        </w:rPr>
        <w:t>帮扶户扶持专项资金的通知</w:t>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街道办事处、镇人民政府、区直有关单位</w:t>
      </w:r>
      <w:r>
        <w:rPr>
          <w:rFonts w:ascii="仿宋_GB2312" w:hAnsi="仿宋_GB2312" w:cs="仿宋_GB2312" w:eastAsia="仿宋_GB2312"/>
          <w:sz w:val="30"/>
          <w:szCs w:val="30"/>
          <w:lang w:eastAsia="zh-CN"/>
        </w:rPr>
        <w:t>、市驻区有关单位</w:t>
      </w:r>
      <w:r>
        <w:rPr>
          <w:rFonts w:ascii="仿宋_GB2312" w:hAnsi="仿宋_GB2312" w:cs="仿宋_GB2312" w:eastAsia="仿宋_GB2312"/>
          <w:sz w:val="30"/>
          <w:szCs w:val="30"/>
        </w:rPr>
        <w:t>：</w:t>
      </w:r>
    </w:p>
    <w:p>
      <w:pPr>
        <w:pStyle w:val="Normal"/>
        <w:keepNext w:val="false"/>
        <w:keepLines w:val="false"/>
        <w:widowControl/>
        <w:ind w:firstLine="640"/>
        <w:jc w:val="left"/>
        <w:rPr>
          <w:rFonts w:ascii="仿宋_GB2312" w:hAnsi="仿宋_GB2312" w:eastAsia="仿宋_GB2312" w:cs="仿宋_GB2312"/>
          <w:color w:val="000000"/>
          <w:spacing w:val="-4"/>
          <w:sz w:val="30"/>
          <w:szCs w:val="32"/>
        </w:rPr>
      </w:pPr>
      <w:r>
        <w:rPr>
          <w:rFonts w:ascii="仿宋_GB2312" w:hAnsi="仿宋_GB2312" w:eastAsia="仿宋_GB2312"/>
          <w:sz w:val="30"/>
          <w:szCs w:val="30"/>
        </w:rPr>
        <w:t>根据</w:t>
      </w:r>
      <w:r>
        <w:rPr>
          <w:rFonts w:ascii="仿宋_GB2312" w:hAnsi="仿宋_GB2312" w:cs="仿宋_GB2312" w:eastAsia="仿宋_GB2312"/>
          <w:sz w:val="30"/>
        </w:rPr>
        <w:t>《</w:t>
      </w:r>
      <w:r>
        <w:rPr>
          <w:rFonts w:ascii="仿宋_GB2312" w:hAnsi="仿宋_GB2312" w:cs="仿宋_GB2312" w:eastAsia="仿宋_GB2312"/>
          <w:color w:val="000000"/>
          <w:spacing w:val="-20"/>
          <w:sz w:val="30"/>
          <w:szCs w:val="40"/>
        </w:rPr>
        <w:t>清远市清城区新时期精准扶贫工作实施方案</w:t>
      </w:r>
      <w:r>
        <w:rPr>
          <w:rFonts w:ascii="仿宋_GB2312" w:hAnsi="仿宋_GB2312" w:cs="仿宋_GB2312" w:eastAsia="仿宋_GB2312"/>
          <w:sz w:val="30"/>
        </w:rPr>
        <w:t>》</w:t>
      </w:r>
      <w:r>
        <w:rPr>
          <w:rFonts w:ascii="仿宋_GB2312" w:hAnsi="仿宋_GB2312" w:eastAsia="仿宋_GB2312"/>
          <w:sz w:val="30"/>
          <w:szCs w:val="30"/>
        </w:rPr>
        <w:t>（城区委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lang w:eastAsia="zh-CN"/>
        </w:rPr>
        <w:t>和《清城区委常委（扩大）会议纪要》（〔</w:t>
      </w:r>
      <w:r>
        <w:rPr>
          <w:rFonts w:eastAsia="仿宋_GB2312" w:ascii="仿宋_GB2312" w:hAnsi="仿宋_GB2312"/>
          <w:sz w:val="30"/>
          <w:szCs w:val="30"/>
          <w:lang w:eastAsia="zh-CN"/>
        </w:rPr>
        <w:t>2016</w:t>
      </w: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号）</w:t>
      </w:r>
      <w:r>
        <w:rPr>
          <w:rFonts w:ascii="仿宋_GB2312" w:hAnsi="仿宋_GB2312" w:eastAsia="仿宋_GB2312"/>
          <w:sz w:val="30"/>
          <w:szCs w:val="30"/>
        </w:rPr>
        <w:t>精神，</w:t>
      </w:r>
      <w:r>
        <w:rPr>
          <w:rFonts w:ascii="仿宋_GB2312" w:hAnsi="仿宋_GB2312" w:cs="仿宋_GB2312" w:eastAsia="仿宋_GB2312"/>
          <w:color w:val="000000"/>
          <w:sz w:val="30"/>
          <w:szCs w:val="32"/>
        </w:rPr>
        <w:t>认定全区农村年人均可支配收入</w:t>
      </w:r>
      <w:r>
        <w:rPr>
          <w:rFonts w:eastAsia="仿宋_GB2312" w:cs="仿宋_GB2312" w:ascii="仿宋_GB2312" w:hAnsi="仿宋_GB2312"/>
          <w:color w:val="000000"/>
          <w:sz w:val="30"/>
          <w:szCs w:val="32"/>
        </w:rPr>
        <w:t>7500</w:t>
      </w:r>
      <w:r>
        <w:rPr>
          <w:rFonts w:ascii="仿宋_GB2312" w:hAnsi="仿宋_GB2312" w:cs="仿宋_GB2312" w:eastAsia="仿宋_GB2312"/>
          <w:color w:val="000000"/>
          <w:sz w:val="30"/>
          <w:szCs w:val="32"/>
        </w:rPr>
        <w:t>元以下且有劳动能力和发展生产意愿的为相对贫困户</w:t>
      </w:r>
      <w:r>
        <w:rPr>
          <w:rFonts w:ascii="仿宋_GB2312" w:hAnsi="仿宋_GB2312" w:cs="仿宋_GB2312" w:eastAsia="仿宋_GB2312"/>
          <w:b/>
          <w:bCs/>
          <w:color w:val="000000"/>
          <w:sz w:val="30"/>
          <w:szCs w:val="32"/>
        </w:rPr>
        <w:t>（简称困难户）</w:t>
      </w:r>
      <w:r>
        <w:rPr>
          <w:rFonts w:ascii="仿宋_GB2312" w:hAnsi="仿宋_GB2312" w:cs="仿宋_GB2312" w:eastAsia="仿宋_GB2312"/>
          <w:color w:val="000000"/>
          <w:sz w:val="30"/>
          <w:szCs w:val="32"/>
        </w:rPr>
        <w:t>有</w:t>
      </w:r>
      <w:r>
        <w:rPr>
          <w:rFonts w:eastAsia="仿宋_GB2312" w:cs="仿宋_GB2312" w:ascii="仿宋_GB2312" w:hAnsi="仿宋_GB2312"/>
          <w:color w:val="000000"/>
          <w:sz w:val="30"/>
          <w:szCs w:val="32"/>
        </w:rPr>
        <w:t>497</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792</w:t>
      </w:r>
      <w:r>
        <w:rPr>
          <w:rFonts w:ascii="仿宋_GB2312" w:hAnsi="仿宋_GB2312" w:cs="仿宋_GB2312" w:eastAsia="仿宋_GB2312"/>
          <w:color w:val="000000"/>
          <w:sz w:val="30"/>
          <w:szCs w:val="32"/>
        </w:rPr>
        <w:t>人</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其中，凤城街</w:t>
      </w:r>
      <w:r>
        <w:rPr>
          <w:rFonts w:eastAsia="仿宋_GB2312" w:cs="仿宋_GB2312" w:ascii="仿宋_GB2312" w:hAnsi="仿宋_GB2312"/>
          <w:color w:val="000000"/>
          <w:sz w:val="30"/>
          <w:szCs w:val="32"/>
        </w:rPr>
        <w:t>18</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73</w:t>
      </w:r>
      <w:r>
        <w:rPr>
          <w:rFonts w:ascii="仿宋_GB2312" w:hAnsi="仿宋_GB2312" w:cs="仿宋_GB2312" w:eastAsia="仿宋_GB2312"/>
          <w:color w:val="000000"/>
          <w:sz w:val="30"/>
          <w:szCs w:val="32"/>
        </w:rPr>
        <w:t>人、东城街</w:t>
      </w:r>
      <w:r>
        <w:rPr>
          <w:rFonts w:eastAsia="仿宋_GB2312" w:cs="仿宋_GB2312" w:ascii="仿宋_GB2312" w:hAnsi="仿宋_GB2312"/>
          <w:color w:val="000000"/>
          <w:sz w:val="30"/>
          <w:szCs w:val="32"/>
        </w:rPr>
        <w:t>45</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52</w:t>
      </w:r>
      <w:r>
        <w:rPr>
          <w:rFonts w:ascii="仿宋_GB2312" w:hAnsi="仿宋_GB2312" w:cs="仿宋_GB2312" w:eastAsia="仿宋_GB2312"/>
          <w:color w:val="000000"/>
          <w:sz w:val="30"/>
          <w:szCs w:val="32"/>
        </w:rPr>
        <w:t>人、横荷街</w:t>
      </w:r>
      <w:r>
        <w:rPr>
          <w:rFonts w:eastAsia="仿宋_GB2312" w:cs="仿宋_GB2312" w:ascii="仿宋_GB2312" w:hAnsi="仿宋_GB2312"/>
          <w:color w:val="000000"/>
          <w:sz w:val="30"/>
          <w:szCs w:val="32"/>
        </w:rPr>
        <w:t>42</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51</w:t>
      </w:r>
      <w:r>
        <w:rPr>
          <w:rFonts w:ascii="仿宋_GB2312" w:hAnsi="仿宋_GB2312" w:cs="仿宋_GB2312" w:eastAsia="仿宋_GB2312"/>
          <w:color w:val="000000"/>
          <w:sz w:val="30"/>
          <w:szCs w:val="32"/>
        </w:rPr>
        <w:t>人、洲心街</w:t>
      </w:r>
      <w:r>
        <w:rPr>
          <w:rFonts w:eastAsia="仿宋_GB2312" w:cs="仿宋_GB2312" w:ascii="仿宋_GB2312" w:hAnsi="仿宋_GB2312"/>
          <w:color w:val="000000"/>
          <w:sz w:val="30"/>
          <w:szCs w:val="32"/>
        </w:rPr>
        <w:t>33</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36</w:t>
      </w:r>
      <w:r>
        <w:rPr>
          <w:rFonts w:ascii="仿宋_GB2312" w:hAnsi="仿宋_GB2312" w:cs="仿宋_GB2312" w:eastAsia="仿宋_GB2312"/>
          <w:color w:val="000000"/>
          <w:sz w:val="30"/>
          <w:szCs w:val="32"/>
        </w:rPr>
        <w:t>人、源潭镇</w:t>
      </w:r>
      <w:r>
        <w:rPr>
          <w:rFonts w:eastAsia="仿宋_GB2312" w:cs="仿宋_GB2312" w:ascii="仿宋_GB2312" w:hAnsi="仿宋_GB2312"/>
          <w:color w:val="000000"/>
          <w:sz w:val="30"/>
          <w:szCs w:val="32"/>
        </w:rPr>
        <w:t>79</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261</w:t>
      </w:r>
      <w:r>
        <w:rPr>
          <w:rFonts w:ascii="仿宋_GB2312" w:hAnsi="仿宋_GB2312" w:cs="仿宋_GB2312" w:eastAsia="仿宋_GB2312"/>
          <w:color w:val="000000"/>
          <w:sz w:val="30"/>
          <w:szCs w:val="32"/>
        </w:rPr>
        <w:t>人、石角镇</w:t>
      </w:r>
      <w:r>
        <w:rPr>
          <w:rFonts w:eastAsia="仿宋_GB2312" w:cs="仿宋_GB2312" w:ascii="仿宋_GB2312" w:hAnsi="仿宋_GB2312"/>
          <w:color w:val="000000"/>
          <w:sz w:val="30"/>
          <w:szCs w:val="32"/>
        </w:rPr>
        <w:t>98</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346</w:t>
      </w:r>
      <w:r>
        <w:rPr>
          <w:rFonts w:ascii="仿宋_GB2312" w:hAnsi="仿宋_GB2312" w:cs="仿宋_GB2312" w:eastAsia="仿宋_GB2312"/>
          <w:color w:val="000000"/>
          <w:sz w:val="30"/>
          <w:szCs w:val="32"/>
        </w:rPr>
        <w:t>人、飞来峡镇</w:t>
      </w:r>
      <w:r>
        <w:rPr>
          <w:rFonts w:eastAsia="仿宋_GB2312" w:cs="仿宋_GB2312" w:ascii="仿宋_GB2312" w:hAnsi="仿宋_GB2312"/>
          <w:color w:val="000000"/>
          <w:sz w:val="30"/>
          <w:szCs w:val="32"/>
        </w:rPr>
        <w:t>135</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501</w:t>
      </w:r>
      <w:r>
        <w:rPr>
          <w:rFonts w:ascii="仿宋_GB2312" w:hAnsi="仿宋_GB2312" w:cs="仿宋_GB2312" w:eastAsia="仿宋_GB2312"/>
          <w:color w:val="000000"/>
          <w:sz w:val="30"/>
          <w:szCs w:val="32"/>
        </w:rPr>
        <w:t>人、龙塘镇</w:t>
      </w:r>
      <w:r>
        <w:rPr>
          <w:rFonts w:eastAsia="仿宋_GB2312" w:cs="仿宋_GB2312" w:ascii="仿宋_GB2312" w:hAnsi="仿宋_GB2312"/>
          <w:color w:val="000000"/>
          <w:sz w:val="30"/>
          <w:szCs w:val="32"/>
        </w:rPr>
        <w:t>47</w:t>
      </w:r>
      <w:r>
        <w:rPr>
          <w:rFonts w:ascii="仿宋_GB2312" w:hAnsi="仿宋_GB2312" w:cs="仿宋_GB2312" w:eastAsia="仿宋_GB2312"/>
          <w:color w:val="000000"/>
          <w:sz w:val="30"/>
          <w:szCs w:val="32"/>
        </w:rPr>
        <w:t>户</w:t>
      </w:r>
      <w:r>
        <w:rPr>
          <w:rFonts w:eastAsia="仿宋_GB2312" w:cs="仿宋_GB2312" w:ascii="仿宋_GB2312" w:hAnsi="仿宋_GB2312"/>
          <w:color w:val="000000"/>
          <w:sz w:val="30"/>
          <w:szCs w:val="32"/>
        </w:rPr>
        <w:t>172</w:t>
      </w:r>
      <w:r>
        <w:rPr>
          <w:rFonts w:ascii="仿宋_GB2312" w:hAnsi="仿宋_GB2312" w:cs="仿宋_GB2312" w:eastAsia="仿宋_GB2312"/>
          <w:color w:val="000000"/>
          <w:sz w:val="30"/>
          <w:szCs w:val="32"/>
        </w:rPr>
        <w:t>人</w:t>
      </w:r>
      <w:r>
        <w:rPr>
          <w:rFonts w:ascii="仿宋_GB2312" w:hAnsi="仿宋_GB2312" w:cs="仿宋_GB2312" w:eastAsia="仿宋_GB2312"/>
          <w:color w:val="000000"/>
          <w:sz w:val="30"/>
          <w:szCs w:val="32"/>
          <w:lang w:eastAsia="zh-CN"/>
        </w:rPr>
        <w:t>。明确</w:t>
      </w:r>
      <w:r>
        <w:rPr>
          <w:rFonts w:ascii="仿宋_GB2312" w:hAnsi="仿宋_GB2312" w:cs="仿宋_GB2312" w:eastAsia="仿宋_GB2312"/>
          <w:b/>
          <w:bCs/>
          <w:color w:val="000000"/>
          <w:sz w:val="30"/>
          <w:szCs w:val="32"/>
          <w:lang w:eastAsia="zh-CN"/>
        </w:rPr>
        <w:t>区级</w:t>
      </w:r>
      <w:r>
        <w:rPr>
          <w:rFonts w:ascii="仿宋_GB2312" w:hAnsi="仿宋_GB2312" w:cs="仿宋_GB2312" w:eastAsia="仿宋_GB2312"/>
          <w:b/>
          <w:bCs/>
          <w:color w:val="000000"/>
          <w:spacing w:val="-4"/>
          <w:sz w:val="30"/>
          <w:szCs w:val="32"/>
        </w:rPr>
        <w:t>财政</w:t>
      </w:r>
      <w:r>
        <w:rPr>
          <w:rFonts w:ascii="仿宋_GB2312" w:hAnsi="仿宋_GB2312" w:cs="仿宋_GB2312" w:eastAsia="仿宋_GB2312"/>
          <w:color w:val="000000"/>
          <w:spacing w:val="-4"/>
          <w:sz w:val="30"/>
          <w:szCs w:val="32"/>
        </w:rPr>
        <w:t>专项资金</w:t>
      </w:r>
      <w:r>
        <w:rPr>
          <w:rFonts w:ascii="仿宋_GB2312" w:hAnsi="仿宋_GB2312" w:cs="仿宋_GB2312" w:eastAsia="仿宋_GB2312"/>
          <w:color w:val="000000"/>
          <w:spacing w:val="-4"/>
          <w:sz w:val="30"/>
          <w:szCs w:val="32"/>
          <w:lang w:eastAsia="zh-CN"/>
        </w:rPr>
        <w:t>扶持</w:t>
      </w:r>
      <w:r>
        <w:rPr>
          <w:rFonts w:eastAsia="仿宋_GB2312" w:cs="仿宋_GB2312" w:ascii="仿宋_GB2312" w:hAnsi="仿宋_GB2312"/>
          <w:color w:val="000000"/>
          <w:spacing w:val="-4"/>
          <w:sz w:val="30"/>
          <w:szCs w:val="32"/>
        </w:rPr>
        <w:t>497</w:t>
      </w:r>
      <w:r>
        <w:rPr>
          <w:rFonts w:ascii="仿宋_GB2312" w:hAnsi="仿宋_GB2312" w:cs="仿宋_GB2312" w:eastAsia="仿宋_GB2312"/>
          <w:color w:val="000000"/>
          <w:spacing w:val="-4"/>
          <w:sz w:val="30"/>
          <w:szCs w:val="32"/>
        </w:rPr>
        <w:t>户</w:t>
      </w:r>
      <w:r>
        <w:rPr>
          <w:rFonts w:ascii="仿宋_GB2312" w:hAnsi="仿宋_GB2312" w:cs="仿宋_GB2312" w:eastAsia="仿宋_GB2312"/>
          <w:color w:val="000000"/>
          <w:spacing w:val="-4"/>
          <w:sz w:val="30"/>
          <w:szCs w:val="32"/>
          <w:lang w:eastAsia="zh-CN"/>
        </w:rPr>
        <w:t>困难户</w:t>
      </w:r>
      <w:r>
        <w:rPr>
          <w:rFonts w:ascii="仿宋_GB2312" w:hAnsi="仿宋_GB2312" w:cs="仿宋_GB2312" w:eastAsia="仿宋_GB2312"/>
          <w:color w:val="000000"/>
          <w:spacing w:val="-4"/>
          <w:sz w:val="30"/>
          <w:szCs w:val="32"/>
        </w:rPr>
        <w:t>脱贫增收扶持每户每年</w:t>
      </w:r>
      <w:r>
        <w:rPr>
          <w:rFonts w:eastAsia="仿宋_GB2312" w:cs="仿宋_GB2312" w:ascii="仿宋_GB2312" w:hAnsi="仿宋_GB2312"/>
          <w:color w:val="000000"/>
          <w:spacing w:val="-4"/>
          <w:sz w:val="30"/>
          <w:szCs w:val="32"/>
        </w:rPr>
        <w:t>2000</w:t>
      </w:r>
      <w:r>
        <w:rPr>
          <w:rFonts w:ascii="仿宋_GB2312" w:hAnsi="仿宋_GB2312" w:cs="仿宋_GB2312" w:eastAsia="仿宋_GB2312"/>
          <w:color w:val="000000"/>
          <w:spacing w:val="-4"/>
          <w:sz w:val="30"/>
          <w:szCs w:val="32"/>
        </w:rPr>
        <w:t>元，</w:t>
      </w:r>
      <w:r>
        <w:rPr>
          <w:rFonts w:ascii="仿宋_GB2312" w:hAnsi="仿宋_GB2312" w:cs="仿宋_GB2312" w:eastAsia="仿宋_GB2312"/>
          <w:b/>
          <w:bCs/>
          <w:color w:val="000000"/>
          <w:spacing w:val="-4"/>
          <w:sz w:val="30"/>
          <w:szCs w:val="32"/>
        </w:rPr>
        <w:t>相关街镇</w:t>
      </w:r>
      <w:r>
        <w:rPr>
          <w:rFonts w:ascii="仿宋_GB2312" w:hAnsi="仿宋_GB2312" w:cs="仿宋_GB2312" w:eastAsia="仿宋_GB2312"/>
          <w:b/>
          <w:bCs/>
          <w:color w:val="000000"/>
          <w:spacing w:val="-4"/>
          <w:sz w:val="30"/>
          <w:szCs w:val="32"/>
          <w:lang w:eastAsia="zh-CN"/>
        </w:rPr>
        <w:t>财政</w:t>
      </w:r>
      <w:r>
        <w:rPr>
          <w:rFonts w:ascii="仿宋_GB2312" w:hAnsi="仿宋_GB2312" w:cs="仿宋_GB2312" w:eastAsia="仿宋_GB2312"/>
          <w:color w:val="000000"/>
          <w:spacing w:val="-4"/>
          <w:sz w:val="30"/>
          <w:szCs w:val="32"/>
        </w:rPr>
        <w:t>每年每户配套</w:t>
      </w:r>
      <w:r>
        <w:rPr>
          <w:rFonts w:eastAsia="仿宋_GB2312" w:cs="仿宋_GB2312" w:ascii="仿宋_GB2312" w:hAnsi="仿宋_GB2312"/>
          <w:color w:val="000000"/>
          <w:spacing w:val="-4"/>
          <w:sz w:val="30"/>
          <w:szCs w:val="32"/>
        </w:rPr>
        <w:t>1000</w:t>
      </w:r>
      <w:r>
        <w:rPr>
          <w:rFonts w:ascii="仿宋_GB2312" w:hAnsi="仿宋_GB2312" w:cs="仿宋_GB2312" w:eastAsia="仿宋_GB2312"/>
          <w:color w:val="000000"/>
          <w:spacing w:val="-4"/>
          <w:sz w:val="30"/>
          <w:szCs w:val="32"/>
        </w:rPr>
        <w:t>元，共</w:t>
      </w:r>
      <w:r>
        <w:rPr>
          <w:rFonts w:eastAsia="仿宋_GB2312" w:cs="仿宋_GB2312" w:ascii="仿宋_GB2312" w:hAnsi="仿宋_GB2312"/>
          <w:color w:val="000000"/>
          <w:spacing w:val="-4"/>
          <w:sz w:val="30"/>
          <w:szCs w:val="32"/>
        </w:rPr>
        <w:t>3000</w:t>
      </w:r>
      <w:r>
        <w:rPr>
          <w:rFonts w:ascii="仿宋_GB2312" w:hAnsi="仿宋_GB2312" w:cs="仿宋_GB2312" w:eastAsia="仿宋_GB2312"/>
          <w:color w:val="000000"/>
          <w:spacing w:val="-4"/>
          <w:sz w:val="30"/>
          <w:szCs w:val="32"/>
        </w:rPr>
        <w:t>元。</w:t>
      </w:r>
    </w:p>
    <w:p>
      <w:pPr>
        <w:pStyle w:val="Normal"/>
        <w:keepNext w:val="false"/>
        <w:keepLines w:val="false"/>
        <w:widowControl/>
        <w:ind w:firstLine="640"/>
        <w:jc w:val="left"/>
        <w:rPr>
          <w:rFonts w:ascii="仿宋_GB2312" w:hAnsi="仿宋_GB2312" w:eastAsia="仿宋_GB2312" w:cs="仿宋_GB2312"/>
          <w:color w:val="000000"/>
          <w:spacing w:val="-4"/>
          <w:sz w:val="30"/>
          <w:szCs w:val="32"/>
          <w:lang w:val="en-US" w:eastAsia="zh-CN"/>
        </w:rPr>
      </w:pPr>
      <w:r>
        <w:rPr>
          <w:rFonts w:ascii="仿宋_GB2312" w:hAnsi="仿宋_GB2312" w:cs="仿宋_GB2312" w:eastAsia="仿宋_GB2312"/>
          <w:color w:val="000000"/>
          <w:spacing w:val="-4"/>
          <w:sz w:val="30"/>
          <w:szCs w:val="32"/>
          <w:lang w:eastAsia="zh-CN"/>
        </w:rPr>
        <w:t>现根据工作进展程度，将我区</w:t>
      </w:r>
      <w:r>
        <w:rPr>
          <w:rFonts w:eastAsia="仿宋_GB2312" w:cs="仿宋_GB2312" w:ascii="仿宋_GB2312" w:hAnsi="仿宋_GB2312"/>
          <w:color w:val="000000"/>
          <w:spacing w:val="-4"/>
          <w:sz w:val="30"/>
          <w:szCs w:val="32"/>
        </w:rPr>
        <w:t>497</w:t>
      </w:r>
      <w:r>
        <w:rPr>
          <w:rFonts w:ascii="仿宋_GB2312" w:hAnsi="仿宋_GB2312" w:cs="仿宋_GB2312" w:eastAsia="仿宋_GB2312"/>
          <w:color w:val="000000"/>
          <w:spacing w:val="-4"/>
          <w:sz w:val="30"/>
          <w:szCs w:val="32"/>
        </w:rPr>
        <w:t>户</w:t>
      </w:r>
      <w:r>
        <w:rPr>
          <w:rFonts w:ascii="仿宋_GB2312" w:hAnsi="仿宋_GB2312" w:cs="仿宋_GB2312" w:eastAsia="仿宋_GB2312"/>
          <w:color w:val="000000"/>
          <w:spacing w:val="-4"/>
          <w:sz w:val="30"/>
          <w:szCs w:val="32"/>
          <w:lang w:eastAsia="zh-CN"/>
        </w:rPr>
        <w:t>困难户</w:t>
      </w:r>
      <w:r>
        <w:rPr>
          <w:rFonts w:ascii="仿宋_GB2312" w:hAnsi="仿宋_GB2312" w:cs="仿宋_GB2312" w:eastAsia="仿宋_GB2312"/>
          <w:color w:val="000000"/>
          <w:spacing w:val="-4"/>
          <w:sz w:val="30"/>
          <w:szCs w:val="32"/>
        </w:rPr>
        <w:t>脱贫增收扶持</w:t>
      </w:r>
      <w:r>
        <w:rPr>
          <w:rFonts w:ascii="仿宋_GB2312" w:hAnsi="仿宋_GB2312" w:cs="仿宋_GB2312" w:eastAsia="仿宋_GB2312"/>
          <w:color w:val="000000"/>
          <w:spacing w:val="-4"/>
          <w:sz w:val="30"/>
          <w:szCs w:val="32"/>
          <w:lang w:eastAsia="zh-CN"/>
        </w:rPr>
        <w:t>资金下达到各街镇（详见附表），由各街镇通过困难户银行账号直接划拨到户，并将每户困难户扶持配套资金</w:t>
      </w:r>
      <w:r>
        <w:rPr>
          <w:rFonts w:eastAsia="仿宋_GB2312" w:cs="仿宋_GB2312" w:ascii="仿宋_GB2312" w:hAnsi="仿宋_GB2312"/>
          <w:color w:val="000000"/>
          <w:spacing w:val="-4"/>
          <w:sz w:val="30"/>
          <w:szCs w:val="32"/>
          <w:lang w:val="en-US" w:eastAsia="zh-CN"/>
        </w:rPr>
        <w:t>1000</w:t>
      </w:r>
      <w:r>
        <w:rPr>
          <w:rFonts w:ascii="仿宋_GB2312" w:hAnsi="仿宋_GB2312" w:cs="仿宋_GB2312" w:eastAsia="仿宋_GB2312"/>
          <w:color w:val="000000"/>
          <w:spacing w:val="-4"/>
          <w:sz w:val="30"/>
          <w:szCs w:val="32"/>
          <w:lang w:val="en-US" w:eastAsia="zh-CN"/>
        </w:rPr>
        <w:t>元同时划拨到户。请各街镇迅速将资金划拨到户，收集好相关资金划拨清单报区扶贫办备案。</w:t>
      </w:r>
    </w:p>
    <w:p>
      <w:pPr>
        <w:pStyle w:val="Normal"/>
        <w:keepNext w:val="false"/>
        <w:keepLines w:val="false"/>
        <w:widowControl/>
        <w:ind w:firstLine="640"/>
        <w:jc w:val="left"/>
        <w:rPr>
          <w:rFonts w:ascii="仿宋_GB2312" w:hAnsi="仿宋_GB2312" w:eastAsia="仿宋_GB2312" w:cs="仿宋_GB2312"/>
          <w:color w:val="000000"/>
          <w:spacing w:val="-4"/>
          <w:sz w:val="30"/>
          <w:szCs w:val="32"/>
          <w:lang w:val="en-US" w:eastAsia="zh-CN"/>
        </w:rPr>
      </w:pPr>
      <w:r>
        <w:rPr>
          <w:rFonts w:ascii="仿宋_GB2312" w:hAnsi="仿宋_GB2312" w:cs="仿宋_GB2312" w:eastAsia="仿宋_GB2312"/>
          <w:color w:val="000000"/>
          <w:spacing w:val="-4"/>
          <w:sz w:val="30"/>
          <w:szCs w:val="32"/>
          <w:lang w:val="en-US" w:eastAsia="zh-CN"/>
        </w:rPr>
        <w:t>各帮扶单位帮扶干部要在入户过程中与困难户确认是否收到财政扶持资金区镇两级共计</w:t>
      </w:r>
      <w:r>
        <w:rPr>
          <w:rFonts w:eastAsia="仿宋_GB2312" w:cs="仿宋_GB2312" w:ascii="仿宋_GB2312" w:hAnsi="仿宋_GB2312"/>
          <w:color w:val="000000"/>
          <w:spacing w:val="-4"/>
          <w:sz w:val="30"/>
          <w:szCs w:val="32"/>
          <w:lang w:val="en-US" w:eastAsia="zh-CN"/>
        </w:rPr>
        <w:t>3000</w:t>
      </w:r>
      <w:r>
        <w:rPr>
          <w:rFonts w:ascii="仿宋_GB2312" w:hAnsi="仿宋_GB2312" w:cs="仿宋_GB2312" w:eastAsia="仿宋_GB2312"/>
          <w:color w:val="000000"/>
          <w:spacing w:val="-4"/>
          <w:sz w:val="30"/>
          <w:szCs w:val="32"/>
          <w:lang w:val="en-US" w:eastAsia="zh-CN"/>
        </w:rPr>
        <w:t>元，同时做好帮扶记录簿填写、困难户签名确认，根据工作需要迅速开展帮扶项目，落实帮扶资金。</w:t>
      </w:r>
    </w:p>
    <w:p>
      <w:pPr>
        <w:pStyle w:val="Normal"/>
        <w:rPr>
          <w:rFonts w:ascii="仿宋_GB2312" w:hAnsi="仿宋_GB2312" w:eastAsia="仿宋_GB2312" w:cs="仿宋_GB2312"/>
          <w:color w:val="000000"/>
          <w:spacing w:val="-4"/>
          <w:sz w:val="30"/>
          <w:szCs w:val="30"/>
          <w:lang w:val="en-US" w:eastAsia="zh-CN"/>
        </w:rPr>
      </w:pPr>
      <w:r>
        <w:rPr>
          <w:rFonts w:eastAsia="仿宋_GB2312" w:cs="仿宋_GB2312" w:ascii="仿宋_GB2312" w:hAnsi="仿宋_GB2312"/>
          <w:color w:val="000000"/>
          <w:spacing w:val="-4"/>
          <w:sz w:val="30"/>
          <w:szCs w:val="30"/>
          <w:lang w:val="en-US"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附表：清城区有劳动力困难户扶持资金分配表</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mc:AlternateContent>
          <mc:Choice Requires="wpg">
            <w:drawing>
              <wp:anchor behindDoc="1" distT="0" distB="0" distL="114935" distR="114935" simplePos="0" locked="0" layoutInCell="0" allowOverlap="1" relativeHeight="5">
                <wp:simplePos x="0" y="0"/>
                <wp:positionH relativeFrom="column">
                  <wp:posOffset>3576320</wp:posOffset>
                </wp:positionH>
                <wp:positionV relativeFrom="paragraph">
                  <wp:posOffset>-558165</wp:posOffset>
                </wp:positionV>
                <wp:extent cx="1440180" cy="1440180"/>
                <wp:effectExtent l="0" t="0" r="0" b="224216785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r+BsN7xLCD2wNqG4aOGw+iPvrpwwsp9p8d7s+aFsib0LCCTpsKTy7KSzLCMsp+D2LFlrN928qtms+Zy0sdny96Wxq2vsbSMpMZpKlQuX0zfJCftLR3vKiLwNSjoHEX2KiHtLB3zNCvuPWAvSlEsYS3MBiwDa1MIQC46LSj2MCEEQCjsNSXxNRzzPjX3KSkBLjXsPib0MSMFLiMBMDUAeSvuQF8iRTP9CPn7QF8iSlEsYS541MOZy7Jz6yHvLSeD5rekr7eG9MCBxqGF1q5q06x28rZ1MyTvLMRpzsSOvsOPvL11q7SbvZZv66e1t5d28qOV05iO6seJueB0wL1n0pntYF8iOB8Da1MNXV0kOfzJOEMoY14gcGUxYT4gaVT9w9WTsrqPw9Vyw7e3s+aFsqlj0+dv6KlqxsH7K0MoY14gcGUxYT4gaVT9CPn7T1kmalEzcWIkUWMkbj4gaVT9w9WTsrqPw9Vyw7e3s+aFsqlj0+dv6KlqxsH7K0MoY14gcGUxYUUyYWINXV0kOfzJOEMoY14gcGUxYUUtZWQNXV0kOrek0KaJzLekr7eG9Meatr+Pwb9h0sCPwCvuT1kmalEzcWIkUV4ocD4gaVT9CPn7T1kmalEzcWIkR1U4Tz39LC=2Li=xLCDzLCTvMyfwNSL0OB8SZVctXWQ0blUKYWkSSi3MBiwSZVctXWQ0blUTZV0kOiHvLSbsLCjsLCTfLSD5MCb5MSf7K0MoY14gcGUxYUQoaVT9CPn7P18sbGUzYWIITC3wLB3wKiHtLiD0OB8Ca10vcWQkbjkPOfzJODMuaWA0cFUxSTECPVQjbi3wNBzvLxz2LxzzLxz1LhzxQSvuP18sbGUzYWIMPTMAYFQxOfzJOEAoXzU3cC3tY1klOB8PZVMEdGP9CPn7TFkiU1kjcFf9MB3vLC=vLC=7K0AoX0coYGQnOfzJOEAoXzgkZVcncC3zKi=vLC=vLCvuTFkiRFUoY1gzOfzJOEMoY14kYDMuamQkdGP9STkIQTIDPzMALiImPWcIPjEmRUABczECRTIiQjUAQTEAPTEHZFwV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k2SUQYcz0DPWcWZFMNSUQmcz4TPSIMUEk2STQAc0cpPzIpQDUNSTEyQzDwUTUBZCQEPTUMPUQpQUAMPSAGPSEUQTMBMDcXaikORDgiPj0QNGcDTUkDUkEQRDgmVmUBVR8iVFcIdDk5PVgBYz4VPjEuYTcsMDYpNWgkPVzzQkX3MUQOaTnxZkMzYCUUNVMUbCURXjY0Zz0QNGcDTUkDUkEQSDgmVmYWREIkVDgEdDk5PVgBYz4VPjEMYTcsMDYpNWgkPVzzQkX3MUQOaTnxZkMzYCUUNVMUbCURXjY0Zz0IQ1YMPSAGP0MwQ0MIXiMDTTUBPUEUPTDzQz4AQDMBZUEKPlcQQDsMbmkVT0ktSSYqbz01dlEQRjUxMFzwSkExX1MKMDPyUSIHdkoPblbyZFYPViX1ZUgvQjMYYmIvS0MtQmATa1URXVsURTQtU0gNPUc1c1XxRmcwdUf2cjUORScjPj4ncigzLkYiPzbySUjqaF8VaVMMTWIiXjUENGEzSyk4VCP4SCU1MGoscScPM1YwTWEkZEMyQF8sM0EKcD3xZiTxQD4PVl7xXjsiMlsXczkDPUEAPl7zRD0MRTgJSTH3QzDwUVQIc0EYSTIgPTYHYDQCTjPyQkkyMmMBREMTRGMHaDETczYFTjcMPiAGPSEUYDQmTUcBPkI0P0QMbR8CaVzvVkgJXxs4MkcBNV4iXkkZbVoASDImSkYHTSgEPjEMPzIyPWcFPUkFR1wYSDI2STUCdD0JSkQiLD4TSSAOUFbvSTUUQzIobEcCc1UBYmcQMzQDalw0Xh8qcTo5al4IRF00RUguciU5aGUISF00RUgraiP2aFoLbls0bmIsbzoHaVwLK1w0bGorbDslaWAhdls0RTQsbFI2dD0TSFwxbUE2REEYQjsrVUYATT0EQjE2Tz0DPSMMZjE4STQELD0DUWcNdlc3S0QMLT0ALDcCT2EGTzkhLzQQQTIBTUUAPSQGPjEAcFEXUTYRYTTwTVrzXls5aTUlZjw1dVvqQTcNZzL1aFIjNGQpQykUSVw2QV4nTz0QcUkhSTQJakPwYj0ZRV7zcFwXbFgXaz4zX2EGcmb2TF8sVVsBURsiK1r1J2MEZVX2XmMENTr3PiMHYVX1cSYDSCYwNUk1bVf4KyY0LyA4K1ENSCEuZkUMPiAJZGMLTWbuczooXkMtTEonMVoIL1QJdWnyZzrvcygqQ1X7K0MoY14kYDMuamQkdGP9CPn7T1kmalEzcWIkUlErcVT9STkIQ0IQVToKa0oIZGYiSjEQXzMuRTkGSloCPzIpRTMATTU3P2oARjImUWIDYz0CQ1cUPT0CNDcCT2EGTzkhLzQQQTgAXTEoPjMAdEosUWcZQDTvSUQqLD4sRlkNQFM3SSIMLD4GTSUYZjU2VloEc0kTPl0YbTMCPjEmc1cmTTUMRTkDXlEAQDEmQTMAYygHPTEIYzY2UUEATTEAPTEkQ0YV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VoAdD4pPWcMQDIgQmbvdD8DPSEMQEk3SloAcz0DPlEMRTcMSUDvczM2VTQVTUEGRFcQPUE2Pj8MTSg2QEEYQEYQTTkHY0okYi=zX1Q2QWgDdjENPlcNUjIAX1UBaSQFZik3YTEpQVoMPzUGPSEUQTMnMFEhY0cPLzXzP1ImUkg5aDz1VV4gSjrwL1wTLWgSalwFb0b1TWgDdjENPlcNUjIAb1UBaSkYYDX0X1MTQVoMPzUGPSEUQTE3MFEhY0cPLzXzP1ImUkg5aDz1VV4gSjrwL1wTLWgSalwFb0b1TWcmVig2QEEYRjsuVjknclMNPUEEPjIQPTQmVSAASTkGRjEuQzIASV84cjoVRlkidmESc2juSmAAZ0M1ZVIULTMzdGcxY0AjUEklSlrqcTQkQif4amIwRlUqUTonJ2UqMTsiU1wOZCUFbUIQYz8jVlLvPlDuPh8YajMxRlY0NEDzZmPvQSIGK2jyVkY2RVIidFn1U1gWVmc3P2Q3b0ETdWDvMyMJYlnvclzuZj8gM2LucBsvP2=1Qjs2S1khcDEwLCMgTF4YSS=4aVoZb2A5bUIlPVcMPjEAQ1omX2c2Y1Mqczg2VTQVTiApPjImczYuPUUjLD0JQUAiUlk5bWcEYDoMYWckUTIPPUUVQUk2REEYQEYRLD8BPkkEQjbzRj04bigKXVIRaFMrdicLbEkHLlQ3cFgsbT0AbzcALUUjQGcQQTE2RTc2QDEUPlcUbUYmbzgAc0ELQWcqLT45TSEMdkD0SzQQc0IQVTcKaEkLPiQFKzIDbz0OYUb0chsSMF4OYVMmYVDzZFUoK14OUyQmcVDzZFUWYlo0Uz00cUL1cWUgc1skXUU1J0b1aj8WZ2=qXVw1S0LzYz8gaGYDQWgMcUc0bDQAYDImUWEVZEUBPWcQUTQBRWcMQFM4STQIcz0TTWcNUDDySzQEMT05UWcDTUkJR18ZRVg1Xz4ATTUFPkEAQFcYQTECLWAjTUYFMEQVP0QncUQOVUHqSWTuR0fzTUjxTTwwUmPydSIMXiEQdUgAT1UFRWgCMVgycz0sYEAVNGgqZVooLkYkaTYkYyHwdV8gKzQyJ1kZZUEFUCU5J0QxMmcSRh8zcWcTLGI2RFMjMR8wM18McmExLVjqbTfyK2D2YkQLNV7vckcoSkE2REEsQ2czQDPuPV0JcDsiNV0HaT0pYCAtSEAkTWITQGkQV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wVTj0AZzcBT2MOPWcIXTIQPWcDTUkJR18ZRVg1Xz4ATTUBPkEAQVcYPkkNRUoZKygKSj0JX2cwS1YwahsCREDxYkEscSkWS1H4ZV02VEkvJ2UsMTrybjclazr1dloQVj4ZU0IGUVwtMyM2YzokLTfqXlfxMzbqYUjvSSkXUzYPaUgXLGk1MUETSjcSL0nzPzQ4b0IFLyYTSVwuQWIiSCYNPkDuZGUHbUASPTwSX2EETGUhVWn0NDQTbT4OJ0QoTEIWYDYSMF4TQDQzU0AhMT30KzQzYyz8OB8SZVctXWQ0blUVXVw0YS3MBiwSZVctYVQLYV4mcFf9LiDzNCvuT1kmalUjSFUtY2QnOfzJOEMoY14gcGUxYT8xYFUxOiD7K0MoY14gcGUxYT8xYFUxOfzJOEYkbmMoa139UibtLh3vKiP3OB8VYWIyZV8tOfzJODksXVckQDL9ZCI5L2=1LV0KSEjvMSQqM1YwUSgETl4XSkEORmUzQFIIYzMgRC0MQmk1Q2ciTFkrYDEpdBsTTykya0oBYUXubkcwJyzwZyL8Yy0jdkgnM2UnZCcxbmIxbmI3M2IxSVIxbkErbmH0bmIxZCcxMWIxbiU3M2H0SVIxMUErbiT0bmH0ZCbuTWIxK0E3Mx8QSVHuTUErK0D0bh8QZCcVSWIxUj03M0YMSVIVSUErUjz0bkYMZCckdGIxYWg3M1U3SVIkdEErYWf0blU3ZCckZGIxYVg3M1UnSVIkZEErYVf0blUnZCU3bmIkdGI3MWgxSWU3bkEidGH0YWgxZCU3MWIkdCU3MWf0SWU3MUEidCT0YWf0ZCUpTWIkZkE3MVoQSWUpTUEiZkD0YVoQZCUASWIkPT03MTEMSWUASUEiPTz0YTEMZCUjdGIkYGg3MVQ3SWUjdEEiYGf0YVQ3ZCUjZGIkYFg3MVQnSWUjZEEiYFf0YVQnZDwFbmIuQmI3SDYxSUEFbkE1QmH0azYxZDwFMWIuQiU3SDX0SUEFMUE1QiT0azX0ZDwMTWIuSUE3SD0QSUEMTUE1SUD0az0QZDv8SWIuOT03SC0MSUD8SUE1OTz0ay0MZDwHdGIuRGg3SDg3SUEHdEE1RGf0azg3ZDwHZGIuRFg3SDgnSUEHZEE1RFf0azgnZCEJbmISRmI3LToxSV4JbkEMRmH0TzoxZCEJMWISRiU3LTn0SV4JMUEMRiT0Tzn0ZCEOTWISS0E3LT8QSV4OTUEMS0D0Tz8QZCEQSWISTT03LUEMSV4QSUEMTTz0T0EMZCENdGISSmg3LT43SV4NdEEMSmf0Tz43ZCENZGISSlg3LT4nSV4NZEEMSlf0Tz4nZCL2bmI3M2I3LycxSSf2bkEgM2H0dCcxZCL2MWI3MyU3Lyb0SSf2MUEgMyT0dCb0ZCMqTWI3Z0E3L1sQSSgqTUEgZ0D0dFsQZCLzSWI3MD03LyQMSSfzSUEgMDz0dCQMZCL0dGI3MWg3LyU3SSf0dEEgMWf0dCU3ZCL0ZGI3MVg3LyUnSSf0ZEEgMVf0dCUnZFfybmIjL2I3ZCMxSVXybkEIL2H0YCMxZFfyMWIjLyU3ZCL0SVXyMUEILyT0YCL0ZFg5TWIjdkE3ZGoQSVY5TUEIdkD0YGoQZFfxSWIjLj03ZCIMSVXxSUEILjz0YCIMZFgndGIjZGg3ZFg3SVYndEEIZGf0YFg3ZFgnZGIjZFg3ZFgnSVYnZEEIZFf0YFgnZCcxbmIjZFgnZFgnZFgnZFgnZFgnZFgnZFgnZFgnZFgnZFgnZFgnZFgnZFgnZFgnZFgnZFgnZFgnZFgnZFgnZFgnZFgnZFgnZFgnZFgnZFgnZFgnZFgnZFgnZFgnZFgnZFgnZFgnZFgnZFgnZFgnZFgnZFgnZFgnZFgnZFgnZFgnZFgnZFgnZFgnZFgnZFgnZFgnZFgnZFgnZFgnZFgnZFg5aV7xZGAnZFgnZCAnZFgnZGoXZDw0ZFgnXWInZGAKaWACYGj0LSM5LiUGVCUCYGk0Z10vdiQYQmAIbWMNbCLyXTwtZiUgbVQ0SyTxZjcYaWAMZkEvZyUsXS0jLSTwZmY0ZUfvTkIoaCECZmYiTznxYEYEalgMdGYkK1IsLToCaWA4QTsHSzP2ayUGPmEFQVY0PzMEVWADVFY1NGYzamcUVT0pMiIGUD7qRF0tSmAScFI1QWMEaiQNVEYtVVsoUGcEZ2QUbycULDr8PWYTR1ryTGgGNFYIVDbzZ2kzcCbwdCAoNWT1Kz0OYEABUiYobzItLT4CUUfuaUgCRVYEalP2YDf4SFk2ZDwTVmEYYUASUFE3PVMEX1sJL2QxMlIAa2YvQ2o4Jz0ORlb8TUA0XUEKUGkFSEj4YEY0L1sGUVwGMiU3RiQiNFsRSiUJMyLxPzkjLSErRTU5aGMFYTwtc1EvUVvqLF0yYlQ0c2c5UEIMbl8lKzsoNCEmYFUGZCMgYFHvOUMZUloALBsVRiESbFg3MzT2RVMSQzgMTmHyP2Q1LlnxSlkVbDYFJyARLzoNYkfxPVXqMF85UjESRRr8SSAzcVYlcWXuOUATdmoxPzgFNSkiZTctcGEwTB8LTGjwaSIEQV0lLWT2PlwQQDolYVgoLSIOYWQHLT4HX0Q2c2QRS2YSSBsLdkjvLV8NYDUNXUPzRkEUNFYDVSXxSmM5STgXSlM5R2PycVEjZ0UzUjD4QFYEYDkMQSQ0NFc5XTYGMjwUSCM3VTYFYDrzOTUmSTUlMGjzOSQVLiYmYmYET2L2UVIIUTz1NUDwUTwvVVQvYjsSMmY3PzMFUVb4REQPYSE5Ty0sal0RXTgCST0OQmcUMiz1XzYObF4GbEgrLzUmP2UASjMmSC0MdV8Xb0QGZyQmSkgFYkgUZUAuSEMgbWYEVVYDRyMrKxsORCADbmEhUTUAJyUMLlkYLl8vS181JzT2TmoDSUQoMjwZLSUnYzYYMmL8OUIJdiIzRGIASUA5MEgxPjcvSVUXdF4RajglYjwpT0QyZiMKaSYGbiUPUTn8TFoLbTQScjwZYzsEYjwjTFsJY1YFLVDwPSEPJ1QHQz4KVlwCRWEXc0UEb2nwUF4BLkf8c0ISb0QCRFwQOUoKPyXzUGb1P2nvSzc3byQwOTQgSSYLZzELdDPuQykOb2H4RzMPOUTzYS0uSFw5Jyj8X14tVT4EQCIlQiYjVlH1cmEsbFkZSUovajQxdDUHQUAtT0MoXyYhP2kNVlkpZFcgdVcnYWYpOWQtbTwrbCkyQVMuS0gzaFQRckUJaWAObkEGTCUkZDDxOWUJdlv8SDQtVjD0S1UFMVgSNUUCPVXzdVkpTiTyaTwPMG=vbWQPPTcUTVcLZyMEL14JR2IxR2ALQ1IXSj0yRGYlMDgUNWYpUmYJMigCLmUEcmLqQSgAOUM1bUUqb2bxTCIoYGcHLD4HLWoDXVj3VS0DajMzM0kYckAvUic3cT4icWkKQVkTaCgDXknuUjY4dj8wQVoIYlX1QTT2P18KY2LuQGXwKyEyYkooPUMFRjMQLGQkcTUMX1IFbjoJUTMlVGQpTGolZzEtVUM4UVQwSWEFPmMNakggM1oiX0MkcDwsQC0icSgEczrvOWorRlskRC0HRFIPQlP8ZFgYUGcXVlDvPUkObmkrPzkXUVw4TlwybWAKRVM0dFMSXj38TzUiQmUtK18FbFgoYSMIZCkKclwsSlkKYknuNVwJaykQZDsOakY5K1srajg4cUg1RUX1P2orK0gja0UXUj8yQjLwLF4xYTkmcyAUX2EITiclMEUUNTMqVm=8SycKXTUlSiULaCQ5Rz8GdTEqc2ISc14sPWMtY1X0PTQjL0H1Xz8TP14wMmUUZzgNbFY5MUkrSDEtRGIHcEkhVDklVGElQj0maUYLYV8kNDLuNCIrbUI1amoCLjsML1YANGArZjgpMjMuMzMwVTMKX2fzamc4OUkHcjwZdFkRLVorQlY0LUkHdiH4VFMmVDU4bEALQToLXVzqNT0vXV45RETxQ1EKT1Q5MFrxbDMKZjgXRTgUSkj0USIycTYtUD32biAQK1wNSU=qaDcvUWP2LyERLFzwSxsJbBsMQDMrYzg2djQ4JzoRcCUOUUgpRDPyQyQtbCTvRV8NdWUYUjErZmcYOUUpVWkqVDEBUULySjk2PmXzVDsIcFgpVWc1Vif2cTUuJzwgaWgqbUoqcjsUSFwEZjf1blUydEEuQWj1cz8GRCIlUGglRzzqSFo4RzkKLxssZlUTaVMMQVYXRmcGSV4hLEIvcj8CM1UjRiQyLVYhdkosLUgNcTb0QFMIYlcqbiD3dl0IPyQUL0kiaznuMFgoRzsHZ1cIdDUGYlIsaykoZTcVTTgSSzQHZF03UFg4XmkLSSATRVb8MyMNTTwRQVv2Rykydif0Y1QjZFzzdmUHJ2oLTmDvVUEHUUILdV0MbGf8PV8EQ0o1PSAvdmcsNUYwYCcUaV8ZMDIpQVMjSkYETznzYjYGND8Qdhs1YCUkLUEjMiQyXlMuRSj2Vm=wamchc1fwMj4RcTcOcVgjQ1T2czkDY2MjJ2cEREQKbiYCPzsrRzQFVUMNQjX0L2APb2oiayUTXlsoMTkxRELwZyUsaD0FNUAMTj8LR14AMkT8YzkRcVkBOVfybDcQVVwvRTIgLyE2dlQ5L2khQ1oCXWgkaT8mR1coZz8Ma2EPZDLvdT33XlgwLmoIK2YuZjERMFHwRDYsYFH2STgSQWPvbmYrS1YKRSgFUmI4dTrvMWQjLUAlLWEubUXvRDfqRTM2cyEkYV72cTkpRETvMSgDZ2E0ajv3TDkUdTILRSI5RzkHOTM5Y10qS2Qwb10LXx8PPzwOVVsQaUAvRVk3a2QRcFf0dUf4dWUNUWoVaSA0UFMMJz0XR0gFajwvPV8BbDk5Q2QGRygmdlUxTEIGVF8sPyk0SFYpayTxaD0TcVghL0UINGkMajE5Z2TvS1gKZWAYJ0X0b2IzamEQcDYXdGj1cl80MEk0S1svRUAqTyTwSEMoTUYkdj0PVCfvNUMjYygvMSANVGEtSCMHdlMoTUQVUSgLLloGLTMQcVoHOUAmVSP0SjLxXSMIRFj8UTQHNTg2QSf1cyj8azEOUWUwaD0TMWUpQjgoPlEyPUgmSD8gcCY1MWEiaWYUXjs3ZED8PWgnaiYHTiELTUIVRT0wLR8KcFQsayQxbygMRjnvYDEGdCYYUGUSdFYCajogPS0IYz4EPUgMdTYkTEI2RTL1MUoASmEQZikvcVoscWgNUV0HQFwMJ2omT2YVVGo0NVwPZ2IlY2YJSDMiUmUHZCQ2TWUSZ2A1ckEgRV4xPV0JZln4SCElLWEOQRryMlQLXWDwUEAjdVknMT7ySTYOMiYOUjsGVDgMSDYqLSj1VVIDTFg5VmIUai0JcikQbVPwMTEVNDkVLGDyNV4gYTcXNEEsRD0FSiAZZ2MRNT0LMkjuM1rwUWYTVUIVSV4FTzMtQDoKaEINZSUKJzMxMlENPkUtP0YmVCkYMmb0SFjwNWEmM1cVRWczUWAmQikjdTIxQWUUMCYLZFIRbCUIVGDySEAwUFMJYSkHZSEVSCUsXSksZBszTlb8SUYCRkMwaDEBKyI3dl8zJ1soJ18vL1orcDMkMGYgNGQwNTf2MlvyUlwkYSAZLiQESSAQaS0JRGEgOVI3KzMPYEYqYkkpaCUmSWoGMCX8QT05MDvvQkUJVCU0bTomaUovPx8scDwtRxslOTIpSFsndlkHX1YOPkMkRWgKLF8zREIwT13qaUQBbUgtcGUVPSgAcVz0OV0EZWUYaWotOWo0TTkZPzkGXjgHPjEEPVQGbTgGXTI0czgJQTb3cmEMQjIQQWouMzr1dWo0Y1QmZkUuLz7vQyAxVC0INTMXZl0RaVQoSTslNCQXdWjwQzTvKzPvbEUraxssOT8uUUMxcl8IPyMUbVsXYVETQzf0c1k5cC=qYGgFMjQicGEmK2UPZWUwVD4ILWMCMEAVVEQENWQNazEYdFPvMWoULkD4UTIBdBrwZjw5Mjo0UWUSbGgOdikhZmcwMlIJQTY3QzkzalXxblwgYWMBPjMpZmcANCQhPxsIXjMRMjYQPigSPjIZaGIVdkIUZDoHUCf2dkP2dDwGNWQXZzgNUGgwK1Q2K2ICRjYJMTo4QTMgcSUKSykXMB84SDoFLiUYcCYmYE=8UTs2Uij1dVcCXjonNTEGa1oUX1QwTloVVEAITjL0QDUwS1sQPUEPUEgFOWAmVlT8PV01Ykg4aU=4bzv0SlgsMmf2QD4wTT4LNVUSY10TdGkTS2gjPToyaxsjRl8CcDgVL0Aub2EvLkEFcT0NVEYoMkP4MSQpQz0LPVgqUF0Ga2YsOT0LSjw0TUQHLjUvTBswZGAGMTMoR1bxPVElSSUHbDT1UD44UVcmdlcEcCITZzc5UWovJzsncWA4RiX4LTv0QjjuQF0ATUoKajcKdSf8ayf2XlUUUEMwdUglUj30LFMgSBsvY1wgSEUKP2ERPlMwLmj8b2gJc0XyT18ARFE1YzE5NF7yczINb1E2QUUmOSH8Ul4AJ1UTbhsmazIPTlw5T0j1LiYITGYjUSYJMiU4VSEIUTcISjQ4KyXxMjICLT4oRVYqblYtMWYmTFQYMCgGTyP0Qmb0Pz0uMUYUVTUBL2X1VSYELSA5MTv8UGUKPVX0MUU4aD8vUTcNcC0rbD8EXzwnMWAmJzgSVWATPjUGQGYKVCYwY2ojSiQKLVgvVFwMbTr1UVf8RT4mZjsvRWEqR2UyaWMvXWkuMkAVRiUCLSQzVCAZR18YX1bqbCcIaj7yMSkAcEksRWXzLj8HRTT4ZTruSRsRSmYEZzwSLUI3SD0UMDkuR1T0ZlcVNT8wLkUscVL1UEEPTzQIS2D8RVoyQjsiPWgzbl8nbGkEaF4nVj8IUlQrTjLwdFf8LknxaSEDP1X0aDkycTMmRTEmRR7vazUMLVoHT0UqQFXuVmAgMTXwM2jqYy0RSGUBMSMRcFsmVScJNGAHdhsmYDgxYUgIVlHyZ10uJ0kuTGksZDogcFn4aj8DTDr1LjXyXWE3cj8VXjsKNB8LSCc1byg3bWXwMyYTTVovayYnc10Odl4NOUjvSjgHbTD8UUUMOUELY10NNVcLTmAQSiQwZlEEVFcLXlQsXiEzTSz8Lif8LSIQcEIpTTkIX0f8dEoKXWgJbDvwa2YsMjIUOTvuTjwsTV8vZFIMOWgIPT0KaV80NGoAOUAwbSYNQ17wYmQScEA5SiY1L0EDUTQRcVwBOT8NUWX1UmkSPycuTjz3aSIIcjQvLUnxci0MQ0L8PlImS1XvMjgQTDvwVj81M1IOaj0zXVcMUV0USVcDPz8LZ2X8RiAuSTn3TUUxTV4RSlI1VTknNWUXSUUEa0oASSkjSGUvPz0mXycASlUQazsKX2D1dCbxVGoIbSfqZDEMcx8uLCUmcl0RS1cJbCQpMjT2ajzwLjwRVDk1Mj0qcjQQUBslTWggakD4MD8QcDYlTUQ5PT0hcz8QVlYALl0EREL8LiUUYjkvTWIpZUEkZ2AwZFgqYEcWOB8IaVEmYTQCOfzJODYubl0gcFUeQlwgYy37KzYubl0gcFUeQlwgYy3MBiwAcF8sZWogcFkuak8FaFEmOi=7KzEza10odlEzZV8tWzYrXVb9CPn7TGIucFUicDQuX2UsYV4zOi=7K0Axa2QkX2QDa1M0aVUtcC3MBiwSYVErT1UxZVErOlfxdiMvMiEsRzwYLCTzZyclbUT3QUItVD4QSzo0cDQhRVcCXTf8STY4cjc2X0AoaFQAZmfqUEL4b18ZPlUVK2I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81.6pt;margin-top:-43.95pt;width:113.4pt;height:113.4pt" coordorigin="5632,-879" coordsize="2268,2268">
                <v:shapetype id="_x0000_t202" coordsize="21600,21600" o:spt="202" path="m,l,21600l21600,21600l21600,xe">
                  <v:stroke joinstyle="miter"/>
                  <v:path gradientshapeok="t" o:connecttype="rect"/>
                </v:shapetype>
                <v:shape id="shape_0" stroked="f" o:allowincell="f" style="position:absolute;left:6756;top:24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r+BsN7xLCD2wNqG4aOGw+iPvrpwwsp9p8d7s+aFsib0LCCTpsKTy7KSzLCMsp+D2LFlrN928qtms+Zy0sdny96Wxq2vsbSMpMZpKlQuX0zfJCftLR3vKiLwNSjoHEX2KiHtLB3zNCvuPWAvSlEsYS3MBiwDa1MIQC46LSj2MCEEQCjsNSXxNRzzPjX3KSkBLjXsPib0MSMFLiMBMDUAeSvuQF8iRTP9CPn7QF8iSlEsYS541MOZy7Jz6yHvLSeD5rekr7eG9MCBxqGF1q5q06x28rZ1MyTvLMRpzsSOvsOPvL11q7SbvZZv66e1t5d28qOV05iO6seJueB0wL1n0pntYF8iOB8Da1MNXV0kOfzJOEMoY14gcGUxYT4gaVT9w9WTsrqPw9Vyw7e3s+aFsqlj0+dv6KlqxsH7K0MoY14gcGUxYT4gaVT9CPn7T1kmalEzcWIkUWMkbj4gaVT9w9WTsrqPw9Vyw7e3s+aFsqlj0+dv6KlqxsH7K0MoY14gcGUxYUUyYWINXV0kOfzJOEMoY14gcGUxYUUtZWQNXV0kOrek0KaJzLekr7eG9Meatr+Pwb9h0sCPwCvuT1kmalEzcWIkUV4ocD4gaVT9CPn7T1kmalEzcWIkR1U4Tz39LC=2Li=xLCDzLCTvMyfwNSL0OB8SZVctXWQ0blUKYWkSSi3MBiwSZVctXWQ0blUTZV0kOiHvLSbsLCjsLCTfLSD5MCb5MSf7K0MoY14gcGUxYUQoaVT9CPn7P18sbGUzYWIITC3wLB3wKiHtLiD0OB8Ca10vcWQkbjkPOfzJODMuaWA0cFUxSTECPVQjbi3wNBzvLxz2LxzzLxz1LhzxQSvuP18sbGUzYWIMPTMAYFQxOfzJOEAoXzU3cC3tY1klOB8PZVMEdGP9CPn7TFkiU1kjcFf9MB3vLC=vLC=7K0AoX0coYGQnOfzJOEAoXzgkZVcncC3zKi=vLC=vLCvuTFkiRFUoY1gzOfzJOEMoY14kYDMuamQkdGP9STkIQTIDPzMALiImPWcIPjEmRUABczECRTIiQjUAQTEAPTEHZFwV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k2SUQYcz0DPWcWZFMNSUQmcz4TPSIMUEk2STQAc0cpPzIpQDUNSTEyQzDwUTUBZCQEPTUMPUQpQUAMPSAGPSEUQTMBMDcXaikORDgiPj0QNGcDTUkDUkEQRDgmVmUBVR8iVFcIdDk5PVgBYz4VPjEuYTcsMDYpNWgkPVzzQkX3MUQOaTnxZkMzYCUUNVMUbCURXjY0Zz0QNGcDTUkDUkEQSDgmVmYWREIkVDgEdDk5PVgBYz4VPjEMYTcsMDYpNWgkPVzzQkX3MUQOaTnxZkMzYCUUNVMUbCURXjY0Zz0IQ1YMPSAGP0MwQ0MIXiMDTTUBPUEUPTDzQz4AQDMBZUEKPlcQQDsMbmkVT0ktSSYqbz01dlEQRjUxMFzwSkExX1MKMDPyUSIHdkoPblbyZFYPViX1ZUgvQjMYYmIvS0MtQmATa1URXVsURTQtU0gNPUc1c1XxRmcwdUf2cjUORScjPj4ncigzLkYiPzbySUjqaF8VaVMMTWIiXjUENGEzSyk4VCP4SCU1MGoscScPM1YwTWEkZEMyQF8sM0EKcD3xZiTxQD4PVl7xXjsiMlsXczkDPUEAPl7zRD0MRTgJSTH3QzDwUVQIc0EYSTIgPTYHYDQCTjPyQkkyMmMBREMTRGMHaDETczYFTjcMPiAGPSEUYDQmTUcBPkI0P0QMbR8CaVzvVkgJXxs4MkcBNV4iXkkZbVoASDImSkYHTSgEPjEMPzIyPWcFPUkFR1wYSDI2STUCdD0JSkQiLD4TSSAOUFbvSTUUQzIobEcCc1UBYmcQMzQDalw0Xh8qcTo5al4IRF00RUguciU5aGUISF00RUgraiP2aFoLbls0bmIsbzoHaVwLK1w0bGorbDslaWAhdls0RTQsbFI2dD0TSFwxbUE2REEYQjsrVUYATT0EQjE2Tz0DPSMMZjE4STQELD0DUWcNdlc3S0QMLT0ALDcCT2EGTzkhLzQQQTIBTUUAPSQGPjEAcFEXUTYRYTTwTVrzXls5aTUlZjw1dVvqQTcNZzL1aFIjNGQpQykUSVw2QV4nTz0QcUkhSTQJakPwYj0ZRV7zcFwXbFgXaz4zX2EGcmb2TF8sVVsBURsiK1r1J2MEZVX2XmMENTr3PiMHYVX1cSYDSCYwNUk1bVf4KyY0LyA4K1ENSCEuZkUMPiAJZGMLTWbuczooXkMtTEonMVoIL1QJdWnyZzrvcygqQ1X7K0MoY14kYDMuamQkdGP9CPn7T1kmalEzcWIkUlErcVT9STkIQ0IQVToKa0oIZGYiSjEQXzMuRTkGSloCPzIpRTMATTU3P2oARjImUWIDYz0CQ1cUPT0CNDcCT2EGTzkhLzQQQTgAXTEoPjMAdEosUWcZQDTvSUQqLD4sRlkNQFM3SSIMLD4GTSUYZjU2VloEc0kTPl0YbTMCPjEmc1cmTTUMRTkDXlEAQDEmQTMAYygHPTEIYzY2UUEATTEAPTEkQ0YV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VoAdD4pPWcMQDIgQmbvdD8DPSEMQEk3SloAcz0DPlEMRTcMSUDvczM2VTQVTUEGRFcQPUE2Pj8MTSg2QEEYQEYQTTkHY0okYi=zX1Q2QWgDdjENPlcNUjIAX1UBaSQFZik3YTEpQVoMPzUGPSEUQTMnMFEhY0cPLzXzP1ImUkg5aDz1VV4gSjrwL1wTLWgSalwFb0b1TWgDdjENPlcNUjIAb1UBaSkYYDX0X1MTQVoMPzUGPSEUQTE3MFEhY0cPLzXzP1ImUkg5aDz1VV4gSjrwL1wTLWgSalwFb0b1TWcmVig2QEEYRjsuVjknclMNPUEEPjIQPTQmVSAASTkGRjEuQzIASV84cjoVRlkidmESc2juSmAAZ0M1ZVIULTMzdGcxY0AjUEklSlrqcTQkQif4amIwRlUqUTonJ2UqMTsiU1wOZCUFbUIQYz8jVlLvPlDuPh8YajMxRlY0NEDzZmPvQSIGK2jyVkY2RVIidFn1U1gWVmc3P2Q3b0ETdWDvMyMJYlnvclzuZj8gM2LucBsvP2=1Qjs2S1khcDEwLCMgTF4YSS=4aVoZb2A5bUIlPVcMPjEAQ1omX2c2Y1Mqczg2VTQVTiApPjImczYuPUUjLD0JQUAiUlk5bWcEYDoMYWckUTIPPUUVQUk2REEYQEYRLD8BPkkEQjbzRj04bigKXVIRaFMrdicLbEkHLlQ3cFgsbT0AbzcALUUjQGcQQTE2RTc2QDEUPlcUbUYmbzgAc0ELQWcqLT45TSEMdkD0SzQQc0IQVTcKaEkLPiQFKzIDbz0OYUb0chsSMF4OYVMmYVDzZFUoK14OUyQmcVDzZFUWYlo0Uz00cUL1cWUgc1skXUU1J0b1aj8WZ2=qXVw1S0LzYz8gaGYDQWgMcUc0bDQAYDImUWEVZEUBPWcQUTQBRWcMQFM4STQIcz0TTWcNUDDySzQEMT05UWcDTUkJR18ZRVg1Xz4ATTUFPkEAQFcYQTECLWAjTUYFMEQVP0QncUQOVUHqSWTuR0fzTUjxTTwwUmPydSIMXiEQdUgAT1UFRWgCMVgycz0sYEAVNGgqZVooLkYkaTYkYyHwdV8gKzQyJ1kZZUEFUCU5J0QxMmcSRh8zcWcTLGI2RFMjMR8wM18McmExLVjqbTfyK2D2YkQLNV7vckcoSkE2REEsQ2czQDPuPV0JcDsiNV0HaT0pYCAtSEAkTWITQGkQV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wVTj0AZzcBT2MOPWcIXTIQPWcDTUkJR18ZRVg1Xz4ATTUBPkEAQVcYPkkNRUoZKygKSj0JX2cwS1YwahsCREDxYkEscSkWS1H4ZV02VEkvJ2UsMTrybjclazr1dloQVj4ZU0IGUVwtMyM2YzokLTfqXlfxMzbqYUjvSSkXUzYPaUgXLGk1MUETSjcSL0nzPzQ4b0IFLyYTSVwuQWIiSCYNPkDuZGUHbUASPTwSX2EETGUhVWn0NDQTbT4OJ0QoTEIWYDYSMF4TQDQzU0AhMT30KzQzYyz8OB8SZVctXWQ0blUVXVw0YS3MBiwSZVctYVQLYV4mcFf9LiDzNCvuT1kmalUjSFUtY2QnOfzJOEMoY14gcGUxYT8xYFUxOiD7K0MoY14gcGUxYT8xYFUxOfzJOEYkbmMoa139UibtLh3vKiP3OB8VYWIyZV8tOfzJODksXVckQDL9ZCI5L2=1LV0KSEjvMSQqM1YwUSgETl4XSkEORmUzQFIIYzMgRC0MQmk1Q2ciTFkrYDEpdBsTTykya0oBYUXubkcwJyzwZyL8Yy0jdkgnM2UnZCcxbmIxbmI3M2IxSVIxbkErbmH0bmIxZCcxMWIxbiU3M2H0SVIxMUErbiT0bmH0ZCbuTWIxK0E3Mx8QSVHuTUErK0D0bh8QZCcVSWIxUj03M0YMSVIVSUErUjz0bkYMZCckdGIxYWg3M1U3SVIkdEErYWf0blU3ZCckZGIxYVg3M1UnSVIkZEErYVf0blUnZCU3bmIkdGI3MWgxSWU3bkEidGH0YWgxZCU3MWIkdCU3MWf0SWU3MUEidCT0YWf0ZCUpTWIkZkE3MVoQSWUpTUEiZkD0YVoQZCUASWIkPT03MTEMSWUASUEiPTz0YTEMZCUjdGIkYGg3MVQ3SWUjdEEiYGf0YVQ3ZCUjZGIkYFg3MVQnSWUjZEEiYFf0YVQnZDwFbmIuQmI3SDYxSUEFbkE1QmH0azYxZDwFMWIuQiU3SDX0SUEFMUE1QiT0azX0ZDwMTWIuSUE3SD0QSUEMTUE1SUD0az0QZDv8SWIuOT03SC0MSUD8SUE1OTz0ay0MZDwHdGIuRGg3SDg3SUEHdEE1RGf0azg3ZDwHZGIuRFg3SDgnSUEHZEE1RFf0azgnZCEJbmISRmI3LToxSV4JbkEMRmH0TzoxZCEJMWISRiU3LTn0SV4JMUEMRiT0Tzn0ZCEOTWISS0E3LT8QSV4OTUEMS0D0Tz8QZCEQSWISTT03LUEMSV4QSUEMTTz0T0EMZCENdGISSmg3LT43SV4NdEEMSmf0Tz43ZCENZGISSlg3LT4nSV4NZEEMSlf0Tz4nZCL2bmI3M2I3LycxSSf2bkEgM2H0dCcxZCL2MWI3MyU3Lyb0SSf2MUEgMyT0dCb0ZCMqTWI3Z0E3L1sQSSgqTUEgZ0D0dFsQZCLzSWI3MD03LyQMSSfzSUEgMDz0dCQMZCL0dGI3MWg3LyU3SSf0dEEgMWf0dCU3ZCL0ZGI3MVg3LyUnSSf0ZEEgMVf0dCUnZFfybmIjL2I3ZCMxSVXybkEIL2H0YCMxZFfyMWIjLyU3ZCL0SVXyMUEILyT0YCL0ZFg5TWIjdkE3ZGoQSVY5TUEIdkD0YGoQZFfxSWIjLj03ZCIMSVXxSUEILjz0YCIMZFgndGIjZGg3ZFg3SVYndEEIZGf0YFg3ZFgnZGIjZFg3ZFgnSVYnZEEIZFf0YFgnZCcxbmIjZFgnZFgnZFgnZFgnZFgnZFgnZFgnZFgnZFgnZFgnZFgnZFgnZFgnZFgnZFgnZFgnZFgnZFgnZFgnZFgnZFgnZFgnZFgnZFgnZFgnZFgnZFgnZFgnZFgnZFgnZFgnZFgnZFgnZFgnZFgnZFgnZFgnZFgnZFgnZFgnZFgnZFgnZFgnZFgnZFgnZFgnZFgnZFgnZFgnZFgnZFgnZFg5aV7xZGAnZFgnZCAnZFgnZGoXZDw0ZFgnXWInZGAKaWACYGj0LSM5LiUGVCUCYGk0Z10vdiQYQmAIbWMNbCLyXTwtZiUgbVQ0SyTxZjcYaWAMZkEvZyUsXS0jLSTwZmY0ZUfvTkIoaCECZmYiTznxYEYEalgMdGYkK1IsLToCaWA4QTsHSzP2ayUGPmEFQVY0PzMEVWADVFY1NGYzamcUVT0pMiIGUD7qRF0tSmAScFI1QWMEaiQNVEYtVVsoUGcEZ2QUbycULDr8PWYTR1ryTGgGNFYIVDbzZ2kzcCbwdCAoNWT1Kz0OYEABUiYobzItLT4CUUfuaUgCRVYEalP2YDf4SFk2ZDwTVmEYYUASUFE3PVMEX1sJL2QxMlIAa2YvQ2o4Jz0ORlb8TUA0XUEKUGkFSEj4YEY0L1sGUVwGMiU3RiQiNFsRSiUJMyLxPzkjLSErRTU5aGMFYTwtc1EvUVvqLF0yYlQ0c2c5UEIMbl8lKzsoNCEmYFUGZCMgYFHvOUMZUloALBsVRiESbFg3MzT2RVMSQzgMTmHyP2Q1LlnxSlkVbDYFJyARLzoNYkfxPVXqMF85UjESRRr8SSAzcVYlcWXuOUATdmoxPzgFNSkiZTctcGEwTB8LTGjwaSIEQV0lLWT2PlwQQDolYVgoLSIOYWQHLT4HX0Q2c2QRS2YSSBsLdkjvLV8NYDUNXUPzRkEUNFYDVSXxSmM5STgXSlM5R2PycVEjZ0UzUjD4QFYEYDkMQSQ0NFc5XTYGMjwUSCM3VTYFYDrzOTUmSTUlMGjzOSQVLiYmYmYET2L2UVIIUTz1NUDwUTwvVVQvYjsSMmY3PzMFUVb4REQPYSE5Ty0sal0RXTgCST0OQmcUMiz1XzYObF4GbEgrLzUmP2UASjMmSC0MdV8Xb0QGZyQmSkgFYkgUZUAuSEMgbWYEVVYDRyMrKxsORCADbmEhUTUAJyUMLlkYLl8vS181JzT2TmoDSUQoMjwZLSUnYzYYMmL8OUIJdiIzRGIASUA5MEgxPjcvSVUXdF4RajglYjwpT0QyZiMKaSYGbiUPUTn8TFoLbTQScjwZYzsEYjwjTFsJY1YFLVDwPSEPJ1QHQz4KVlwCRWEXc0UEb2nwUF4BLkf8c0ISb0QCRFwQOUoKPyXzUGb1P2nvSzc3byQwOTQgSSYLZzELdDPuQykOb2H4RzMPOUTzYS0uSFw5Jyj8X14tVT4EQCIlQiYjVlH1cmEsbFkZSUovajQxdDUHQUAtT0MoXyYhP2kNVlkpZFcgdVcnYWYpOWQtbTwrbCkyQVMuS0gzaFQRckUJaWAObkEGTCUkZDDxOWUJdlv8SDQtVjD0S1UFMVgSNUUCPVXzdVkpTiTyaTwPMG=vbWQPPTcUTVcLZyMEL14JR2IxR2ALQ1IXSj0yRGYlMDgUNWYpUmYJMigCLmUEcmLqQSgAOUM1bUUqb2bxTCIoYGcHLD4HLWoDXVj3VS0DajMzM0kYckAvUic3cT4icWkKQVkTaCgDXknuUjY4dj8wQVoIYlX1QTT2P18KY2LuQGXwKyEyYkooPUMFRjMQLGQkcTUMX1IFbjoJUTMlVGQpTGolZzEtVUM4UVQwSWEFPmMNakggM1oiX0MkcDwsQC0icSgEczrvOWorRlskRC0HRFIPQlP8ZFgYUGcXVlDvPUkObmkrPzkXUVw4TlwybWAKRVM0dFMSXj38TzUiQmUtK18FbFgoYSMIZCkKclwsSlkKYknuNVwJaykQZDsOakY5K1srajg4cUg1RUX1P2orK0gja0UXUj8yQjLwLF4xYTkmcyAUX2EITiclMEUUNTMqVm=8SycKXTUlSiULaCQ5Rz8GdTEqc2ISc14sPWMtY1X0PTQjL0H1Xz8TP14wMmUUZzgNbFY5MUkrSDEtRGIHcEkhVDklVGElQj0maUYLYV8kNDLuNCIrbUI1amoCLjsML1YANGArZjgpMjMuMzMwVTMKX2fzamc4OUkHcjwZdFkRLVorQlY0LUkHdiH4VFMmVDU4bEALQToLXVzqNT0vXV45RETxQ1EKT1Q5MFrxbDMKZjgXRTgUSkj0USIycTYtUD32biAQK1wNSU=qaDcvUWP2LyERLFzwSxsJbBsMQDMrYzg2djQ4JzoRcCUOUUgpRDPyQyQtbCTvRV8NdWUYUjErZmcYOUUpVWkqVDEBUULySjk2PmXzVDsIcFgpVWc1Vif2cTUuJzwgaWgqbUoqcjsUSFwEZjf1blUydEEuQWj1cz8GRCIlUGglRzzqSFo4RzkKLxssZlUTaVMMQVYXRmcGSV4hLEIvcj8CM1UjRiQyLVYhdkosLUgNcTb0QFMIYlcqbiD3dl0IPyQUL0kiaznuMFgoRzsHZ1cIdDUGYlIsaykoZTcVTTgSSzQHZF03UFg4XmkLSSATRVb8MyMNTTwRQVv2Rykydif0Y1QjZFzzdmUHJ2oLTmDvVUEHUUILdV0MbGf8PV8EQ0o1PSAvdmcsNUYwYCcUaV8ZMDIpQVMjSkYETznzYjYGND8Qdhs1YCUkLUEjMiQyXlMuRSj2Vm=wamchc1fwMj4RcTcOcVgjQ1T2czkDY2MjJ2cEREQKbiYCPzsrRzQFVUMNQjX0L2APb2oiayUTXlsoMTkxRELwZyUsaD0FNUAMTj8LR14AMkT8YzkRcVkBOVfybDcQVVwvRTIgLyE2dlQ5L2khQ1oCXWgkaT8mR1coZz8Ma2EPZDLvdT33XlgwLmoIK2YuZjERMFHwRDYsYFH2STgSQWPvbmYrS1YKRSgFUmI4dTrvMWQjLUAlLWEubUXvRDfqRTM2cyEkYV72cTkpRETvMSgDZ2E0ajv3TDkUdTILRSI5RzkHOTM5Y10qS2Qwb10LXx8PPzwOVVsQaUAvRVk3a2QRcFf0dUf4dWUNUWoVaSA0UFMMJz0XR0gFajwvPV8BbDk5Q2QGRygmdlUxTEIGVF8sPyk0SFYpayTxaD0TcVghL0UINGkMajE5Z2TvS1gKZWAYJ0X0b2IzamEQcDYXdGj1cl80MEk0S1svRUAqTyTwSEMoTUYkdj0PVCfvNUMjYygvMSANVGEtSCMHdlMoTUQVUSgLLloGLTMQcVoHOUAmVSP0SjLxXSMIRFj8UTQHNTg2QSf1cyj8azEOUWUwaD0TMWUpQjgoPlEyPUgmSD8gcCY1MWEiaWYUXjs3ZED8PWgnaiYHTiELTUIVRT0wLR8KcFQsayQxbygMRjnvYDEGdCYYUGUSdFYCajogPS0IYz4EPUgMdTYkTEI2RTL1MUoASmEQZikvcVoscWgNUV0HQFwMJ2omT2YVVGo0NVwPZ2IlY2YJSDMiUmUHZCQ2TWUSZ2A1ckEgRV4xPV0JZln4SCElLWEOQRryMlQLXWDwUEAjdVknMT7ySTYOMiYOUjsGVDgMSDYqLSj1VVIDTFg5VmIUai0JcikQbVPwMTEVNDkVLGDyNV4gYTcXNEEsRD0FSiAZZ2MRNT0LMkjuM1rwUWYTVUIVSV4FTzMtQDoKaEINZSUKJzMxMlENPkUtP0YmVCkYMmb0SFjwNWEmM1cVRWczUWAmQikjdTIxQWUUMCYLZFIRbCUIVGDySEAwUFMJYSkHZSEVSCUsXSksZBszTlb8SUYCRkMwaDEBKyI3dl8zJ1soJ18vL1orcDMkMGYgNGQwNTf2MlvyUlwkYSAZLiQESSAQaS0JRGEgOVI3KzMPYEYqYkkpaCUmSWoGMCX8QT05MDvvQkUJVCU0bTomaUovPx8scDwtRxslOTIpSFsndlkHX1YOPkMkRWgKLF8zREIwT13qaUQBbUgtcGUVPSgAcVz0OV0EZWUYaWotOWo0TTkZPzkGXjgHPjEEPVQGbTgGXTI0czgJQTb3cmEMQjIQQWouMzr1dWo0Y1QmZkUuLz7vQyAxVC0INTMXZl0RaVQoSTslNCQXdWjwQzTvKzPvbEUraxssOT8uUUMxcl8IPyMUbVsXYVETQzf0c1k5cC=qYGgFMjQicGEmK2UPZWUwVD4ILWMCMEAVVEQENWQNazEYdFPvMWoULkD4UTIBdBrwZjw5Mjo0UWUSbGgOdikhZmcwMlIJQTY3QzkzalXxblwgYWMBPjMpZmcANCQhPxsIXjMRMjYQPigSPjIZaGIVdkIUZDoHUCf2dkP2dDwGNWQXZzgNUGgwK1Q2K2ICRjYJMTo4QTMgcSUKSykXMB84SDoFLiUYcCYmYE=8UTs2Uij1dVcCXjonNTEGa1oUX1QwTloVVEAITjL0QDUwS1sQPUEPUEgFOWAmVlT8PV01Ykg4aU=4bzv0SlgsMmf2QD4wTT4LNVUSY10TdGkTS2gjPToyaxsjRl8CcDgVL0Aub2EvLkEFcT0NVEYoMkP4MSQpQz0LPVgqUF0Ga2YsOT0LSjw0TUQHLjUvTBswZGAGMTMoR1bxPVElSSUHbDT1UD44UVcmdlcEcCITZzc5UWovJzsncWA4RiX4LTv0QjjuQF0ATUoKajcKdSf8ayf2XlUUUEMwdUglUj30LFMgSBsvY1wgSEUKP2ERPlMwLmj8b2gJc0XyT18ARFE1YzE5NF7yczINb1E2QUUmOSH8Ul4AJ1UTbhsmazIPTlw5T0j1LiYITGYjUSYJMiU4VSEIUTcISjQ4KyXxMjICLT4oRVYqblYtMWYmTFQYMCgGTyP0Qmb0Pz0uMUYUVTUBL2X1VSYELSA5MTv8UGUKPVX0MUU4aD8vUTcNcC0rbD8EXzwnMWAmJzgSVWATPjUGQGYKVCYwY2ojSiQKLVgvVFwMbTr1UVf8RT4mZjsvRWEqR2UyaWMvXWkuMkAVRiUCLSQzVCAZR18YX1bqbCcIaj7yMSkAcEksRWXzLj8HRTT4ZTruSRsRSmYEZzwSLUI3SD0UMDkuR1T0ZlcVNT8wLkUscVL1UEEPTzQIS2D8RVoyQjsiPWgzbl8nbGkEaF4nVj8IUlQrTjLwdFf8LknxaSEDP1X0aDkycTMmRTEmRR7vazUMLVoHT0UqQFXuVmAgMTXwM2jqYy0RSGUBMSMRcFsmVScJNGAHdhsmYDgxYUgIVlHyZ10uJ0kuTGksZDogcFn4aj8DTDr1LjXyXWE3cj8VXjsKNB8LSCc1byg3bWXwMyYTTVovayYnc10Odl4NOUjvSjgHbTD8UUUMOUELY10NNVcLTmAQSiQwZlEEVFcLXlQsXiEzTSz8Lif8LSIQcEIpTTkIX0f8dEoKXWgJbDvwa2YsMjIUOTvuTjwsTV8vZFIMOWgIPT0KaV80NGoAOUAwbSYNQ17wYmQScEA5SiY1L0EDUTQRcVwBOT8NUWX1UmkSPycuTjz3aSIIcjQvLUnxci0MQ0L8PlImS1XvMjgQTDvwVj81M1IOaj0zXVcMUV0USVcDPz8LZ2X8RiAuSTn3TUUxTV4RSlI1VTknNWUXSUUEa0oASSkjSGUvPz0mXycASlUQazsKX2D1dCbxVGoIbSfqZDEMcx8uLCUmcl0RS1cJbCQpMjT2ajzwLjwRVDk1Mj0qcjQQUBslTWggakD4MD8QcDYlTUQ5PT0hcz8QVlYALl0EREL8LiUUYjkvTWIpZUEkZ2AwZFgqYEcWOB8IaVEmYTQCOfzJODYubl0gcFUeQlwgYy37KzYubl0gcFUeQlwgYy3MBiwAcF8sZWogcFkuak8FaFEmOi=7KzEza10odlEzZV8tWzYrXVb9CPn7TGIucFUicDQuX2UsYV4zOi=7K0Axa2QkX2QDa1M0aVUtcC3MBiwSYVErT1UxZVErOlfxdiMvMiEsRzwYLCTzZyclbUT3QUItVD4QSzo0cDQhRVcCXTf8STY4cjc2X0AoaFQAZmfqUEL4b18ZPlUVK2I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2;top:-879;width:2267;height:2267;mso-wrap-style:none;v-text-anchor:middle" type="_x0000_t75">
                  <v:imagedata r:id="rId5" o:detectmouseclick="t"/>
                  <v:stroke color="#3465a4" joinstyle="round" endcap="flat"/>
                  <w10:wrap type="none"/>
                </v:shape>
                <v:shape id="shape_0" stroked="f" o:allowincell="f" style="position:absolute;left:5632;top:-879;width:2267;height:2267;mso-wrap-style:none;v-text-anchor:middle" type="_x0000_t75">
                  <v:imagedata r:id="rId6" o:detectmouseclick="t"/>
                  <v:stroke color="#3465a4" joinstyle="round" endcap="flat"/>
                  <w10:wrap type="none"/>
                </v:shape>
                <v:shape id="shape_0" stroked="f" o:allowincell="f" style="position:absolute;left:5632;top:-879;width:2267;height:226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清城区扶贫工作办公室</w:t>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eastAsia="zh-CN"/>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日</w:t>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sz w:val="30"/>
          <w:szCs w:val="30"/>
          <w:lang w:eastAsia="zh-CN"/>
        </w:rPr>
      </w:pPr>
      <w:r>
        <w:rPr>
          <w:rFonts w:ascii="仿宋_GB2312" w:hAnsi="仿宋_GB2312" w:eastAsia="仿宋_GB2312"/>
          <w:sz w:val="30"/>
          <w:szCs w:val="30"/>
          <w:lang w:eastAsia="zh-CN"/>
        </w:rPr>
        <w:t>附表：</w:t>
      </w:r>
    </w:p>
    <w:p>
      <w:pPr>
        <w:pStyle w:val="Normal"/>
        <w:jc w:val="center"/>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lang w:eastAsia="zh-CN"/>
        </w:rPr>
        <w:t>清城区有劳动力困难户扶持资金分配表</w:t>
      </w:r>
    </w:p>
    <w:tbl>
      <w:tblPr>
        <w:tblW w:w="8016" w:type="dxa"/>
        <w:jc w:val="center"/>
        <w:tblInd w:w="0" w:type="dxa"/>
        <w:tblLayout w:type="fixed"/>
        <w:tblCellMar>
          <w:top w:w="15" w:type="dxa"/>
          <w:left w:w="15" w:type="dxa"/>
          <w:bottom w:w="15" w:type="dxa"/>
          <w:right w:w="15" w:type="dxa"/>
        </w:tblCellMar>
      </w:tblPr>
      <w:tblGrid>
        <w:gridCol w:w="2655"/>
        <w:gridCol w:w="1319"/>
        <w:gridCol w:w="2434"/>
        <w:gridCol w:w="1608"/>
      </w:tblGrid>
      <w:tr>
        <w:trPr>
          <w:trHeight w:val="10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街</w:t>
            </w:r>
            <w:r>
              <w:rPr>
                <w:rFonts w:eastAsia="宋体" w:cs="宋体" w:ascii="宋体" w:hAnsi="宋体"/>
                <w:b/>
                <w:i w:val="false"/>
                <w:color w:val="000000"/>
                <w:kern w:val="0"/>
                <w:sz w:val="28"/>
                <w:szCs w:val="28"/>
                <w:u w:val="none"/>
                <w:lang w:val="en-US" w:eastAsia="zh-CN" w:bidi="ar-SA"/>
              </w:rPr>
              <w:t>/</w:t>
            </w:r>
            <w:r>
              <w:rPr>
                <w:rFonts w:ascii="宋体" w:hAnsi="宋体" w:cs="宋体"/>
                <w:b/>
                <w:i w:val="false"/>
                <w:color w:val="000000"/>
                <w:kern w:val="0"/>
                <w:sz w:val="28"/>
                <w:szCs w:val="28"/>
                <w:u w:val="none"/>
                <w:lang w:val="en-US" w:eastAsia="zh-CN" w:bidi="ar-SA"/>
              </w:rPr>
              <w:t>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户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扶持金额</w:t>
            </w:r>
            <w:r>
              <w:rPr>
                <w:rFonts w:eastAsia="宋体" w:cs="宋体" w:ascii="宋体" w:hAnsi="宋体"/>
                <w:b/>
                <w:i w:val="false"/>
                <w:color w:val="000000"/>
                <w:kern w:val="0"/>
                <w:sz w:val="28"/>
                <w:szCs w:val="28"/>
                <w:u w:val="none"/>
                <w:lang w:val="en-US" w:eastAsia="zh-CN" w:bidi="ar-SA"/>
              </w:rPr>
              <w:br/>
            </w:r>
            <w:r>
              <w:rPr>
                <w:rFonts w:ascii="宋体" w:hAnsi="宋体" w:cs="宋体"/>
                <w:b/>
                <w:i w:val="false"/>
                <w:color w:val="000000"/>
                <w:kern w:val="0"/>
                <w:sz w:val="28"/>
                <w:szCs w:val="28"/>
                <w:u w:val="none"/>
                <w:lang w:val="en-US" w:eastAsia="zh-CN" w:bidi="ar-SA"/>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备注</w:t>
            </w:r>
          </w:p>
        </w:tc>
      </w:tr>
      <w:tr>
        <w:trPr>
          <w:trHeight w:val="870" w:hRule="atLeast"/>
        </w:trPr>
        <w:tc>
          <w:tcPr>
            <w:tcW w:w="2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凤城街</w:t>
            </w:r>
          </w:p>
        </w:tc>
        <w:tc>
          <w:tcPr>
            <w:tcW w:w="131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18</w:t>
            </w:r>
          </w:p>
        </w:tc>
        <w:tc>
          <w:tcPr>
            <w:tcW w:w="24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3.6</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洲心街</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33</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东城街</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45</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横荷街</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42</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龙塘镇</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47</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石角镇</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98</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1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飞来峡镇</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35</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8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源潭镇</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79</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8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清城区</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97</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tc>
      </w:tr>
    </w:tbl>
    <w:p>
      <w:pPr>
        <w:pStyle w:val="Normal"/>
        <w:spacing w:lineRule="auto" w:line="360"/>
        <w:ind w:right="660" w:hanging="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sectPr>
      <w:footerReference w:type="default" r:id="rId8"/>
      <w:type w:val="continuous"/>
      <w:pgSz w:w="11906" w:h="16838"/>
      <w:pgMar w:left="1588" w:right="1474" w:gutter="0" w:header="0" w:top="158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d11">
    <w:name w:val="td11"/>
    <w:basedOn w:val="Style14"/>
    <w:qFormat/>
    <w:rPr>
      <w:color w:val="00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9:00Z</dcterms:created>
  <dc:creator>清城区扶贫办</dc:creator>
  <dc:description/>
  <dc:language>en-US</dc:language>
  <cp:lastModifiedBy>Administrator</cp:lastModifiedBy>
  <dcterms:modified xsi:type="dcterms:W3CDTF">2017-09-05T03:54:35Z</dcterms:modified>
  <cp:revision>9</cp:revision>
  <dc:subject/>
  <dc:title>清远市清城区扶贫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