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城区市场监督管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列入异常名录企业双随机任务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业）检查情况汇总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938"/>
        <w:gridCol w:w="1072"/>
        <w:gridCol w:w="1678"/>
        <w:gridCol w:w="1942"/>
        <w:gridCol w:w="1589"/>
        <w:gridCol w:w="158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辖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结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异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德创电子商务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RE637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洲心街办洲心龙华大道健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胶囊车间（即商云跨境电商产业园）二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城区市场监督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远宏投资置业发展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LUD4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高新技术产业开发区创业一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-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城区市场监督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慧源建材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W61M9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人民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吉特华南装饰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（一址多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城区市场监督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东达建材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8144142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街道青山管理区红星村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商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城区市场监督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海纳贸易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8865453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小市农商街二排二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）（一址多照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城区市场监督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晋嘉机械设备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2TRCJ1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环城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城区市场监督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信弘投资置业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10AGD2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银泉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茂广场商住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编之二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城区市场监督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银安泰财务顾问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68278144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东二号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大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城区市场监督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金鑫信息技术工程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398161137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北江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保险大厦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城区市场监督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531" w:right="2098" w:gutter="0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3:58Z</dcterms:created>
  <dc:creator>PC20190725aa</dc:creator>
  <dc:description/>
  <dc:language>en-US</dc:language>
  <cp:lastModifiedBy>肖红红</cp:lastModifiedBy>
  <dcterms:modified xsi:type="dcterms:W3CDTF">2022-11-16T08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