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城区市场监督管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委托第三方抽查双随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务抽查结果信息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938"/>
        <w:gridCol w:w="1072"/>
        <w:gridCol w:w="1678"/>
        <w:gridCol w:w="1942"/>
        <w:gridCol w:w="1589"/>
        <w:gridCol w:w="158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辖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结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异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高济百姓大药房医药连锁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69876477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桥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二层、三层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胜利铜材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76940585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循环经济产业园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源河房地产开发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89419289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连江路五十五号城市花园开发商用地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二层商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冠亨担保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9978438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城锦霞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基金海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七座首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大参林连锁药店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3666475889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清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胜利雅苑三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电创电力工程安装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197571025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高新区百嘉工业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恒美房地产开发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70132937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峡山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美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首层商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粤运汽车运输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197572650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凤鸣路客货汽车总站六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万科酒店管理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062189937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马头村大坑水库侧清远万科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顺盈置业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HAY40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人民一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顺盈时代广场商业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清再生资源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9478315X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了哥岩水库东侧再生资源示范基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酒厂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197571674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环城二路西门岗３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哥弟酒店管理服务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QK868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石角社区美林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好家园哥弟酒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国际酒店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68409049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沿江一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聚石复合材料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5YY6D3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高新技术产业开发区安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广东聚石化学股份有限公司改性塑料车间一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佳的美电子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51098264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街峡江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豪水晶湾花园三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（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佛清广高速公路发展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HKDA3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清城区横荷街道狮子湖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行政大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渔跃生物技术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L81C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广州（清远）产业转移工业园德龙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金城投控股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9641933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碧桂园假日半岛酒店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0761576960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花兜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信息隐瞒真实情况弄虚作假，未按规定公示应当公示的信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佳的美集团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077877142Q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银盏工业园优图科技工业小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实网络技术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30402513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道凤翔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万豪房地产开发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84466118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街峡江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豪水晶湾花园三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（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锦乐控股发展集团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X3KKP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锦绣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邦国际商贸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狮子湖酒店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H0QG0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狮子湖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朝南房地产开发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25061732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北江一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维港天悦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自编之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光投资集团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31506875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广清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远光大厦办公楼六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冠富化纤厂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43693813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经济开发试验区二号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发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077867032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石角镇德龙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烟草清远市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32175121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小市新城凤翔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中凯房地产开发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96435511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城半环北路嘉馨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卡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迎宾馆酒店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197575632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市区北江二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万安食品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37594552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清三公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型现代化屠宰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高德酒店投资管理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351262192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银泉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茂广场酒店首层商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兆业地产（清远）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537LJB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广清大道八十八号云山诗意花园云山诗意大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办公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华冠大酒店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62932357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六号区凤鸣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先导材料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55582243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高新区百嘉工业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伦房地产开发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091787709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人民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美吉特华南装饰商贸中心一区二十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二层之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杰晖房地产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8118556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北江一路三十九号富景天下一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楼之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敏捷房地产开发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5917121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道锦兴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澜浩宇科技创新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68241130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高新技术产业开发区创业一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腾翔皮革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55590083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高新技术产业开发区银盏工业园嘉福工业区嘉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钰（清远）卫生纸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061797237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远高新技术产业开发区创兴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贝克洛幕墙门窗系统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9051069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高新技术开发区百嘉工业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顺拓投资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34554785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新城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环卫综合大楼二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远蒙娜丽莎建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5450044X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源潭镇陶瓷工业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喜龙房地产开发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51729260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连江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城市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广发大厦）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家美陶瓷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82041498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源潭镇建材陶瓷工业城二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天玉有机硅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9938965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远高新技术产业开发区井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港华燃气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730444324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人民三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陶瓷（清远）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0754541305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高新技术产业开发区陶瓷工业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佳和农牧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5555287X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道凤翔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清远互联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产业园启动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威陶瓷实业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075788196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源潭镇陶瓷工业城二期开发区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南菱星晖汽车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59007421X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横荷街道百加村委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军创农业开发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MA4UHFEB4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长埔大塘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金昌人造革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84424292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高新技术产业开发区雄兴工业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奥园置业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73092245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环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清远奥园马德里二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仅限办公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绿菜篮子农业发展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3324899139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新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洲心工业园广东广报传媒印务有限公司厂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之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佛清从高速公路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699785410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东城街道办事处长埔综合开发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投资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80239801636X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经济开发区百嘉工业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11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531" w:right="2098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3:58Z</dcterms:created>
  <dc:creator>PC20190725aa</dc:creator>
  <dc:description/>
  <dc:language>en-US</dc:language>
  <cp:lastModifiedBy>肖红红</cp:lastModifiedBy>
  <dcterms:modified xsi:type="dcterms:W3CDTF">2022-11-16T08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