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主大会会议决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物权法》、《物业管理条例》、《</w:t>
      </w:r>
      <w:r>
        <w:rPr>
          <w:sz w:val="30"/>
          <w:szCs w:val="30"/>
          <w:lang w:eastAsia="zh-CN"/>
        </w:rPr>
        <w:t>清远市住房和城乡建设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清远市财政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关于物业专项维修资金管理办法</w:t>
      </w:r>
      <w:r>
        <w:rPr>
          <w:sz w:val="30"/>
          <w:szCs w:val="30"/>
        </w:rPr>
        <w:t>》及相关法律、法规、规章规定和《</w:t>
      </w:r>
      <w:r>
        <w:rPr>
          <w:sz w:val="30"/>
          <w:szCs w:val="30"/>
          <w:lang w:eastAsia="zh-CN"/>
        </w:rPr>
        <w:t>使用</w:t>
      </w:r>
      <w:r>
        <w:rPr>
          <w:sz w:val="30"/>
          <w:szCs w:val="30"/>
        </w:rPr>
        <w:t>规约》、《业主大会议事规则》的相关约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，采用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集体讨论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书面征求意见方式召开业主大会，本物业管理区域建筑物总面积共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平方米，业主总人数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人。表决书发放和送达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份，实收反馈意见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份，对应建筑物专有部分面积平方米，占建筑物总面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业主人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人，占业主总人数的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本次会议真实有效；会议表决通过以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赞成，对应建筑物专有部分面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平方米，占建管物总面积的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业主人数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，占业主总人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通过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票赞成，对应建筑物专有部分面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平方米，占建筑物总面积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业主人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，占业主总人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通过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票赞成，对应建筑物专有部分面积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平方米，占建筑物总面积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业主人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，占业主总人数的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确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sz w:val="30"/>
          <w:szCs w:val="30"/>
        </w:rPr>
        <w:t>鉴于上述表决意见，业主大会会议决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02:00Z</dcterms:created>
  <dc:creator>hsr</dc:creator>
  <dc:description/>
  <dc:language>en-US</dc:language>
  <cp:lastModifiedBy>私鹽、</cp:lastModifiedBy>
  <cp:lastPrinted>2019-11-18T10:54:00Z</cp:lastPrinted>
  <dcterms:modified xsi:type="dcterms:W3CDTF">2019-11-18T02:54:09Z</dcterms:modified>
  <cp:revision>1</cp:revision>
  <dc:subject/>
  <dc:title>业主大会会议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